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.A. ….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(&lt; “Op kantoor” editions Van In, p 56-57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Antwoord op de vragen in het Frans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at wil de klant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elang wil hij blijven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at is zijn naam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Wat is zijn adres ? (volledig adres !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at is de naam van het hotel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ar ligt het hotel ? (vill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jc w:val="center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jc w:val="center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  <w:t>Een hotelkamer bespreken</w:t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. Luister naar de dialoog en vul i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-  Met Hotel Majestic, …………………………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-  Dag, juffrouw. U spreekt met Bertels …………   …………………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-  Dag, meneer. Waarmee kan ik u van dienst ………………….. 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-  Ik wou graag een éénpersoonskamer …………   ………… en telefoon …………………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-  Zeker, meneer. …………………… overnachtingen zal ik …………………… 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K-  Twee nachten …………….. maandag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-  Dat heb ik. ………… welke naam wordt de kamer …………………… 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-  Op naam ………… Bertels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-  Hoe spelt u Bertels 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K-  B E R T E L S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-  ………… ik ook uw adres noteren, meneer ?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K-  Mechelsesteenweg, nummer 100, ………… Antwerpen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-  Dank u, meneer.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Stuur alstublieft een briefje met ……………………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Ons adres is Hotel Majestic, Grote Markt 10, ………… Brussel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K-  In orde. Dank u, 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R-  ………… uw ………….….… , mene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. Antwoord op de volgende vragen met volledige zinne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Wie telefoneert en waar komt hij vandaan 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Waarom telefoneert hij 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Wat voor een (=quel genre de) kamer wil hij 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Hoeveel nachten wil hij 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Wat moet hij sturen (=envoyer) ?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. Woordenschat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t hotel</w:t>
        <w:tab/>
        <w:t>………………………………</w:t>
        <w:tab/>
        <w:t>juffrouw</w:t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 reservatie</w:t>
        <w:tab/>
        <w:t>………………………………</w:t>
        <w:tab/>
        <w:t>bespreken</w:t>
        <w:tab/>
        <w:tab/>
      </w:r>
      <w:r>
        <w:rPr>
          <w:i/>
          <w:sz w:val="20"/>
          <w:szCs w:val="20"/>
        </w:rPr>
        <w:t>reservere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 douche</w:t>
        <w:tab/>
        <w:t>………………………………</w:t>
        <w:tab/>
        <w:t>de steenweg</w:t>
        <w:tab/>
        <w:tab/>
        <w:t>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naf</w:t>
        <w:tab/>
        <w:tab/>
        <w:t>………………………………</w:t>
        <w:tab/>
        <w:t>het briefje</w:t>
        <w:tab/>
        <w:tab/>
        <w:t>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ren = zenden</w:t>
        <w:tab/>
        <w:t>………………………………</w:t>
        <w:tab/>
        <w:t>de brief</w:t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 bevestiging</w:t>
        <w:tab/>
        <w:t>………………………………</w:t>
        <w:tab/>
        <w:t>de overnachting = nacht</w:t>
        <w:tab/>
        <w:t>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vestigen</w:t>
        <w:tab/>
        <w:t>………………………………</w:t>
        <w:tab/>
        <w:t>de laan</w:t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 straat</w:t>
        <w:tab/>
        <w:t>………………………………</w:t>
        <w:tab/>
        <w:t>het plein</w:t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. Oefeningen</w:t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0"/>
        <w:rPr/>
      </w:pPr>
      <w:r>
        <w:rPr>
          <w:u w:val="single"/>
          <w:lang w:val="en-GB"/>
        </w:rPr>
        <w:t>1. Vul deze dialoog i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K- Dag, mevrouw. Ik ……………. graag een kamer ……………………………</w:t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R- ……………    ……………  naam ?</w:t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K- Claes</w:t>
      </w: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ab/>
        <w:t>R- ……………   ……………   ……………   …………… ?</w:t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K- Ja, C-L-A-E-S</w:t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R- ……………   ……………   ook ……………   ……………   ……………  ?</w:t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K- Ja, …………… is Antwerpse…………………… , nr 281, 1030  Brussel.</w:t>
      </w:r>
    </w:p>
    <w:p>
      <w:pPr>
        <w:pStyle w:val="Normal"/>
        <w:spacing w:lineRule="auto" w:line="360"/>
        <w:ind w:left="705" w:hanging="0"/>
        <w:rPr>
          <w:lang w:val="en-GB"/>
        </w:rPr>
      </w:pPr>
      <w:r>
        <w:rPr>
          <w:lang w:val="en-GB"/>
        </w:rPr>
        <w:t xml:space="preserve">R- Dank u, meneer.  …………… u ……………  ……………  ……………  </w:t>
        <w:tab/>
        <w:t xml:space="preserve">……………………   sturen ?   …………… adres …………… hotel Majestic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Grote Markt, 10,  1000 Brussel.</w:t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K- In …………… Dank u.</w:t>
      </w:r>
    </w:p>
    <w:p>
      <w:pPr>
        <w:pStyle w:val="Normal"/>
        <w:spacing w:lineRule="auto" w:line="360"/>
        <w:ind w:left="360" w:firstLine="348"/>
        <w:rPr>
          <w:lang w:val="en-GB"/>
        </w:rPr>
      </w:pPr>
      <w:r>
        <w:rPr>
          <w:lang w:val="en-GB"/>
        </w:rPr>
        <w:t>R- ……………   ……………    ……………, meneer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8"/>
        <w:rPr>
          <w:u w:val="single"/>
          <w:lang w:val="en-GB"/>
        </w:rPr>
      </w:pPr>
      <w:r>
        <w:rPr>
          <w:u w:val="single"/>
          <w:lang w:val="en-GB"/>
        </w:rPr>
        <w:t xml:space="preserve">2. Maak zinnen met deze woorden; vervoeg het werkwoord </w:t>
      </w:r>
    </w:p>
    <w:p>
      <w:pPr>
        <w:pStyle w:val="Normal"/>
        <w:ind w:left="360" w:firstLine="348"/>
        <w:rPr/>
      </w:pPr>
      <w:r>
        <w:rPr/>
        <w:t>(reconstitue des phrases; conjugue le verbe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a. ik / helpen / waarmee / kunnen / u / ?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b. een / kunnen / van / u / sturen / briefje / alstublieft / bevestiging / ?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c. met / u / kamer / douche / een / willen / badkamer / of / ?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d. kamer / welke / de / moeten / op / reserveren / ik / naam / ?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firstLine="348"/>
        <w:rPr>
          <w:lang w:val="en-GB"/>
        </w:rPr>
      </w:pPr>
      <w:r>
        <w:rPr>
          <w:lang w:val="en-GB"/>
        </w:rPr>
        <w:t xml:space="preserve">e. willen / ik / éénpersoonskamer / volgende / vanaf / een / twee / voor / vrijdag / nachten 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 xml:space="preserve">3. Vertaal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08" w:hanging="0"/>
        <w:rPr/>
      </w:pPr>
      <w:r>
        <w:rPr/>
        <w:t>1- Vous parlez avec Mme Verhaegen de Liège.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2- Que puis-je faire pour vous ?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3- Je voudrais réserver une chambre pour deux personnes avec TV et salle de bains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4- Combien de nuits dois-je noter ?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5- A quel nom puis-je réserver la chambre ?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6- Puis-je également noter votre adresse, mademoiselle ?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7- Envoyez-nous une lettre de confirmation, SVP.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/>
        <w:t>8- Comment épelez-vous votre nom ?</w:t>
      </w:r>
    </w:p>
    <w:p>
      <w:pPr>
        <w:pStyle w:val="Normal"/>
        <w:spacing w:lineRule="auto" w:line="480"/>
        <w:ind w:left="360" w:firstLine="348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>
          <w:u w:val="single"/>
        </w:rPr>
        <w:t>4. Vind het gepaste woord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(Trouve le mot qui convient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1- Een plaats waar je een kamer kan huren (louer) :   een   h _ _ _ 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2- Een brede (large) straat :   een   _ _ _ _ _ _ _ 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3- Een kleine brief : een   _ _ _ _ _ _ _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4- Een groot plein in het centrum van Brussel :   de   _ _ _ _ _    _ _ _ _ _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5- Een synoniem van overnachting :   _ _ _ _ _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6- Een plaats waar je je kan wassen :  _ _ _ _ _ _</w:t>
      </w:r>
    </w:p>
    <w:p>
      <w:pPr>
        <w:pStyle w:val="Normal"/>
        <w:spacing w:lineRule="auto" w:line="360"/>
        <w:rPr/>
      </w:pPr>
      <w:r>
        <w:rPr>
          <w:lang w:val="en-GB"/>
        </w:rPr>
        <w:tab/>
      </w:r>
      <w:r>
        <w:rPr/>
        <w:t>7- Een synoniem van zenden :   _ _ _ _ _ _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GB"/>
        </w:rPr>
        <w:t>8- Een kamer voor twee : een  _ _ _ _ _ _ _ _ _ _ _ _ _ _ _ _ 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E. ... : Brief van bevestig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cris une lettre pour confirmer la réservation d'une chambre pour une personne avec douche et téléphone pour deux nuits du 24 au 26 décembre à l'hôtel Majestic au nom de BERTELS, Piet. Le vocabulaire au bas de la page peut t'être uti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 xml:space="preserve">. . . . . . . . . . . . . . . . . . </w:t>
        <w:tab/>
        <w:tab/>
        <w:tab/>
        <w:tab/>
        <w:tab/>
        <w:tab/>
        <w:tab/>
        <w:tab/>
        <w:t>Hotel MAJESTIC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 xml:space="preserve">. . . . . . . . . . . . . . . . . . </w:t>
        <w:tab/>
        <w:tab/>
        <w:tab/>
        <w:tab/>
        <w:tab/>
        <w:tab/>
        <w:tab/>
        <w:tab/>
        <w:t xml:space="preserve">. . . . . . . . . . . . . . . . . . 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 xml:space="preserve">. . . . . . . . . . . . . . . . . . </w:t>
        <w:tab/>
        <w:tab/>
        <w:tab/>
        <w:tab/>
        <w:tab/>
        <w:tab/>
        <w:tab/>
        <w:tab/>
        <w:t xml:space="preserve">. . . . . . . . . . . . . . . . . . 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right"/>
        <w:rPr>
          <w:lang w:val="en-GB"/>
        </w:rPr>
      </w:pPr>
      <w:r>
        <w:rPr>
          <w:lang w:val="en-GB"/>
        </w:rPr>
        <w:t xml:space="preserve">Antwerpen, . . . . . . . . . . . . . . . . . . . . . . . . . . . . . . . . . . . . </w:t>
      </w:r>
    </w:p>
    <w:p>
      <w:pPr>
        <w:pStyle w:val="Normal"/>
        <w:spacing w:lineRule="atLeast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tLeast" w:line="360"/>
        <w:rPr>
          <w:u w:val="single"/>
          <w:lang w:val="en-GB"/>
        </w:rPr>
      </w:pPr>
      <w:r>
        <w:rPr>
          <w:u w:val="single"/>
          <w:lang w:val="en-GB"/>
        </w:rPr>
        <w:t xml:space="preserve">Betreft : . . . . . . . . . . . . . . . . . . </w:t>
      </w:r>
    </w:p>
    <w:p>
      <w:pPr>
        <w:pStyle w:val="Normal"/>
        <w:spacing w:lineRule="atLeast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ab/>
        <w:tab/>
        <w:tab/>
        <w:tab/>
        <w:t>Geachte heer/mevrouw,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80"/>
        <w:rPr/>
      </w:pPr>
      <w:r>
        <w:rPr>
          <w:lang w:val="en-GB"/>
        </w:rPr>
        <w:tab/>
        <w:tab/>
        <w:tab/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480"/>
        <w:rPr>
          <w:lang w:val="en-GB"/>
        </w:rPr>
      </w:pPr>
      <w:r>
        <w:rPr>
          <w:lang w:val="en-GB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ab/>
        <w:tab/>
        <w:tab/>
        <w:tab/>
        <w:t>Hoogachtend,</w:t>
      </w:r>
    </w:p>
    <w:p>
      <w:pPr>
        <w:pStyle w:val="Normal"/>
        <w:spacing w:lineRule="atLeast" w:line="48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spacing w:lineRule="atLeast" w:line="480"/>
        <w:rPr>
          <w:lang w:val="en-GB"/>
        </w:rPr>
      </w:pPr>
      <w:r>
        <w:rPr>
          <w:lang w:val="en-GB"/>
        </w:rPr>
        <w:tab/>
        <w:tab/>
        <w:tab/>
        <w:tab/>
        <w:t xml:space="preserve">. . . . . . . . . . . . . . . . . . . . 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360"/>
        <w:rPr>
          <w:u w:val="single"/>
          <w:lang w:val="en-GB"/>
        </w:rPr>
      </w:pPr>
      <w:r>
        <w:rPr>
          <w:u w:val="single"/>
          <w:lang w:val="en-GB"/>
        </w:rPr>
        <w:t xml:space="preserve">Woordenschat 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>Betreft : concerne / objet</w:t>
        <w:tab/>
        <w:tab/>
        <w:tab/>
        <w:tab/>
        <w:tab/>
        <w:t>confirmer : bevestigen</w:t>
      </w:r>
    </w:p>
    <w:p>
      <w:pPr>
        <w:pStyle w:val="Normal"/>
        <w:spacing w:lineRule="atLeast" w:line="360"/>
        <w:rPr/>
      </w:pPr>
      <w:r>
        <w:rPr/>
        <w:t>Geachte heer/mevrouw : Monsieur, Madame</w:t>
        <w:tab/>
        <w:tab/>
        <w:t>par la présente : hierbij</w:t>
        <w:tab/>
        <w:tab/>
        <w:tab/>
      </w:r>
    </w:p>
    <w:p>
      <w:pPr>
        <w:pStyle w:val="Normal"/>
        <w:spacing w:lineRule="atLeast" w:line="360"/>
        <w:rPr/>
      </w:pPr>
      <w:r>
        <w:rPr/>
        <w:t>Hoogachtend : Je vous prie d’agréer, Mme, Mr, mes salutations distinguées</w:t>
      </w:r>
    </w:p>
    <w:p>
      <w:pPr>
        <w:pStyle w:val="Normal"/>
        <w:spacing w:lineRule="atLeast" w:line="360"/>
        <w:rPr/>
      </w:pPr>
      <w:r>
        <w:rPr/>
        <w:t xml:space="preserve">du … au … : van … to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6:00Z</dcterms:created>
  <dc:creator>X-OR Ghost</dc:creator>
  <dc:description/>
  <cp:keywords/>
  <dc:language>en-US</dc:language>
  <cp:lastModifiedBy>Enigma</cp:lastModifiedBy>
  <cp:lastPrinted>2007-11-21T22:28:00Z</cp:lastPrinted>
  <dcterms:modified xsi:type="dcterms:W3CDTF">2008-09-08T21:43:00Z</dcterms:modified>
  <cp:revision>4</cp:revision>
  <dc:subject/>
  <dc:title>C</dc:title>
</cp:coreProperties>
</file>