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division euclidienn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Mise en situation</w:t>
      </w:r>
    </w:p>
    <w:p>
      <w:pPr>
        <w:pStyle w:val="Normal"/>
        <w:rPr/>
      </w:pPr>
      <w:r>
        <w:rPr/>
        <w:t>Voici plusieurs situations. Pour chacune, écris une question et propose la réponse adéqu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397" w:hanging="396"/>
        <w:rPr/>
      </w:pPr>
      <w:r>
        <w:rPr/>
        <w:t>On partage 21m de corde en 5 morceaux de même longueur.</w:t>
      </w:r>
    </w:p>
    <w:p>
      <w:pPr>
        <w:pStyle w:val="Normal"/>
        <w:spacing w:lineRule="auto" w:line="360"/>
        <w:ind w:left="397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"/>
        </w:numPr>
        <w:spacing w:lineRule="auto" w:line="360"/>
        <w:ind w:left="397" w:hanging="396"/>
        <w:rPr/>
      </w:pPr>
      <w:r>
        <w:rPr/>
        <w:t>Le professeur de gymnastique fait des équipes de 6 élèves dans un groupe de 37 élèves.</w:t>
      </w:r>
    </w:p>
    <w:p>
      <w:pPr>
        <w:pStyle w:val="Normal"/>
        <w:spacing w:lineRule="auto" w:line="360"/>
        <w:ind w:left="397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1"/>
        </w:numPr>
        <w:spacing w:lineRule="auto" w:line="360"/>
        <w:ind w:left="397" w:hanging="396"/>
        <w:rPr/>
      </w:pPr>
      <w:r>
        <w:rPr/>
        <w:t>Le professeur a un paquet de 17 feuilles à partager entre 4 élèves.</w:t>
      </w:r>
    </w:p>
    <w:p>
      <w:pPr>
        <w:pStyle w:val="Normal"/>
        <w:spacing w:lineRule="auto" w:line="360"/>
        <w:ind w:left="397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Quelle opération vas-tu appliquer dans ces trois exercices ? ……………………………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Vocabulaire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7 : 7 = 8 + 1                  </w:t>
      </w:r>
      <w:r>
        <w:rPr/>
        <w:t xml:space="preserve">Dans cette expression, que représente chaque élément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7 est le …………………</w:t>
      </w:r>
    </w:p>
    <w:p>
      <w:pPr>
        <w:pStyle w:val="Normal"/>
        <w:spacing w:lineRule="auto" w:line="360"/>
        <w:rPr/>
      </w:pPr>
      <w:r>
        <w:rPr/>
        <w:t>7 est le ………………….</w:t>
      </w:r>
    </w:p>
    <w:p>
      <w:pPr>
        <w:pStyle w:val="Normal"/>
        <w:spacing w:lineRule="auto" w:line="360"/>
        <w:rPr/>
      </w:pPr>
      <w:r>
        <w:rPr/>
        <w:t>8 est le …………………. aussi appelé …………………….</w:t>
      </w:r>
    </w:p>
    <w:p>
      <w:pPr>
        <w:pStyle w:val="Normal"/>
        <w:spacing w:lineRule="auto" w:line="360"/>
        <w:rPr/>
      </w:pPr>
      <w:r>
        <w:rPr/>
        <w:t>1 est le …………………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La division euclidienne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ulien doit transporter 130 bouteilles de limonade. Il peut en transporter 12 à chaque voyage. Combien devra-t-il faire de voyages ? 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2"/>
        <w:gridCol w:w="1038"/>
        <w:gridCol w:w="2532"/>
      </w:tblGrid>
      <w:tr>
        <w:trPr>
          <w:trHeight w:val="44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3 0</w:t>
            </w:r>
          </w:p>
        </w:tc>
        <w:tc>
          <w:tcPr>
            <w:tcW w:w="10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 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…………………</w:t>
            </w:r>
            <w:r>
              <w:rPr/>
              <w:t>..</w:t>
            </w:r>
          </w:p>
        </w:tc>
      </w:tr>
      <w:tr>
        <w:trPr>
          <w:trHeight w:val="142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1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vérifier que le calcul est correct : 130 = 12 x …… + …… et  …… &lt; 12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Dans la division euclidienne, le dividende est égal au produit du diviseur par le quotient entier, augmenté du rest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ab/>
        <w:tab/>
        <w:t xml:space="preserve">Dividende = (diviseur x quotient) + reste </w:t>
        <w:tab/>
        <w:tab/>
        <w:t xml:space="preserve">et reste &lt; divis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 :</w:t>
      </w:r>
      <w:r>
        <w:rPr/>
        <w:t xml:space="preserve"> dans la division de 39 par 5 </w:t>
      </w:r>
      <w:r>
        <w:rPr>
          <w:rFonts w:eastAsia="Wingdings" w:cs="Wingdings" w:ascii="Wingdings" w:hAnsi="Wingdings"/>
        </w:rPr>
        <w:t></w:t>
      </w:r>
      <w:r>
        <w:rPr/>
        <w:t xml:space="preserve"> 39 = (5 x 7) + 4      et 4 &lt;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Exercices d’application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Jérémy dit que son bateau télécommandé peut parcourir 500 m sans être rechargé. Pour vérifier, trouve combien de longueurs il doit faire parcourir au bateau sur un bassin de 12m de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d à la question qui t’est posée ci-dessous 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44970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08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22.45pt;mso-wrap-distance-left:0pt;mso-wrap-distance-right:7.05pt;mso-wrap-distance-top:0pt;mso-wrap-distance-bottom:0pt;margin-top:0.05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08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19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119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br w:type="textWrapping" w:clear="all"/>
      </w:r>
    </w:p>
    <w:p>
      <w:pPr>
        <w:pStyle w:val="Normal"/>
        <w:numPr>
          <w:ilvl w:val="1"/>
          <w:numId w:val="1"/>
        </w:numPr>
        <w:rPr/>
      </w:pPr>
      <w:r>
        <w:rPr/>
        <w:t>Un carreleur a besoin de 2 587 carreaux de faïence pour paver le sol d’une cuisine. Les carreaux sont vendus par boîtes de 24. combien de boîtes doit-il achet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449705" cy="155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08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22.45pt;mso-wrap-distance-left:0pt;mso-wrap-distance-right:7.05pt;mso-wrap-distance-top:0pt;mso-wrap-distance-bottom:0pt;margin-top:0.05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08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19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119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d à la question qui t’est posée ci-dessou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n pépiniériste a reçu 540 plants d’arbres. Qu’il doit planter en rangées de 24. combien de rangées doit-il prévoir ? Combien de plants supplémentaires doit-il commander pour que toutes les rangées soient complè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449705" cy="155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08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22.45pt;mso-wrap-distance-left:0pt;mso-wrap-distance-right:7.05pt;mso-wrap-distance-top:0pt;mso-wrap-distance-bottom:0pt;margin-top:0.05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08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19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119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pond à la question qui t’est posée ci-dessou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se et effectue les opérations. Recopie et complète le tableau suivan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569460" cy="1107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799"/>
                              <w:gridCol w:w="1799"/>
                              <w:gridCol w:w="179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vidend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viseu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otient entie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7.2pt;mso-wrap-distance-left:7.05pt;mso-wrap-distance-right:7.05pt;mso-wrap-distance-top:0pt;mso-wrap-distance-bottom:0pt;margin-top:8.3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799"/>
                        <w:gridCol w:w="1799"/>
                        <w:gridCol w:w="179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nde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seur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otient entier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 xml:space="preserve">Exercices complémentaires à copier et résoudre sur une feuille à part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1">
    <w:name w:val="WW8Num1z1"/>
    <w:qFormat/>
    <w:rPr>
      <w:rFonts w:ascii="Symbol" w:hAnsi="Symbol" w:eastAsia="SimSun;宋体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1:00Z</dcterms:created>
  <dc:creator>Coralie</dc:creator>
  <dc:description/>
  <cp:keywords/>
  <dc:language>en-US</dc:language>
  <cp:lastModifiedBy>Coralie</cp:lastModifiedBy>
  <cp:lastPrinted>2008-09-09T16:09:00Z</cp:lastPrinted>
  <dcterms:modified xsi:type="dcterms:W3CDTF">2008-09-09T14:14:00Z</dcterms:modified>
  <cp:revision>3</cp:revision>
  <dc:subject/>
  <dc:title>La division euclidienne</dc:title>
</cp:coreProperties>
</file>