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caractères de divisibilité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En Amérique du Sud, un explorateur a  trouvé un vieux manuscrit. Pour trouver le trésor de l’Inca, lis mes conseils.</w:t>
      </w:r>
    </w:p>
    <w:p>
      <w:pPr>
        <w:pStyle w:val="Normal"/>
        <w:rPr/>
      </w:pPr>
      <w:r>
        <w:rPr/>
        <w:t>Voici un plan, complète-le en respectant mes consignes et tu connaîtras le seul itinéraire qui, par les pistes, les cours d’eau navigables et les montagnes infranchissables te conduira au temple de l’Anacon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lorie dans l’ordr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En noir, les nombres divisibles par 10 (montagne impossible à escala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En bleu foncé, les nombres divisibles par 9 (torrent impossible à franchi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En orange, les nombres divisibles par 5 (montagne accessible et franchissab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En vert foncé, les nombres divisibles par 4 (forêt amazonienne impénétrab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En bleu clair, les nombres divisibles par 3 (cours d’eau calm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En vert clair, les nombres divisibles par 2 (forêt facile à traverser avec des pis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 que ta carte est terminée, trace le chemin qui mène au trésor de l’Inca en passant par les chemins vert clair, bleu clair et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 </w:t>
      </w:r>
      <w:r>
        <w:rPr/>
        <w:t>: Certaines cases peuvent être coloriées de plusieurs couleurs. Ce sont alors les couleurs foncées qui l’emport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81280</wp:posOffset>
            </wp:positionV>
            <wp:extent cx="4526280" cy="597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tien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2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5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10</w:t>
      </w:r>
      <w:r>
        <w:rPr/>
        <w:t xml:space="preserve"> quand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3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9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4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Voici une liste de nombres naturels :  15 – 24 – 42 – 63 – 125 – 244 – 530 – 792 – 20 025 – 34 778</w:t>
      </w:r>
    </w:p>
    <w:p>
      <w:pPr>
        <w:pStyle w:val="Normal"/>
        <w:rPr/>
      </w:pPr>
      <w:r>
        <w:rPr/>
        <w:t xml:space="preserve">Parmi ces nombres, quels sont ceux qui sont divisibles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r 2  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r 5  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r 10  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r 3  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r 9  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r 4  :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Barre les nombres qui ne sont pas divisibles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 2 : 35 – 427 – 700 – 372 – 1083 – 9078 </w:t>
      </w:r>
    </w:p>
    <w:p>
      <w:pPr>
        <w:pStyle w:val="Normal"/>
        <w:spacing w:lineRule="auto" w:line="360"/>
        <w:rPr/>
      </w:pPr>
      <w:r>
        <w:rPr/>
        <w:t xml:space="preserve">Par 3 : 13 – 702 – 4140 – 314 – 3090 – 17 341 </w:t>
      </w:r>
    </w:p>
    <w:p>
      <w:pPr>
        <w:pStyle w:val="Normal"/>
        <w:spacing w:lineRule="auto" w:line="360"/>
        <w:rPr/>
      </w:pPr>
      <w:r>
        <w:rPr/>
        <w:t xml:space="preserve">Par 4 : 42 – 304 – 943 – 888 – 40 482 – 34 778 </w:t>
      </w:r>
    </w:p>
    <w:p>
      <w:pPr>
        <w:pStyle w:val="Normal"/>
        <w:spacing w:lineRule="auto" w:line="360"/>
        <w:rPr/>
      </w:pPr>
      <w:r>
        <w:rPr/>
        <w:t>Par 5 : 105 – 400 – 373 – 234 – 10 025 – 97 036</w:t>
      </w:r>
    </w:p>
    <w:p>
      <w:pPr>
        <w:pStyle w:val="Normal"/>
        <w:spacing w:lineRule="auto" w:line="360"/>
        <w:rPr/>
      </w:pPr>
      <w:r>
        <w:rPr/>
        <w:t>Par 9 : 4041 – 99 – 33 – 2142 – 4040 – 3099</w:t>
      </w:r>
    </w:p>
    <w:p>
      <w:pPr>
        <w:pStyle w:val="Normal"/>
        <w:spacing w:lineRule="auto" w:line="360"/>
        <w:rPr/>
      </w:pPr>
      <w:r>
        <w:rPr/>
        <w:t xml:space="preserve">Par 10 : 8004 – 530 – 640 – 345 – 4200 – 1872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Retiens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8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25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125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100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nombres est </w:t>
      </w:r>
      <w:r>
        <w:rPr>
          <w:u w:val="single"/>
        </w:rPr>
        <w:t>divisible par 1000</w:t>
      </w:r>
      <w:r>
        <w:rPr/>
        <w:t xml:space="preserve"> quand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Remplace chaque point par un chiffre pour que le nombre soit divisible :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2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4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2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10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12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1000</w:t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 0 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 5 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 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 4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 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 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. . 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3 . . 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. 0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.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7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 .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0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 .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0 . 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 4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 7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. .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.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.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 5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0 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 1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4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 . 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. 0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 . 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. .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4 .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5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. 7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 . 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. 5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 5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 .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 .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Sans faire la division, quel est le plus petit nombre que l’on doit retrancher aux nombres suivants pour qu’ils soient divisibles par : </w:t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4"/>
        <w:gridCol w:w="1154"/>
        <w:gridCol w:w="1154"/>
        <w:gridCol w:w="1155"/>
        <w:gridCol w:w="1155"/>
        <w:gridCol w:w="1155"/>
      </w:tblGrid>
      <w:tr>
        <w:trPr>
          <w:trHeight w:val="339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bres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1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2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9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125</w:t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Parmi les nombres suivants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300 – 92 727 – 1375 – 4733 – 72 – 18 978 – 700 – 87 328 – 12 750 – 98 12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cris ceux qui sont divisibles par 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r 2 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r 5 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r 4 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r 25 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r 125 :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r 1000 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r 3 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r 9 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r 10 :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r 100 : …………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1:00Z</dcterms:created>
  <dc:creator>Coralie</dc:creator>
  <dc:description/>
  <cp:keywords/>
  <dc:language>en-US</dc:language>
  <cp:lastModifiedBy>Coralie</cp:lastModifiedBy>
  <dcterms:modified xsi:type="dcterms:W3CDTF">2008-09-09T15:17:00Z</dcterms:modified>
  <cp:revision>3</cp:revision>
  <dc:subject/>
  <dc:title>Les caractères de divisibilité</dc:title>
</cp:coreProperties>
</file>