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4"/>
          <w:szCs w:val="44"/>
          <w:u w:val="single"/>
        </w:rPr>
        <w:t xml:space="preserve">Analyse du livre </w:t>
      </w:r>
      <w:r>
        <w:rPr>
          <w:b/>
          <w:bCs/>
          <w:i/>
          <w:iCs/>
          <w:sz w:val="44"/>
          <w:szCs w:val="44"/>
          <w:u w:val="single"/>
        </w:rPr>
        <w:t>Sobibor</w:t>
      </w:r>
      <w:r>
        <w:rPr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de Jean Moll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>Sobibor</w:t>
      </w:r>
      <w:r>
        <w:rPr/>
        <w:t xml:space="preserve"> est un livre dont la lecture est difficile et parfois même insoutenable. Comment l’avez-vous perçu ? Avez-vous aimé le livre ? Donnez votre avis de lecteur de façon structurée et en faisant référence à certains passages précis du li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A. Analyse thématique : les personnages du roman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’histoire d’Emm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sonnage / Etat civ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rait phys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rait psycholo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olu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ma Lache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è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1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è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19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grand-mère</w:t>
            </w:r>
          </w:p>
          <w:p>
            <w:pPr>
              <w:pStyle w:val="Normal"/>
              <w:jc w:val="both"/>
              <w:rPr/>
            </w:pPr>
            <w:r>
              <w:rPr/>
              <w:t>(p. 23-2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5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grand-pè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46-5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50 – p. 17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’histoire de Jacques Desroches (1943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age / Etat civ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rait phys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rait psycholo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olu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 et Sim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138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36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(p.10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168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 Desroch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13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33, 38,95,113,126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. L’histoire du grand-père et de la grand-mère d’Emm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Support : extrait de </w:t>
      </w:r>
      <w:r>
        <w:rPr>
          <w:i/>
          <w:iCs/>
        </w:rPr>
        <w:t>Sobibor</w:t>
      </w:r>
      <w:r>
        <w:rPr/>
        <w:t>, pages 46 à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Le portrait du grand-pè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s sont les différentes activités du grand-père de 1939 à 1943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 Avait-il honte d’avoir échappé aux combats, d’avoir en quelque sorte collaboré aux desseins de l’Allemagne nazie ? Avait-il le choix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 événement familial a pu traumatiser Paul Lachenal ? Pourquoi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s sont les temps des verbes suivants « elle avait été torturée et avait succombé » ?</w:t>
      </w:r>
    </w:p>
    <w:p>
      <w:pPr>
        <w:pStyle w:val="Normal"/>
        <w:ind w:left="360" w:hanging="0"/>
        <w:jc w:val="both"/>
        <w:rPr/>
      </w:pPr>
      <w:r>
        <w:rPr/>
        <w:t>Justifiez l’orthographe des participes pass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L’évasion de Paul et An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evez les mots et expressions qui font du couple des personnages héroïqu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evez, à la fin de la page 47, les éléments propres au registre tragique (caractérisé par la présence de la fatalité et de la mort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Les retrouvaill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quoi les retrouvailles entre Paul et Anna sont-elles incroyables 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posez la dernière phrase de la page 48 au style di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Le devenir des personnag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Que deviennent Paul et Anna 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levez les termes mélioratifs utilisés par Emma pour décrire ses grands-paren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lui apportent-ils aujourd’hui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. Le face à face entre Emma et son grand-pèr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Support : </w:t>
      </w:r>
      <w:r>
        <w:rPr>
          <w:i/>
          <w:iCs/>
        </w:rPr>
        <w:t>Sobibor</w:t>
      </w:r>
      <w:r>
        <w:rPr/>
        <w:t>, chapitres 16 et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Le portrait du grand-pè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levez les éléments qui font du grand-père d’Emma un homme en deui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ls sont les sens sollicités page 159 et 160 ? Quel est l’effet produit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ment expliquer les actes d’Emma ? En quoi cet épisode sera-t-il déterminant pour le personnage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lles sont les réactions du grand-pè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Jacques Desroches et Paul Lachen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 Un masque de vieil homme », « un ton faussement naturel ». A quel champ lexical appartiennent ces expressions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 Son visage a paru se craqueler ». Comment Emma décrit-elle la double personnalité de son grand-père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Emma devient juge 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rquoi Emma répète-t-elle cette question : « Que veut dire </w:t>
      </w:r>
      <w:r>
        <w:rPr>
          <w:i/>
          <w:iCs/>
        </w:rPr>
        <w:t>zakhor</w:t>
      </w:r>
      <w:r>
        <w:rPr/>
        <w:t xml:space="preserve"> ? » Quel est l’effet produit ?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 Il disait </w:t>
      </w:r>
      <w:r>
        <w:rPr>
          <w:i/>
          <w:iCs/>
        </w:rPr>
        <w:t>je</w:t>
      </w:r>
      <w:r>
        <w:rPr/>
        <w:t xml:space="preserve"> mais je sentais bien qu’il parlait de Jacques comme d’un autre ». Différenciez l’énonciation du chapitre 16 à celle du chapitre 1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quoi correspond le chapitre 17 ? Pourquoi cette parole est-elle essentielle dans la composition de </w:t>
      </w:r>
      <w:r>
        <w:rPr>
          <w:i/>
          <w:iCs/>
        </w:rPr>
        <w:t>Sobibor</w:t>
      </w:r>
      <w:r>
        <w:rPr/>
        <w:t>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 :</w:t>
        <w:tab/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jc w:val="both"/>
        <w:rPr/>
      </w:pPr>
      <w:r>
        <w:rPr/>
        <w:t>Prénom :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trôle de lecture : </w:t>
      </w:r>
      <w:r>
        <w:rPr>
          <w:b/>
          <w:bCs/>
          <w:i/>
          <w:iCs/>
          <w:sz w:val="36"/>
          <w:szCs w:val="36"/>
        </w:rPr>
        <w:t>Sobibor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de Jean Molla             </w:t>
      </w:r>
      <w:r>
        <w:rPr>
          <w:b/>
          <w:bCs/>
          <w:sz w:val="32"/>
          <w:szCs w:val="32"/>
        </w:rPr>
        <w:t>/2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/>
        <w:t>1. Quel est le nom et le prénom de la narratrice ? Comment expliquer son prénom ?</w:t>
        <w:tab/>
      </w:r>
      <w:r>
        <w:rPr>
          <w:b/>
          <w:bCs/>
        </w:rPr>
        <w:t>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 quel milieu vient-elle ? Quelles sont les relations entre Emma et son grand-père ?</w:t>
        <w:tab/>
        <w:t xml:space="preserve">   </w:t>
      </w:r>
      <w:r>
        <w:rPr>
          <w:b/>
          <w:bCs/>
        </w:rPr>
        <w:t>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ns quelle ville habite-t-elle ?</w:t>
        <w:tab/>
        <w:tab/>
      </w:r>
      <w:r>
        <w:rPr>
          <w:b/>
          <w:bCs/>
        </w:rPr>
        <w:t>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 quel personnage de sa famille la narratrice est-elle très proche ? Comment l’appelle-t-elle affectueusement ?</w:t>
        <w:tab/>
      </w:r>
      <w:r>
        <w:rPr>
          <w:b/>
          <w:bCs/>
        </w:rPr>
        <w:t>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 quelle maladie souffre la narratrice ? Evoquez son évolution en faisant référence à certains passages du roman. Soyez précis.</w:t>
        <w:tab/>
        <w:tab/>
        <w:tab/>
      </w:r>
      <w:r>
        <w:rPr>
          <w:b/>
          <w:bCs/>
        </w:rPr>
        <w:t>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 quelle région le grand-père d’Emma est-il originaire ? Que faisait-il avant la guerre ?  </w:t>
      </w:r>
      <w:r>
        <w:rPr>
          <w:b/>
          <w:bCs/>
        </w:rPr>
        <w:t>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urquoi Jean Molla a-t-il choisi ce titre ?</w:t>
        <w:tab/>
        <w:tab/>
        <w:tab/>
      </w:r>
      <w:r>
        <w:rPr>
          <w:b/>
          <w:bCs/>
        </w:rPr>
        <w:t>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Quel personnage évoque le premier le nom de Sobibor, dans l’histoire ? Pourquoi ?</w:t>
        <w:tab/>
      </w:r>
      <w:r>
        <w:rPr>
          <w:b/>
          <w:bCs/>
        </w:rPr>
        <w:t>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Qui a écrit le journal que lit la narratrice ? De quoi s’agit-il ?</w:t>
        <w:tab/>
        <w:tab/>
      </w:r>
      <w:r>
        <w:rPr>
          <w:b/>
          <w:bCs/>
        </w:rPr>
        <w:t>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Qui est Konrad ?</w:t>
        <w:tab/>
        <w:tab/>
      </w:r>
      <w:r>
        <w:rPr>
          <w:b/>
          <w:bCs/>
        </w:rPr>
        <w:t>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Qui est Anna ? De quel pays est-elle originaire ?</w:t>
        <w:tab/>
        <w:tab/>
      </w:r>
      <w:r>
        <w:rPr>
          <w:b/>
          <w:bCs/>
        </w:rPr>
        <w:t>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omment s’appelle le directeur du supermarché dans lequel Emma a commis un vol ?   </w:t>
      </w:r>
      <w:r>
        <w:rPr>
          <w:b/>
          <w:bCs/>
        </w:rPr>
        <w:t>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3. Quelles sont les révélations de la fin du roman ? Expliquez comment l’intrigue se dénoue.                        </w:t>
      </w:r>
      <w:r>
        <w:rPr>
          <w:b/>
          <w:bCs/>
        </w:rPr>
        <w:t>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mment se termine le livre ?</w:t>
        <w:tab/>
        <w:tab/>
      </w:r>
      <w:r>
        <w:rPr>
          <w:b/>
          <w:bCs/>
        </w:rPr>
        <w:t>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34:00Z</dcterms:created>
  <dc:creator>PUNDA</dc:creator>
  <dc:description/>
  <dc:language>en-US</dc:language>
  <cp:lastModifiedBy>PUNDA</cp:lastModifiedBy>
  <cp:lastPrinted>2006-05-17T16:04:00Z</cp:lastPrinted>
  <dcterms:modified xsi:type="dcterms:W3CDTF">2006-05-17T14:09:00Z</dcterms:modified>
  <cp:revision>6</cp:revision>
  <dc:subject/>
  <dc:title>Analyse du livre Sobibor de Jean Molla</dc:title>
</cp:coreProperties>
</file>