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ai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and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a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î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ond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d’abo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r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r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s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s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bsolu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ep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i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ompa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omp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d’acco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o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o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ro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ueil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c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h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he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h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omp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qué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iv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ual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u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ctue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d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i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jec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mir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m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r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s’ad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r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ul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ver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dvers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f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fectu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fi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f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in 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fin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â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âg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g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g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g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s’ag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gré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h ?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i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i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BE"/>
        </w:rPr>
        <w:t>aig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g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gu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ille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u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oo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m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 a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m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phab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ul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éric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tié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u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m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â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ivers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rce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î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ppe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ét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aud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o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ppro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u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-mi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ig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bu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do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ê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rrê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s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ens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c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sse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é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mosph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o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om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tta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v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a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ib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u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m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près 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qu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i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b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ob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f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u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c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l’a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r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u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a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â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ai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ala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ç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c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qu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a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qu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se-c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a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ât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â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â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a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za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cou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-fr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éb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ê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ê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énéf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c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éta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êt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a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thè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cyc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f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c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a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h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h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l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ss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u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c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œu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s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b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h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h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j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s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h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h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g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l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lang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l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lev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qu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d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ge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gmes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r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sc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t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t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ce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b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ll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d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ch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ill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l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m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qu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her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ff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s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et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iner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in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a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r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f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ill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i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r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ar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ér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onn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outchou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b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f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m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v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av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ef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ous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o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c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qu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ro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strop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a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er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, cet, c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i, cel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in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è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, cel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lle-ci, celle-l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lui-ci, celui-l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d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i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i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end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f-vol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is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v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-à-d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ux-c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gr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ig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b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i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it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m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r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r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s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â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d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ss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ss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f-d’œu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n de 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ê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n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ér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v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va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v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v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è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ff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ff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rurg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œ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ôm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ucro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u-f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desso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dess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ga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gar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joi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met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ém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uant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u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u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nfér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nst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onstanci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ea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oy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r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i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n d’œ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n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ô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ow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ub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ch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œ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ff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if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iff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iff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è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at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a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ust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éd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st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c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ç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au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uni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gn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g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a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ier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am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n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juga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jug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ss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équ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r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mm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m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m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a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mp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e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ô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érati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q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quill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q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b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b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p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rec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re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respond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spo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do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ô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ô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côté 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u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ch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p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ag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 d’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s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tu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er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e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er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n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â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va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y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d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ê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pusc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ch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il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il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s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sin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o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a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os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lindr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w w:val="95"/>
          <w:sz w:val="18"/>
          <w:szCs w:val="22"/>
        </w:rPr>
      </w:pPr>
      <w:r>
        <w:rPr>
          <w:rFonts w:cs="Comic Sans MS" w:ascii="Comic Sans MS" w:hAnsi="Comic Sans MS"/>
          <w:sz w:val="18"/>
        </w:rPr>
        <w:t>danger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ge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ant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arr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ébrou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r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e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ep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e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har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h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i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im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i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l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a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a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e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â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gr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égu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ho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j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jeu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ic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ic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iv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n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én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-he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is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stra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s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épê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l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ou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u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r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n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r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ès (que)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agré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as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e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e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éshab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obé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obéi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orm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e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o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a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a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our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r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o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ou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év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on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lo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tionn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es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en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in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araî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isp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g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sep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h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neu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c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cument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ig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s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c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m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m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s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c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c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lou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z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p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ô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c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v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o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a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chap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ar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e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h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c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og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og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nom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r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co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a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c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v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ureu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u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d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du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ff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ffor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ffra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g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g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gal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g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goï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la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larg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as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ctric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ctr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ctron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ég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éph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è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-m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lo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mbar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mbarr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r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mi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me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mo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mp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ê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er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o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ru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ad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mb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dorm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r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erg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o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fu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l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m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u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o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ormé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è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tra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pr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ah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elop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ron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vo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ar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ar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a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ic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in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o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o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o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ouvant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preu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qui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r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arg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la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è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rit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u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 … ?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oma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blis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g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n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e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inc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off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o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on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t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ouf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r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r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u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udi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ud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é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x-mêm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vanou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éve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é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idem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c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c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l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ur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u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éc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xpri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ér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traordin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êm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émité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ç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â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ç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is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ig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i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atig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teu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lic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ê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m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ro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dè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è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x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x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m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mb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è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u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c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û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bal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é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ê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id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ss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ch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m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r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g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mbo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ç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h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h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oph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p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ê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équ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and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i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nt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it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m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s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s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tur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e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o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o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nt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ç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â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â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f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z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l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ém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nda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ê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nér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nér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né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ll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ograph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omét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ib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i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iraf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l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ci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ç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ss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f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uver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âce gr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i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m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-m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-p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lo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n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no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rè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riff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riff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r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m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m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p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n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grou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ê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é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ta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mnast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hab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habitu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m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r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ric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s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hâ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l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licopt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be héris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ro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s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à l’he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b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rond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n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n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t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ôpi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lo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r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s (de)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ôt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giè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é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no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mag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média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u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ob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rf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ti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mé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impo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e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i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u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ap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end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ert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lo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n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oy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éfin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spens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ér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irm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nfor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tiati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nocent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nd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n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qui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c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s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ec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e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nsta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r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llig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re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nté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ér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atio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ro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romp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a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uti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alien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d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il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b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v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pon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u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 d’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u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n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l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nq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que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qu’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c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p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omètr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, le, l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-b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-ha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â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-dess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p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è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dem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qu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i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l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è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ai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lieu 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qu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omoti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nt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temp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u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a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-m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in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tt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cé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, mon, m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â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h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âch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ç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a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étoph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étosco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g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l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onn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tr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estu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d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dr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ch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â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h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pacing w:val="-20"/>
          <w:sz w:val="20"/>
        </w:rPr>
      </w:pPr>
      <w:r>
        <w:rPr>
          <w:rFonts w:cs="Comic Sans MS" w:ascii="Comic Sans MS" w:hAnsi="Comic Sans MS"/>
          <w:spacing w:val="-20"/>
          <w:sz w:val="20"/>
        </w:rPr>
        <w:t>malheur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heu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dar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and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guer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a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onn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r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r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cul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l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n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éma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uv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can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ch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cont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ec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ec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l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n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nag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i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so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uis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r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r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v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veill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sa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r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u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g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i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l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ll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lli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s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ér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-m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ti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na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t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u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o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c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t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ch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sta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v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g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colo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c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û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a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û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m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st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stérieux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iss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e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anmoi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cess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erland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g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i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i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r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rv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est-ce p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t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è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œu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rc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s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, no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ô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r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rri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v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vel 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ag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is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lle p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lon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é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éi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i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c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ta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a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occu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é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r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œ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œil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œu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œu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i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 !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g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s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e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ér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ches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ueill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gi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phel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hograp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a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b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es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er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r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s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a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touf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l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quer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grap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î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è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parallélogra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plu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o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ess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ss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ai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o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r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u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ern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âtisse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vre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s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s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ê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ê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êch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d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pe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n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ou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en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ch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né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n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ionn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rio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pendicu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ro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t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étro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peu pr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p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p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ê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rmac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graph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n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è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è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ét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ge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o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u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u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û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, tant p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c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to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i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f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la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vous pl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sa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â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mb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mb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nge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p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v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ne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ê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és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è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d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gn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v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r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tr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u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g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pomme de t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m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p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fe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man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r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é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m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p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cent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sui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vu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s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i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au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é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é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fér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fé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os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ès (de)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i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ê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ê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u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ncip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emp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onn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h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ond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n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rome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om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no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propos 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e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é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o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d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d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s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t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i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ramid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ilat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mê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or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e-vingt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qu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con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(s)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 cho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f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 pa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’u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n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id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ient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is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o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a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fraich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onn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e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appe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semb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su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ât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tra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y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la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ol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ol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ompen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ompen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ré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tangu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da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re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e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ect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léch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lex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oid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éfug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et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u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uliè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e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rc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t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ez-vo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on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nseign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nse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ver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voy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ubl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er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ir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emb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ur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lt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ar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mb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a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n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éu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s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êv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v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éve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ê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volu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rez-de-chauss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i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in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o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t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ô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g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y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ya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iss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thm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, son, s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 à ma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 de bai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g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ell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isf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ci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ciss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u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ur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è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au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u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é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gn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j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jour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bl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pa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p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erv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v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è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f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f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if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c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u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o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é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œ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g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igneus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gn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r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x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dar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e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d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ra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r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a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e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trac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tr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ou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v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tac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ta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hè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end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e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c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s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éri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lé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plémen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û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ûr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pr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pr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t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étr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étr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ath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dica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è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èm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, ton, t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a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â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â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t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dis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xi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i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vis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mo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éra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n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es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ê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êt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é théâ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momè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ss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l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b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n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r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t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ô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j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à cou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à fai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t de su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is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n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f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j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ch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ch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qu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nquill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nsformat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sto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pè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trav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r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iz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mb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è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éso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co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s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st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è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tromp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mpet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n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tt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b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p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trou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c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lip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nn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y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, 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, l’u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q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qu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e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ance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h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gu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nc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nqu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ss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lé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p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ri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s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ea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gétal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hicu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il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l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ou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ta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êt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n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ti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cto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illard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ill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u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f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a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aig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ta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nc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e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-à-vi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b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m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ss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ri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a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e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œu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, voilà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tu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x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ai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ca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onté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ontier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, vos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ôt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loi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ur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ell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i vraiment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g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llon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ek-end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ux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èbr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éro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e</w:t>
      </w:r>
    </w:p>
    <w:p>
      <w:pPr>
        <w:pStyle w:val="Listenumros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</w:t>
      </w:r>
    </w:p>
    <w:p>
      <w:pPr>
        <w:pStyle w:val="Listenumros"/>
        <w:numPr>
          <w:ilvl w:val="0"/>
          <w:numId w:val="0"/>
        </w:numPr>
        <w:spacing w:lineRule="auto" w:line="240"/>
        <w:ind w:left="510" w:hanging="5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umros"/>
        <w:numPr>
          <w:ilvl w:val="0"/>
          <w:numId w:val="0"/>
        </w:numPr>
        <w:spacing w:lineRule="auto" w:line="240"/>
        <w:ind w:left="510" w:hanging="5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umros"/>
        <w:numPr>
          <w:ilvl w:val="0"/>
          <w:numId w:val="0"/>
        </w:numPr>
        <w:spacing w:lineRule="auto" w:line="240"/>
        <w:ind w:left="510" w:hanging="5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numros"/>
        <w:numPr>
          <w:ilvl w:val="0"/>
          <w:numId w:val="0"/>
        </w:numPr>
        <w:spacing w:lineRule="auto" w:line="240"/>
        <w:ind w:left="510" w:hanging="5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lexure">
    <w:altName w:val="Onyx"/>
    <w:charset w:val="00"/>
    <w:family w:val="decorative"/>
    <w:pitch w:val="variable"/>
  </w:font>
  <w:font w:name="Korinna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  <w:font w:name="Kid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072"/>
        <w:tab w:val="center" w:pos="4536" w:leader="none"/>
        <w:tab w:val="right" w:pos="9639" w:leader="none"/>
      </w:tabs>
      <w:spacing w:lineRule="auto" w:line="240"/>
      <w:ind w:left="0" w:hanging="0"/>
      <w:rPr>
        <w:rFonts w:ascii="Comic Sans MS" w:hAnsi="Comic Sans MS" w:cs="Comic Sans MS"/>
        <w:b w:val="false"/>
        <w:b w:val="false"/>
        <w:bCs/>
        <w:sz w:val="16"/>
      </w:rPr>
    </w:pPr>
    <w:r>
      <w:rPr>
        <w:rFonts w:cs="Comic Sans MS" w:ascii="Comic Sans MS" w:hAnsi="Comic Sans MS"/>
        <w:b w:val="false"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6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spacing w:lineRule="auto" w:line="240"/>
      <w:ind w:left="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Français</w:t>
      <w:tab/>
      <w:tab/>
      <w:t>Orthograp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36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  <w:tab w:val="right" w:pos="9639" w:leader="none"/>
      </w:tabs>
      <w:spacing w:lineRule="auto" w:line="240" w:before="0" w:after="600"/>
      <w:ind w:hanging="0"/>
      <w:jc w:val="center"/>
      <w:outlineLvl w:val="0"/>
    </w:pPr>
    <w:rPr>
      <w:rFonts w:ascii="Flexure;Onyx" w:hAnsi="Flexure;Onyx" w:cs="Flexure;Onyx"/>
      <w:b/>
      <w:shadow/>
      <w:kern w:val="2"/>
      <w:sz w:val="6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00" w:after="240"/>
      <w:ind w:hanging="0"/>
      <w:outlineLvl w:val="1"/>
    </w:pPr>
    <w:rPr>
      <w:shadow w:val="false"/>
      <w:sz w:val="36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jc w:val="center"/>
      <w:outlineLvl w:val="4"/>
    </w:pPr>
    <w:rPr>
      <w:rFonts w:ascii="Flexure;Onyx" w:hAnsi="Flexure;Onyx" w:cs="Flexure;Onyx"/>
      <w:sz w:val="32"/>
    </w:rPr>
  </w:style>
  <w:style w:type="paragraph" w:styleId="Heading9">
    <w:name w:val="Heading 9"/>
    <w:basedOn w:val="Heading4"/>
    <w:next w:val="Normal"/>
    <w:qFormat/>
    <w:pPr>
      <w:spacing w:before="120" w:after="40"/>
      <w:outlineLvl w:val="8"/>
    </w:pPr>
    <w:rPr>
      <w:rFonts w:ascii="Korinna BT" w:hAnsi="Korinna BT" w:cs="Korinna B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Book Antiqua" w:hAnsi="Book Antiqua" w:cs="Book Antiqu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9"/>
        <w:tab w:val="center" w:pos="4820" w:leader="none"/>
        <w:tab w:val="right" w:pos="9639" w:leader="none"/>
      </w:tabs>
      <w:ind w:left="3969" w:hanging="0"/>
    </w:pPr>
    <w:rPr>
      <w:rFonts w:ascii="Bell MT" w:hAnsi="Bell MT" w:cs="Bell MT"/>
      <w:b/>
      <w:sz w:val="36"/>
    </w:rPr>
  </w:style>
  <w:style w:type="paragraph" w:styleId="Sender">
    <w:name w:val="Envelope Return"/>
    <w:basedOn w:val="Normal"/>
    <w:pPr>
      <w:tabs>
        <w:tab w:val="clear" w:pos="709"/>
        <w:tab w:val="center" w:pos="4820" w:leader="none"/>
        <w:tab w:val="right" w:pos="9639" w:leader="none"/>
      </w:tabs>
    </w:pPr>
    <w:rPr>
      <w:rFonts w:ascii="Lucida Handwriting" w:hAnsi="Lucida Handwriting" w:cs="Lucida Handwriting"/>
      <w:b/>
      <w:sz w:val="20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9"/>
        <w:tab w:val="center" w:pos="4820" w:leader="none"/>
        <w:tab w:val="right" w:pos="9639" w:leader="none"/>
      </w:tabs>
    </w:pPr>
    <w:rPr/>
  </w:style>
  <w:style w:type="paragraph" w:styleId="Listenumros2">
    <w:name w:val="Liste à numéros 2"/>
    <w:basedOn w:val="Listenumros"/>
    <w:qFormat/>
    <w:pPr>
      <w:numPr>
        <w:ilvl w:val="0"/>
        <w:numId w:val="0"/>
      </w:numPr>
      <w:tabs>
        <w:tab w:val="left" w:pos="360" w:leader="none"/>
        <w:tab w:val="center" w:pos="4820" w:leader="none"/>
        <w:tab w:val="right" w:pos="9639" w:leader="none"/>
      </w:tabs>
      <w:spacing w:before="40" w:after="40"/>
      <w:ind w:left="56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9"/>
        <w:tab w:val="center" w:pos="4820" w:leader="none"/>
        <w:tab w:val="right" w:pos="9639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center" w:pos="4820" w:leader="none"/>
        <w:tab w:val="right" w:pos="9639" w:leader="none"/>
      </w:tabs>
      <w:spacing w:before="4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9"/>
        <w:tab w:val="center" w:pos="4536" w:leader="none"/>
        <w:tab w:val="right" w:pos="9072" w:leader="none"/>
      </w:tabs>
    </w:pPr>
    <w:rPr>
      <w:b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>
      <w:rFonts w:ascii="Kids" w:hAnsi="Kids" w:cs="Kids"/>
      <w:b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20" w:hanging="0"/>
    </w:pPr>
    <w:rPr>
      <w:rFonts w:ascii="Kids" w:hAnsi="Kids" w:cs="Kids"/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4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6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rce">
    <w:name w:val="Source"/>
    <w:basedOn w:val="Normal"/>
    <w:qFormat/>
    <w:pPr>
      <w:numPr>
        <w:ilvl w:val="0"/>
        <w:numId w:val="5"/>
      </w:numPr>
      <w:jc w:val="center"/>
    </w:pPr>
    <w:rPr>
      <w:sz w:val="16"/>
    </w:rPr>
  </w:style>
  <w:style w:type="paragraph" w:styleId="Consigne">
    <w:name w:val="Consigne"/>
    <w:basedOn w:val="Normal"/>
    <w:next w:val="Normal"/>
    <w:qFormat/>
    <w:pPr>
      <w:spacing w:before="600" w:after="150"/>
      <w:ind w:left="540" w:hanging="540"/>
    </w:pPr>
    <w:rPr>
      <w:rFonts w:ascii="Flexure;Onyx" w:hAnsi="Flexure;Onyx" w:cs="Flexure;Onyx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8:00Z</dcterms:created>
  <dc:creator>Micaël Chevalley</dc:creator>
  <dc:description/>
  <dc:language>en-US</dc:language>
  <cp:lastModifiedBy>user</cp:lastModifiedBy>
  <cp:lastPrinted>2008-09-03T22:07:00Z</cp:lastPrinted>
  <dcterms:modified xsi:type="dcterms:W3CDTF">2008-09-10T20:28:00Z</dcterms:modified>
  <cp:revision>2</cp:revision>
  <dc:subject/>
  <dc:title>Contrat d'orthographe 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210473</vt:r8>
  </property>
  <property fmtid="{D5CDD505-2E9C-101B-9397-08002B2CF9AE}" pid="3" name="_AuthorEmail">
    <vt:lpwstr>micael@ichthus.be.tf</vt:lpwstr>
  </property>
  <property fmtid="{D5CDD505-2E9C-101B-9397-08002B2CF9AE}" pid="4" name="_AuthorEmailDisplayName">
    <vt:lpwstr>Micaël CHEVALLEY</vt:lpwstr>
  </property>
  <property fmtid="{D5CDD505-2E9C-101B-9397-08002B2CF9AE}" pid="5" name="_EmailSubject">
    <vt:lpwstr>[liste instit] VOB</vt:lpwstr>
  </property>
</Properties>
</file>