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7" w:type="dxa"/>
        <w:jc w:val="left"/>
        <w:tblInd w:w="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</w:tblGrid>
      <w:tr>
        <w:trPr>
          <w:trHeight w:val="861" w:hRule="atLeast"/>
        </w:trPr>
        <w:tc>
          <w:tcPr>
            <w:tcW w:w="41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Alimentation et san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360"/>
        <w:rPr/>
      </w:pPr>
      <w:r>
        <w:rPr/>
        <w:t>Introduction</w:t>
      </w:r>
    </w:p>
    <w:p>
      <w:pPr>
        <w:pStyle w:val="Normal"/>
        <w:numPr>
          <w:ilvl w:val="3"/>
          <w:numId w:val="10"/>
        </w:numPr>
        <w:tabs>
          <w:tab w:val="clear" w:pos="680"/>
        </w:tabs>
        <w:spacing w:lineRule="auto" w:line="360"/>
        <w:ind w:left="360" w:hanging="360"/>
        <w:rPr/>
      </w:pPr>
      <w:r>
        <w:rPr/>
        <w:t>Lis attentivement le texte « L’alimentation »</w:t>
      </w:r>
    </w:p>
    <w:p>
      <w:pPr>
        <w:pStyle w:val="Normal"/>
        <w:numPr>
          <w:ilvl w:val="3"/>
          <w:numId w:val="10"/>
        </w:numPr>
        <w:tabs>
          <w:tab w:val="clear" w:pos="680"/>
        </w:tabs>
        <w:spacing w:lineRule="auto" w:line="360"/>
        <w:ind w:left="360" w:hanging="360"/>
        <w:rPr/>
      </w:pPr>
      <w:r>
        <w:rPr/>
        <w:t>Quel est la fonction de la nourriture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3"/>
          <w:numId w:val="10"/>
        </w:numPr>
        <w:tabs>
          <w:tab w:val="clear" w:pos="680"/>
        </w:tabs>
        <w:ind w:left="360" w:hanging="360"/>
        <w:rPr/>
      </w:pPr>
      <w:r>
        <w:rPr/>
        <w:t>Quels sont les aliments de base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10"/>
        </w:numPr>
        <w:tabs>
          <w:tab w:val="clear" w:pos="680"/>
        </w:tabs>
        <w:spacing w:lineRule="auto" w:line="360"/>
        <w:ind w:left="360" w:hanging="360"/>
        <w:rPr/>
      </w:pPr>
      <w:r>
        <w:rPr/>
        <w:t>Quels sont les moyens de conservation des aliments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680"/>
        </w:tabs>
        <w:spacing w:lineRule="auto" w:line="360"/>
        <w:ind w:left="360" w:hanging="360"/>
        <w:rPr/>
      </w:pPr>
      <w:r>
        <w:rPr/>
        <w:t>Quels sont les sens qui interviennent dans la saveur des aliments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360"/>
        <w:rPr/>
      </w:pPr>
      <w:r>
        <w:rPr/>
        <w:t>Les informations données par les étiquettes</w:t>
      </w:r>
    </w:p>
    <w:p>
      <w:pPr>
        <w:pStyle w:val="Normal"/>
        <w:rPr/>
      </w:pPr>
      <w:r>
        <w:rPr/>
        <w:t>Á l’aide des étiquettes de la feuille annexe, réponds aux questions suivantes</w:t>
      </w:r>
    </w:p>
    <w:p>
      <w:pPr>
        <w:pStyle w:val="Normal"/>
        <w:spacing w:lineRule="auto" w:line="360"/>
        <w:rPr/>
      </w:pPr>
      <w:r>
        <w:rPr/>
        <w:t>De manière générale, les étiquettes nous renseignent sur :</w:t>
      </w:r>
    </w:p>
    <w:p>
      <w:pPr>
        <w:pStyle w:val="Normal"/>
        <w:numPr>
          <w:ilvl w:val="4"/>
          <w:numId w:val="10"/>
        </w:numPr>
        <w:tabs>
          <w:tab w:val="clear" w:pos="680"/>
        </w:tabs>
        <w:ind w:left="540" w:hanging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4"/>
          <w:numId w:val="10"/>
        </w:numPr>
        <w:tabs>
          <w:tab w:val="clear" w:pos="680"/>
        </w:tabs>
        <w:ind w:left="540" w:hanging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4"/>
          <w:numId w:val="10"/>
        </w:numPr>
        <w:tabs>
          <w:tab w:val="clear" w:pos="680"/>
        </w:tabs>
        <w:ind w:left="540" w:hanging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4"/>
          <w:numId w:val="10"/>
        </w:numPr>
        <w:tabs>
          <w:tab w:val="clear" w:pos="680"/>
        </w:tabs>
        <w:spacing w:lineRule="auto" w:line="360"/>
        <w:ind w:left="540" w:hanging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Quelles sont les informations que nous retrouvons dans la partie nutritive ?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5756910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360"/>
        <w:rPr/>
      </w:pPr>
      <w:r>
        <w:rPr/>
        <w:drawing>
          <wp:inline distT="0" distB="0" distL="0" distR="0">
            <wp:extent cx="5573395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360"/>
        <w:rPr/>
      </w:pPr>
      <w:r>
        <w:rPr/>
        <w:t>Synthèse</w:t>
      </w:r>
    </w:p>
    <w:p>
      <w:pPr>
        <w:pStyle w:val="Normal"/>
        <w:ind w:left="180" w:hanging="0"/>
        <w:rPr/>
      </w:pPr>
      <w:r>
        <w:rPr/>
        <w:t>On distingue 4 types d’aliments :</w:t>
      </w:r>
    </w:p>
    <w:p>
      <w:pPr>
        <w:pStyle w:val="Normal"/>
        <w:numPr>
          <w:ilvl w:val="1"/>
          <w:numId w:val="10"/>
        </w:numPr>
        <w:tabs>
          <w:tab w:val="clear" w:pos="680"/>
        </w:tabs>
        <w:ind w:left="720" w:hanging="360"/>
        <w:jc w:val="both"/>
        <w:rPr/>
      </w:pPr>
      <w:r>
        <w:rPr/>
        <w:t xml:space="preserve">Les aliments ………………… ou ………………….. : l’eau, les sels minéraux, les </w:t>
      </w:r>
      <w:r>
        <w:rPr>
          <w:b/>
          <w:bCs/>
        </w:rPr>
        <w:t xml:space="preserve">protéines </w:t>
      </w:r>
      <w:r>
        <w:rPr/>
        <w:t>(viandes, poissons et œufs).</w:t>
      </w:r>
    </w:p>
    <w:p>
      <w:pPr>
        <w:pStyle w:val="Normal"/>
        <w:numPr>
          <w:ilvl w:val="1"/>
          <w:numId w:val="10"/>
        </w:numPr>
        <w:tabs>
          <w:tab w:val="clear" w:pos="680"/>
        </w:tabs>
        <w:ind w:left="720" w:hanging="360"/>
        <w:jc w:val="both"/>
        <w:rPr/>
      </w:pPr>
      <w:r>
        <w:rPr/>
        <w:t xml:space="preserve">Les aliments qui apportent de …………………………. : les </w:t>
      </w:r>
      <w:r>
        <w:rPr>
          <w:b/>
          <w:bCs/>
        </w:rPr>
        <w:t>glucides</w:t>
      </w:r>
      <w:r>
        <w:rPr/>
        <w:t xml:space="preserve"> (sucres, féculents)</w:t>
      </w:r>
    </w:p>
    <w:p>
      <w:pPr>
        <w:pStyle w:val="Normal"/>
        <w:numPr>
          <w:ilvl w:val="1"/>
          <w:numId w:val="10"/>
        </w:numPr>
        <w:tabs>
          <w:tab w:val="clear" w:pos="680"/>
        </w:tabs>
        <w:ind w:left="720" w:hanging="360"/>
        <w:rPr/>
      </w:pPr>
      <w:r>
        <w:rPr/>
        <w:t xml:space="preserve">Les aliments qui apportent de …………………………. : les </w:t>
      </w:r>
      <w:r>
        <w:rPr>
          <w:b/>
          <w:bCs/>
        </w:rPr>
        <w:t>lipides</w:t>
      </w:r>
      <w:r>
        <w:rPr/>
        <w:t xml:space="preserve"> ou corps gras.</w:t>
      </w:r>
    </w:p>
    <w:p>
      <w:pPr>
        <w:pStyle w:val="Normal"/>
        <w:numPr>
          <w:ilvl w:val="1"/>
          <w:numId w:val="10"/>
        </w:numPr>
        <w:tabs>
          <w:tab w:val="clear" w:pos="680"/>
        </w:tabs>
        <w:ind w:left="720" w:hanging="360"/>
        <w:jc w:val="both"/>
        <w:rPr/>
      </w:pPr>
      <w:r>
        <w:rPr/>
        <w:t>Les aliments de ……………….. (cellulose) qui facilitent l’évacuation des déchets et évitent la constipation.</w:t>
      </w:r>
    </w:p>
    <w:p>
      <w:pPr>
        <w:pStyle w:val="Normal"/>
        <w:ind w:left="180" w:hanging="0"/>
        <w:jc w:val="both"/>
        <w:rPr/>
      </w:pPr>
      <w:r>
        <w:rPr/>
        <w:t xml:space="preserve">Remarque : </w:t>
        <w:tab/>
        <w:t>1 g de protéines = 4 kcal</w:t>
      </w:r>
    </w:p>
    <w:p>
      <w:pPr>
        <w:pStyle w:val="Normal"/>
        <w:ind w:left="180" w:hanging="0"/>
        <w:jc w:val="both"/>
        <w:rPr/>
      </w:pPr>
      <w:r>
        <w:rPr/>
        <w:tab/>
        <w:tab/>
        <w:t>1 g de glucide = 4 kcal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>1 g de lipide = 9 kcal</w:t>
      </w:r>
    </w:p>
    <w:p>
      <w:pPr>
        <w:pStyle w:val="Normal"/>
        <w:ind w:left="180" w:hanging="0"/>
        <w:jc w:val="both"/>
        <w:rPr/>
      </w:pPr>
      <w:r>
        <w:rPr/>
        <w:t xml:space="preserve">On trouve aussi des </w:t>
      </w:r>
      <w:r>
        <w:rPr>
          <w:b/>
          <w:bCs/>
        </w:rPr>
        <w:t>vitamines</w:t>
      </w:r>
      <w:r>
        <w:rPr/>
        <w:t xml:space="preserve"> dans les aliments. Ce sont des substances qui se trouvent à des doses infimes dans ces derniers. Elles sont nécessaires à l’organisme et à sa     croissance. L’absence de vitamines est la cause de certaines maladies (Exemple : autrefois, les marins mouraient du scorbut parce qu’ils ne mangeaient que des conserves et manquaient de vitamine C qu’on trouve dans les fruits ou les légumes frais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La valeur énergétique est donnée en deux unités : …………. et ……………. </w:t>
      </w:r>
    </w:p>
    <w:p>
      <w:pPr>
        <w:pStyle w:val="Normal"/>
        <w:ind w:left="180" w:hanging="0"/>
        <w:rPr/>
      </w:pPr>
      <w:r>
        <w:rPr/>
        <w:t>Comment fait-on pour passer d’une unité à l’autre.</w:t>
      </w:r>
    </w:p>
    <w:p>
      <w:pPr>
        <w:pStyle w:val="Normal"/>
        <w:ind w:left="180" w:hanging="0"/>
        <w:rPr/>
      </w:pPr>
      <w:r>
        <w:rPr/>
      </w:r>
    </w:p>
    <w:tbl>
      <w:tblPr>
        <w:tblW w:w="69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291"/>
        <w:gridCol w:w="1290"/>
        <w:gridCol w:w="1290"/>
        <w:gridCol w:w="1290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 / Étiquet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104140</wp:posOffset>
                      </wp:positionV>
                      <wp:extent cx="767080" cy="8001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160" cy="800280"/>
                                <a:chOff x="0" y="0"/>
                                <a:chExt cx="76716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X 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25524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804">
                                      <a:moveTo>
                                        <a:pt x="0" y="0"/>
                                      </a:moveTo>
                                      <a:lnTo>
                                        <a:pt x="285" y="17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402" y="385"/>
                                      </a:lnTo>
                                      <a:lnTo>
                                        <a:pt x="335" y="586"/>
                                      </a:lnTo>
                                      <a:lnTo>
                                        <a:pt x="302" y="670"/>
                                      </a:lnTo>
                                      <a:lnTo>
                                        <a:pt x="0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pt;margin-top:-8.2pt;width:60.4pt;height:63pt" coordorigin="1388,-164" coordsize="1208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16;top:-164;width:10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X 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2,804" path="m0,0l285,17l385,201l402,385l335,586l302,670l0,804e" stroked="t" o:allowincell="t" style="position:absolute;left:1388;top:42;width:401;height:80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Traduis les kilocalories en kilojoules :</w:t>
      </w:r>
    </w:p>
    <w:p>
      <w:pPr>
        <w:pStyle w:val="Normal"/>
        <w:ind w:left="180" w:hanging="0"/>
        <w:rPr/>
      </w:pPr>
      <w:r>
        <w:rPr/>
        <w:t>125 kcal =</w:t>
      </w:r>
    </w:p>
    <w:p>
      <w:pPr>
        <w:pStyle w:val="Normal"/>
        <w:ind w:left="180" w:hanging="0"/>
        <w:rPr/>
      </w:pPr>
      <w:r>
        <w:rPr/>
        <w:t>13 kcal =</w:t>
      </w:r>
    </w:p>
    <w:p>
      <w:pPr>
        <w:pStyle w:val="Normal"/>
        <w:ind w:left="180" w:hanging="0"/>
        <w:rPr/>
      </w:pPr>
      <w:r>
        <w:rPr/>
        <w:t>101kcal =</w:t>
      </w:r>
    </w:p>
    <w:p>
      <w:pPr>
        <w:pStyle w:val="Normal"/>
        <w:ind w:left="180" w:hanging="0"/>
        <w:rPr/>
      </w:pPr>
      <w:r>
        <w:rPr/>
        <w:t xml:space="preserve">12,6 kcal = </w:t>
      </w:r>
    </w:p>
    <w:p>
      <w:pPr>
        <w:pStyle w:val="Normal"/>
        <w:ind w:left="180" w:hanging="0"/>
        <w:rPr/>
      </w:pPr>
      <w:r>
        <w:rPr/>
        <w:t>250,3 kcal =</w:t>
      </w:r>
    </w:p>
    <w:p>
      <w:pPr>
        <w:pStyle w:val="Normal"/>
        <w:ind w:left="180" w:hanging="0"/>
        <w:rPr/>
      </w:pPr>
      <w:r>
        <w:rPr/>
      </w:r>
    </w:p>
    <w:p>
      <w:pPr>
        <w:pStyle w:val="Retraitcorpsdetexte3"/>
        <w:rPr/>
      </w:pPr>
      <w:r>
        <w:rPr/>
        <w:t>L’étiquette 3 prétend qu’il y a 405 kcal pour 100 g de fromage. Vérifie.</w: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Fait de même pour l’étiquette 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Est-ce la même valeur énergétique ? Si non pourquoi ?</w:t>
      </w:r>
    </w:p>
    <w:p>
      <w:pPr>
        <w:pStyle w:val="Normal"/>
        <w:ind w:left="18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0"/>
        </w:numPr>
        <w:spacing w:lineRule="auto" w:line="360"/>
        <w:rPr/>
      </w:pPr>
      <w:r>
        <w:rPr/>
        <w:t>Régime alimentaire</w:t>
      </w:r>
    </w:p>
    <w:p>
      <w:pPr>
        <w:pStyle w:val="Normal"/>
        <w:numPr>
          <w:ilvl w:val="3"/>
          <w:numId w:val="10"/>
        </w:numPr>
        <w:tabs>
          <w:tab w:val="clear" w:pos="680"/>
        </w:tabs>
        <w:spacing w:lineRule="auto" w:line="360"/>
        <w:ind w:left="540" w:hanging="360"/>
        <w:rPr>
          <w:u w:val="single"/>
        </w:rPr>
      </w:pPr>
      <w:r>
        <w:rPr>
          <w:u w:val="single"/>
        </w:rPr>
        <w:t>Valeur énergétique d’un aliment</w:t>
      </w:r>
    </w:p>
    <w:p>
      <w:pPr>
        <w:pStyle w:val="Normal"/>
        <w:rPr/>
      </w:pPr>
      <w:r>
        <w:rPr/>
        <w:t>Pour chaque aliment, calcule le nombre de kilocalories et de kilojoules qu’il contient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535"/>
        <w:gridCol w:w="1535"/>
        <w:gridCol w:w="1535"/>
        <w:gridCol w:w="1536"/>
        <w:gridCol w:w="1536"/>
      </w:tblGrid>
      <w:tr>
        <w:trPr>
          <w:trHeight w:val="510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s (100 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cides (g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al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j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œuf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d fum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b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ourt fru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mb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ur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co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ème fraî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êch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n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 d’ora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colat au la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ans 100g de mouton il y a 18 g de protides, combien y a-t-il de protides dans 200 g ? 125 g ? 805 g ?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432"/>
        <w:gridCol w:w="524"/>
        <w:gridCol w:w="1444"/>
        <w:gridCol w:w="1401"/>
        <w:gridCol w:w="524"/>
        <w:gridCol w:w="1478"/>
        <w:gridCol w:w="128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des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des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des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g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Normal"/>
        <w:rPr/>
      </w:pPr>
      <w:r>
        <w:rPr/>
        <w:t>Si dans 100g de pâté de campagne il y a 30 g de lipide, combien y a-t-il de protides dans 800 g ? 105 g ? 30 g ?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26"/>
        <w:gridCol w:w="509"/>
        <w:gridCol w:w="1444"/>
        <w:gridCol w:w="1396"/>
        <w:gridCol w:w="509"/>
        <w:gridCol w:w="1506"/>
        <w:gridCol w:w="12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….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ans 100 g de pain gris il y a 50 g de glucides, combien y a-t-il de glucides dans 120 g ? 280 g ? 750 g ?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26"/>
        <w:gridCol w:w="509"/>
        <w:gridCol w:w="1444"/>
        <w:gridCol w:w="1396"/>
        <w:gridCol w:w="509"/>
        <w:gridCol w:w="1506"/>
        <w:gridCol w:w="12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cides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cides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cides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….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 sachant que dans 100 g de bœuf, il y a 190 kilocalories. Quelle est la valeur énergétique de 180 g de bœuf ? 350 g ? 1150 g ?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39"/>
        <w:gridCol w:w="540"/>
        <w:gridCol w:w="1474"/>
        <w:gridCol w:w="1406"/>
        <w:gridCol w:w="540"/>
        <w:gridCol w:w="1260"/>
        <w:gridCol w:w="140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g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…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 kj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 xml:space="preserve">.…. kj 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.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 k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herche un moyen pour passer de la colonne « masse » à la colonne voisi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916305" cy="483235"/>
                <wp:effectExtent l="127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83120"/>
                          <a:chOff x="0" y="0"/>
                          <a:chExt cx="916200" cy="48312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968600">
                            <a:off x="2160" y="34344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-31.8pt;width:72.05pt;height:36.45pt" coordorigin="543,-636" coordsize="1441,729">
                <v:shape id="shape_0" fillcolor="white" stroked="f" o:allowincell="f" style="position:absolute;left:723;top:-636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543;top:-96;width:1259;height:188;mso-wrap-style:none;v-text-anchor:middle;rotation:18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403860</wp:posOffset>
                </wp:positionV>
                <wp:extent cx="916305" cy="483235"/>
                <wp:effectExtent l="127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83120"/>
                          <a:chOff x="0" y="0"/>
                          <a:chExt cx="916200" cy="48312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968600">
                            <a:off x="2160" y="34344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-31.8pt;width:72.05pt;height:36.45pt" coordorigin="7023,-636" coordsize="1441,729">
                <v:shape id="shape_0" fillcolor="white" stroked="f" o:allowincell="f" style="position:absolute;left:7203;top:-63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7023;top:-96;width:1259;height:188;mso-wrap-style:none;v-text-anchor:middle;rotation:18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403860</wp:posOffset>
                </wp:positionV>
                <wp:extent cx="916305" cy="483235"/>
                <wp:effectExtent l="127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83120"/>
                          <a:chOff x="0" y="0"/>
                          <a:chExt cx="916200" cy="48312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968600">
                            <a:off x="2160" y="34344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-31.8pt;width:72.05pt;height:36.45pt" coordorigin="3783,-636" coordsize="1441,729">
                <v:shape id="shape_0" fillcolor="white" stroked="f" o:allowincell="f" style="position:absolute;left:3963;top:-636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3783;top:-96;width:1259;height:188;mso-wrap-style:none;v-text-anchor:middle;rotation:18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432"/>
        <w:gridCol w:w="524"/>
        <w:gridCol w:w="1444"/>
        <w:gridCol w:w="1401"/>
        <w:gridCol w:w="524"/>
        <w:gridCol w:w="1478"/>
        <w:gridCol w:w="128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éines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cides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 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g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g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800100" cy="457200"/>
                <wp:effectExtent l="5080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pt;width:63pt;height:36.05pt" coordorigin="360,102" coordsize="1260,721">
                <v:shape id="shape_0" fillcolor="white" stroked="f" o:allowincell="f" style="position:absolute;left:360;top: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360;top:102;width:1259;height:1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457200"/>
                <wp:effectExtent l="5080" t="635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1pt;width:63pt;height:36.05pt" coordorigin="3780,102" coordsize="1260,721">
                <v:shape id="shape_0" fillcolor="white" stroked="f" o:allowincell="f" style="position:absolute;left:3780;top: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3780;top:102;width:1259;height:1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800100" cy="457200"/>
                <wp:effectExtent l="5080" t="635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1pt;width:63pt;height:36.05pt" coordorigin="7020,102" coordsize="1260,721">
                <v:shape id="shape_0" fillcolor="white" stroked="f" o:allowincell="f" style="position:absolute;left:7020;top: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7020;top:102;width:1259;height:1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916305" cy="483235"/>
                <wp:effectExtent l="127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83120"/>
                          <a:chOff x="0" y="0"/>
                          <a:chExt cx="916200" cy="48312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968600">
                            <a:off x="2160" y="34344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-31.8pt;width:72.05pt;height:36.45pt" coordorigin="543,-636" coordsize="1441,729">
                <v:shape id="shape_0" fillcolor="white" stroked="f" o:allowincell="f" style="position:absolute;left:723;top:-636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543;top:-96;width:1259;height:188;mso-wrap-style:none;v-text-anchor:middle;rotation:18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403860</wp:posOffset>
                </wp:positionV>
                <wp:extent cx="916305" cy="483235"/>
                <wp:effectExtent l="127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83120"/>
                          <a:chOff x="0" y="0"/>
                          <a:chExt cx="916200" cy="48312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968600">
                            <a:off x="2160" y="34344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-31.8pt;width:72.05pt;height:36.45pt" coordorigin="7023,-636" coordsize="1441,729">
                <v:shape id="shape_0" fillcolor="white" stroked="f" o:allowincell="f" style="position:absolute;left:7203;top:-63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7023;top:-96;width:1259;height:188;mso-wrap-style:none;v-text-anchor:middle;rotation:18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403860</wp:posOffset>
                </wp:positionV>
                <wp:extent cx="916305" cy="483235"/>
                <wp:effectExtent l="127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83120"/>
                          <a:chOff x="0" y="0"/>
                          <a:chExt cx="916200" cy="48312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968600">
                            <a:off x="2160" y="34344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-31.8pt;width:72.05pt;height:36.45pt" coordorigin="3783,-636" coordsize="1441,729">
                <v:shape id="shape_0" fillcolor="white" stroked="f" o:allowincell="f" style="position:absolute;left:3963;top:-636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3783;top:-96;width:1259;height:188;mso-wrap-style:none;v-text-anchor:middle;rotation:18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432"/>
        <w:gridCol w:w="524"/>
        <w:gridCol w:w="1444"/>
        <w:gridCol w:w="1401"/>
        <w:gridCol w:w="524"/>
        <w:gridCol w:w="1478"/>
        <w:gridCol w:w="128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éines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cides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g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g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800100" cy="457200"/>
                <wp:effectExtent l="5080" t="635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pt;width:63pt;height:36.05pt" coordorigin="360,102" coordsize="1260,721">
                <v:shape id="shape_0" fillcolor="white" stroked="f" o:allowincell="f" style="position:absolute;left:360;top: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360;top:102;width:1259;height:1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457200"/>
                <wp:effectExtent l="5080" t="635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1pt;width:63pt;height:36.05pt" coordorigin="3780,102" coordsize="1260,721">
                <v:shape id="shape_0" fillcolor="white" stroked="f" o:allowincell="f" style="position:absolute;left:3780;top: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3780;top:102;width:1259;height:1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800100" cy="457200"/>
                <wp:effectExtent l="5080" t="635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9">
                                <a:moveTo>
                                  <a:pt x="0" y="0"/>
                                </a:moveTo>
                                <a:lnTo>
                                  <a:pt x="199" y="156"/>
                                </a:lnTo>
                                <a:lnTo>
                                  <a:pt x="567" y="189"/>
                                </a:lnTo>
                                <a:lnTo>
                                  <a:pt x="802" y="189"/>
                                </a:lnTo>
                                <a:lnTo>
                                  <a:pt x="12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1pt;width:63pt;height:36.05pt" coordorigin="7020,102" coordsize="1260,721">
                <v:shape id="shape_0" fillcolor="white" stroked="f" o:allowincell="f" style="position:absolute;left:7020;top: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89" path="m0,0l199,156l567,189l802,189l1260,1e" stroked="t" o:allowincell="f" style="position:absolute;left:7020;top:102;width:1259;height:18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  <w:t>2) Evaluation de la consommation journalière de calories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180"/>
        <w:rPr/>
      </w:pPr>
      <w:r>
        <w:rPr/>
        <w:t>Par groupe de 3 à 4, établissez un menu-type pour chaque repas, puis compléter le tableau « Bilan nutritionnel d’une journée » :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ns la 1</w:t>
      </w:r>
      <w:r>
        <w:rPr>
          <w:vertAlign w:val="superscript"/>
        </w:rPr>
        <w:t>ère</w:t>
      </w:r>
      <w:r>
        <w:rPr/>
        <w:t xml:space="preserve"> colonne, notez les aliments qui composent ces repas 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ns la 2</w:t>
      </w:r>
      <w:r>
        <w:rPr>
          <w:vertAlign w:val="superscript"/>
        </w:rPr>
        <w:t>ème</w:t>
      </w:r>
      <w:r>
        <w:rPr/>
        <w:t xml:space="preserve"> colonne, notez les masses consommées 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à l’aide des grilles, calculer les apports énergétiques (en kcal) en utilisant le document « Tables de composition des aliments » 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ns la 3</w:t>
      </w:r>
      <w:r>
        <w:rPr>
          <w:vertAlign w:val="superscript"/>
        </w:rPr>
        <w:t>ème</w:t>
      </w:r>
      <w:r>
        <w:rPr/>
        <w:t xml:space="preserve"> colonne, noter les valeurs énergétiques trouvées en kcal ; </w:t>
      </w:r>
      <w:r>
        <w:br w:type="page"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-267335</wp:posOffset>
                </wp:positionV>
                <wp:extent cx="33235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ilan nutritionnel d’une jour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2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ilan nutritionnel d’une jou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2326"/>
        <w:gridCol w:w="3060"/>
      </w:tblGrid>
      <w:tr>
        <w:trPr>
          <w:trHeight w:val="397" w:hRule="atLeast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iments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se consommé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ur énergétique</w:t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Petit-déjeun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Dîn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Goût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Soup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de la journé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  <w:t>3) Exemple de menu diététique</w:t>
      </w:r>
    </w:p>
    <w:p>
      <w:pPr>
        <w:pStyle w:val="Normal"/>
        <w:spacing w:lineRule="auto" w:line="360"/>
        <w:ind w:left="360" w:hanging="0"/>
        <w:rPr/>
      </w:pPr>
      <w:r>
        <w:rPr/>
        <w:t>Voici une proposition de rations pour une journée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5756910" cy="49618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/>
      </w:pPr>
      <w:r>
        <w:rPr/>
        <w:t xml:space="preserve">Anne est âgée de 13 ans </w:t>
        <w:tab/>
        <w:t>combien de kilocalories a-t-elle besoin ? ……………..</w:t>
      </w:r>
    </w:p>
    <w:p>
      <w:pPr>
        <w:pStyle w:val="Normal"/>
        <w:tabs>
          <w:tab w:val="clear" w:pos="680"/>
          <w:tab w:val="left" w:pos="2520" w:leader="none"/>
        </w:tabs>
        <w:spacing w:lineRule="auto" w:line="360"/>
        <w:rPr/>
      </w:pPr>
      <w:r>
        <w:rPr/>
        <w:tab/>
        <w:t>combien de PDT doit-elle manger ? ………………….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/>
      </w:pPr>
      <w:r>
        <w:rPr/>
        <w:tab/>
        <w:t>combien de  beurre doit-elle manger ? …………………</w:t>
      </w:r>
    </w:p>
    <w:p>
      <w:pPr>
        <w:pStyle w:val="Normal"/>
        <w:tabs>
          <w:tab w:val="clear" w:pos="680"/>
          <w:tab w:val="left" w:pos="5220" w:leader="none"/>
        </w:tabs>
        <w:spacing w:lineRule="auto" w:line="360"/>
        <w:rPr/>
      </w:pPr>
      <w:r>
        <w:rPr/>
        <w:t>Jean travaille comme ouvrier, combien doit-il manger  de légumes ? ……………..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spacing w:lineRule="auto" w:line="360"/>
        <w:rPr/>
      </w:pPr>
      <w:r>
        <w:rPr/>
        <w:tab/>
        <w:t xml:space="preserve"> de viande ?………………..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spacing w:lineRule="auto" w:line="360"/>
        <w:rPr/>
      </w:pPr>
      <w:r>
        <w:rPr/>
        <w:tab/>
        <w:t xml:space="preserve"> de fromage ?………………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spacing w:lineRule="auto" w:line="360"/>
        <w:rPr/>
      </w:pPr>
      <w:r>
        <w:rPr/>
        <w:t>Isabelle est âgée de 5 ans, combien doit-elle boire de jus d’orange ?………………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/>
      </w:pPr>
      <w:r>
        <w:rPr/>
        <w:tab/>
        <w:t xml:space="preserve"> combien de kilocalorie a-t-elle besoin ? ………………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/>
      </w:pPr>
      <w:r>
        <w:rPr/>
        <w:t>Combien de kilocalorie as-tu besoin ? 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/>
      </w:pPr>
      <w:r>
        <w:rPr/>
        <w:t>Combien de lait dois-tu boire ?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/>
      </w:pPr>
      <w:r>
        <w:rPr/>
        <w:t>Combien de fruits frais dois-tu manger ?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) Comment le régime alimentaire a-t-il évolu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cette représentation graphique qui fournit à la fois des informations sur l’évolution quantitative et sur l’évolution qualitative du régime ali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0460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 1800, quelle était la quantité de kilocalories apporté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r les céréales ? 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r tous les autres aliments réunis ?…………………………..</w:t>
      </w:r>
    </w:p>
    <w:p>
      <w:pPr>
        <w:pStyle w:val="Normal"/>
        <w:spacing w:lineRule="auto" w:line="360"/>
        <w:rPr/>
      </w:pPr>
      <w:r>
        <w:rPr/>
        <w:t>En 1960, quelle était la quantité de kilocalories apporté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r les céréales ? 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par tous les autres aliments réunis ? 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 1800, la quantité de calories apportées par les céréales était </w:t>
      </w:r>
      <w:r>
        <w:rPr>
          <w:rFonts w:eastAsia="Symbol" w:cs="Symbol" w:ascii="Symbol" w:hAnsi="Symbol"/>
        </w:rPr>
        <w:t></w:t>
      </w:r>
      <w:r>
        <w:rPr/>
        <w:t xml:space="preserve"> le triple de celles apportées par tous les autres aliment réunis.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>Et en 1960 ?</w:t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  <w:t>5) Comment mange-t-on ailleurs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Cette représentation graphique présente le régime alimentaire de 5 pays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jc w:val="center"/>
        <w:rPr/>
      </w:pPr>
      <w:r>
        <w:rPr/>
        <w:drawing>
          <wp:inline distT="0" distB="0" distL="0" distR="0">
            <wp:extent cx="4121150" cy="33648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>Dans quels pays mange-t-on le plus d’aliments d’origine animale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>Dans quels pays mange-t-on le plus de céréales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>En Inde, la ration moyenne apporte-t-elle le minimum indispensables 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 xml:space="preserve">sur le plan quantitatif ? </w:t>
        <w:tab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 xml:space="preserve">sur la plan qualitatif ? </w:t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>L’apport calorique du régime alimentaire turc est-il suffisant ?</w:t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spacing w:lineRule="auto" w:line="360"/>
        <w:rPr/>
      </w:pPr>
      <w:r>
        <w:rPr/>
        <w:t>Est-il équilibré ?</w:t>
        <w:tab/>
      </w:r>
      <w:r>
        <w:br w:type="page"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drawing>
          <wp:inline distT="0" distB="0" distL="0" distR="0">
            <wp:extent cx="5754370" cy="34232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5754370" cy="34232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/>
      </w:pPr>
      <w:r>
        <w:rPr/>
        <w:t>Comparaison des valeurs énergétiques de certains aliments</w:t>
      </w:r>
    </w:p>
    <w:p>
      <w:pPr>
        <w:pStyle w:val="Normal"/>
        <w:ind w:left="360" w:hanging="0"/>
        <w:rPr/>
      </w:pPr>
      <w:r>
        <w:rPr/>
        <w:t>Nos aliments sont composés de :</w:t>
      </w:r>
    </w:p>
    <w:p>
      <w:pPr>
        <w:pStyle w:val="Normal"/>
        <w:numPr>
          <w:ilvl w:val="0"/>
          <w:numId w:val="4"/>
        </w:numPr>
        <w:rPr/>
      </w:pPr>
      <w:r>
        <w:rPr/>
        <w:t>eau</w:t>
      </w:r>
    </w:p>
    <w:p>
      <w:pPr>
        <w:pStyle w:val="Normal"/>
        <w:numPr>
          <w:ilvl w:val="0"/>
          <w:numId w:val="4"/>
        </w:numPr>
        <w:rPr/>
      </w:pPr>
      <w:r>
        <w:rPr/>
        <w:t>matières organiques : glucides, lipides, protides</w:t>
      </w:r>
    </w:p>
    <w:p>
      <w:pPr>
        <w:pStyle w:val="Normal"/>
        <w:numPr>
          <w:ilvl w:val="0"/>
          <w:numId w:val="4"/>
        </w:numPr>
        <w:rPr/>
      </w:pPr>
      <w:r>
        <w:rPr/>
        <w:t>matières minérales : sous forme de sels</w:t>
      </w:r>
    </w:p>
    <w:p>
      <w:pPr>
        <w:pStyle w:val="Normal"/>
        <w:numPr>
          <w:ilvl w:val="0"/>
          <w:numId w:val="4"/>
        </w:numPr>
        <w:rPr/>
      </w:pPr>
      <w:r>
        <w:rPr/>
        <w:t>vita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protides, les lipides et les glucides fournissent de l’énergie pour le métabolisme.</w:t>
      </w:r>
    </w:p>
    <w:p>
      <w:pPr>
        <w:pStyle w:val="Normal"/>
        <w:rPr/>
      </w:pPr>
      <w:r>
        <w:rPr/>
        <w:t>Mais leur proportions varient selon les al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les trois étiquettes de lait de la page suivan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74"/>
        <w:gridCol w:w="1842"/>
        <w:gridCol w:w="1843"/>
        <w:gridCol w:w="1843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c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énergétique</w:t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 enti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 demi-écrém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 écrém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360"/>
        <w:rPr>
          <w:b w:val="false"/>
          <w:b w:val="false"/>
          <w:bCs w:val="false"/>
        </w:rPr>
      </w:pPr>
      <w:r>
        <w:rPr/>
        <w:t>La préparation du pain.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ur préparer sa pâte, le boulanger mélange, dans le pétrin, de la farine, de l’eau, de la levure et du sel dans les proportions suivantes :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21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Fari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rPr/>
            </w:pPr>
            <w:r>
              <w:rPr/>
              <w:t>100 k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Ea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rPr/>
            </w:pPr>
            <w:r>
              <w:rPr/>
              <w:t>61 litre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Levu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rPr/>
            </w:pPr>
            <w:r>
              <w:rPr/>
              <w:t>30 g par litre d’ea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S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rPr/>
            </w:pPr>
            <w:r>
              <w:rPr/>
              <w:t>35 g par litre d’eau</w:t>
            </w:r>
          </w:p>
        </w:tc>
      </w:tr>
    </w:tbl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  <w:t>On sait qu’un litre d’eau a pour masse 1 kg.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  <w:t>Quelle la masse de pâte le boulanger obtient-il avec 100 kg de farine ? (Arrondir au kg le plus proche)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rPr/>
      </w:pPr>
      <w:r>
        <w:rPr/>
        <w:t>Complète ce tableau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Masse de farine (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Masse de pâte (y)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10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1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1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3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5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jc w:val="center"/>
              <w:rPr/>
            </w:pPr>
            <w:r>
              <w:rPr/>
              <w:t>8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underscore"/>
                <w:tab w:val="left" w:pos="90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  <w:t>Dans ce tableau, les éléments de la 2</w:t>
      </w:r>
      <w:r>
        <w:rPr>
          <w:vertAlign w:val="superscript"/>
        </w:rPr>
        <w:t>ème</w:t>
      </w:r>
      <w:r>
        <w:rPr/>
        <w:t xml:space="preserve"> colonne peuvent-ils être obtenus en multipliant par un même nombre ceux de la 1</w:t>
      </w:r>
      <w:r>
        <w:rPr>
          <w:vertAlign w:val="superscript"/>
        </w:rPr>
        <w:t>ère</w:t>
      </w:r>
      <w:r>
        <w:rPr/>
        <w:t xml:space="preserve"> colonne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  <w:t>On dit que les éléments de la seconde colonne sont proportionnels aux termes de la 1</w:t>
      </w:r>
      <w:r>
        <w:rPr>
          <w:vertAlign w:val="superscript"/>
        </w:rPr>
        <w:t>ère</w:t>
      </w:r>
      <w:r>
        <w:rPr/>
        <w:t xml:space="preserve"> colonne.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rPr/>
      </w:pPr>
      <w:r>
        <w:rPr/>
        <w:t>Établit une formule qui lie la masse de farine (x) et la masse de pâte (y) :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rPr/>
      </w:pPr>
      <w:r>
        <w:rPr/>
        <w:tab/>
      </w:r>
    </w:p>
    <w:p>
      <w:pPr>
        <w:pStyle w:val="Retraitcorpsdetexte2"/>
        <w:jc w:val="both"/>
        <w:rPr/>
      </w:pPr>
      <w:r>
        <w:rPr/>
        <w:t>Á l’aide de cette formule, on peut réaliser un graphique, mais comment place-t-on un point dans un plan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</w:r>
    </w:p>
    <w:p>
      <w:pPr>
        <w:pStyle w:val="TextBodyIndent"/>
        <w:rPr/>
      </w:pPr>
      <w:r>
        <w:rPr/>
        <w:t>Á l’occasion d’une récolte de champignons, tu as remarqué dans un pré, deux terriers de lapin, ces derniers étant indiqués sur le croquis ci-dessous par les points A et B. Afin de les retrouver facilement, comment pourrais-tu te « repérer » dans ce pré en tenant compte du fait qu’il est entièrement clôturé et de forme rectangulaire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jc w:val="center"/>
        <w:rPr/>
      </w:pPr>
      <w:r>
        <w:rPr/>
        <w:drawing>
          <wp:inline distT="0" distB="0" distL="0" distR="0">
            <wp:extent cx="4681855" cy="18834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  <w:t>Repérage des points A et B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0" w:leader="underscore"/>
          <w:tab w:val="left" w:pos="9000" w:leader="dot"/>
        </w:tabs>
        <w:jc w:val="both"/>
        <w:rPr/>
      </w:pPr>
      <w:r>
        <w:rPr/>
        <w:t>Choisir d’abord un point de départ : le coin inférieur gauche du pré que l’on notera O (première lettre du mot origine)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0" w:leader="underscore"/>
          <w:tab w:val="left" w:pos="9000" w:leader="dot"/>
        </w:tabs>
        <w:jc w:val="both"/>
        <w:rPr/>
      </w:pPr>
      <w:r>
        <w:rPr/>
        <w:t>Á partir de O, suivre la direction de la longueur du pré, jusqu’au 6</w:t>
      </w:r>
      <w:r>
        <w:rPr>
          <w:vertAlign w:val="superscript"/>
        </w:rPr>
        <w:t>ème</w:t>
      </w:r>
      <w:r>
        <w:rPr/>
        <w:t xml:space="preserve"> piquet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0" w:leader="underscore"/>
          <w:tab w:val="left" w:pos="9000" w:leader="dot"/>
        </w:tabs>
        <w:jc w:val="both"/>
        <w:rPr/>
      </w:pPr>
      <w:r>
        <w:rPr/>
        <w:t>Passer la clôture et prendre ensuite la direction de la largeur jusqu’au moment où a été parcourue, une distance égale à celle qui sépare 5 piquets.</w:t>
      </w:r>
    </w:p>
    <w:p>
      <w:pPr>
        <w:pStyle w:val="TextBodyIndent"/>
        <w:rPr/>
      </w:pPr>
      <w:r>
        <w:rPr/>
        <w:t>On dira que le point A est repéré par le couple de nombre (6,5). De même, le point B est repéré par le couple (……,…….).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  <w:t>On aurait d’abords pu suivre la largeur et puis la longueur, nous allons donc prendre une convention : le premier nombre corresponds au nombre « de piquets » horizontalement et le deuxième verticalement.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Trace un graphique en représentant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les masses de farine sur l’axe horizontal (axe des abscisses) 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les masses de pâte sur l’axe vertical (axe des ordonnées)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Quelle sera l’échelle 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 xml:space="preserve">sur l’axe des abscisses : </w:t>
        <w:tab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 xml:space="preserve">sur l’axe des ordonnées : </w:t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Á l’aide du graphique, réponds aux questions suivantes 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Quelle quantité de pâte peut-on faire avec 20 kg de farine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Quelle quantité de farine est nécessaires pour obtenir 50 kg de pâte ?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Combien de pain d’un kg obtient-on avec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100 kg de pâte ?</w:t>
        <w:tab/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100 kg de farine ?</w:t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  <w:t>N° _ _ _</w:t>
        <w:tab/>
        <w:tab/>
        <w:tab/>
        <w:tab/>
        <w:tab/>
        <w:tab/>
        <w:tab/>
        <w:tab/>
        <w:tab/>
        <w:t>Le _ _ novembre 2003</w:t>
      </w:r>
    </w:p>
    <w:p>
      <w:pPr>
        <w:pStyle w:val="Normal"/>
        <w:tabs>
          <w:tab w:val="clear" w:pos="680"/>
          <w:tab w:val="left" w:pos="0" w:leader="underscore"/>
        </w:tabs>
        <w:rPr/>
      </w:pPr>
      <w:r>
        <w:rPr/>
        <w:t>Nom : _ _ _ _ _ _ _ _ _ _ _</w:t>
      </w:r>
    </w:p>
    <w:p>
      <w:pPr>
        <w:pStyle w:val="Normal"/>
        <w:tabs>
          <w:tab w:val="clear" w:pos="680"/>
          <w:tab w:val="left" w:pos="0" w:leader="underscore"/>
        </w:tabs>
        <w:rPr/>
      </w:pPr>
      <w:r>
        <w:rPr/>
        <w:t xml:space="preserve">Prénom : _ _ _ _ _ _ _ _ _ _ 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4572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Alimentation et santé : test n°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1) Complète</w:t>
      </w:r>
    </w:p>
    <w:p>
      <w:pPr>
        <w:pStyle w:val="Normal"/>
        <w:ind w:left="180" w:hanging="0"/>
        <w:jc w:val="both"/>
        <w:rPr/>
      </w:pPr>
      <w:r>
        <w:rPr/>
        <w:tab/>
        <w:t xml:space="preserve">1 g de protéines </w:t>
        <w:tab/>
        <w:t>= _ _ kcal</w:t>
      </w:r>
    </w:p>
    <w:p>
      <w:pPr>
        <w:pStyle w:val="Normal"/>
        <w:ind w:left="180" w:hanging="0"/>
        <w:jc w:val="both"/>
        <w:rPr/>
      </w:pPr>
      <w:r>
        <w:rPr/>
        <w:tab/>
        <w:t>1 g de lipide</w:t>
        <w:tab/>
        <w:tab/>
        <w:t xml:space="preserve">= _ _ kcal </w:t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  <w:tab/>
        <w:t>1 g de glucide</w:t>
        <w:tab/>
        <w:tab/>
        <w:t>= _ _ kc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 Pour chaque aliment, calcule le nombre de kilocalories et de kilojoules qu’il contient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80"/>
        <w:gridCol w:w="1535"/>
        <w:gridCol w:w="1535"/>
        <w:gridCol w:w="1536"/>
        <w:gridCol w:w="1536"/>
      </w:tblGrid>
      <w:tr>
        <w:trPr>
          <w:trHeight w:val="51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s (100 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2860</wp:posOffset>
                      </wp:positionV>
                      <wp:extent cx="457200" cy="6858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1.8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cides (g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al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j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revette cuite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   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   -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ourt frui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d fum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i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b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</w:p>
    <w:p>
      <w:pPr>
        <w:pStyle w:val="Normal"/>
        <w:rPr/>
      </w:pPr>
      <w:r>
        <w:rPr/>
        <w:t>3) Si dans 100 g d’anguille fumée il y a 28 g de lipides, combien y a-t-il de glucides dans 120 g ? 280 g ? 750 g ?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25"/>
        <w:gridCol w:w="506"/>
        <w:gridCol w:w="1452"/>
        <w:gridCol w:w="1395"/>
        <w:gridCol w:w="506"/>
        <w:gridCol w:w="1506"/>
        <w:gridCol w:w="12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 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….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En sachant que dans 200 g de noix de bœuf, il y a 368 kilocalories. Quelle est la valeur énergétique de 170 g de bœuf ? 1150 g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39"/>
        <w:gridCol w:w="540"/>
        <w:gridCol w:w="1474"/>
        <w:gridCol w:w="140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 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 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…. kj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 kj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  <w:t>N° _ _ _</w:t>
        <w:tab/>
        <w:tab/>
        <w:tab/>
        <w:tab/>
        <w:tab/>
        <w:tab/>
        <w:tab/>
        <w:tab/>
        <w:tab/>
        <w:t>Le _ _ novembre 2003</w:t>
      </w:r>
    </w:p>
    <w:p>
      <w:pPr>
        <w:pStyle w:val="Normal"/>
        <w:tabs>
          <w:tab w:val="clear" w:pos="680"/>
          <w:tab w:val="left" w:pos="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1397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2pt;margin-top:4.2pt;width:17.95pt;height:1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om : _ _ _ _ _ _ _ _ _ _ _</w:t>
      </w:r>
    </w:p>
    <w:p>
      <w:pPr>
        <w:pStyle w:val="Normal"/>
        <w:tabs>
          <w:tab w:val="clear" w:pos="680"/>
          <w:tab w:val="left" w:pos="0" w:leader="underscore"/>
        </w:tabs>
        <w:rPr/>
      </w:pPr>
      <w:r>
        <w:rPr/>
        <w:t xml:space="preserve">Prénom : _ _ _ _ _ _ _ _ _ _ 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4572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Alimentation et santé : test n°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1) Complète</w:t>
      </w:r>
    </w:p>
    <w:p>
      <w:pPr>
        <w:pStyle w:val="Normal"/>
        <w:ind w:left="180" w:hanging="0"/>
        <w:jc w:val="both"/>
        <w:rPr/>
      </w:pPr>
      <w:r>
        <w:rPr/>
        <w:tab/>
        <w:t xml:space="preserve">1 g de protéines </w:t>
        <w:tab/>
        <w:t>= _ _ kcal</w:t>
      </w:r>
    </w:p>
    <w:p>
      <w:pPr>
        <w:pStyle w:val="Normal"/>
        <w:ind w:left="180" w:hanging="0"/>
        <w:jc w:val="both"/>
        <w:rPr/>
      </w:pPr>
      <w:r>
        <w:rPr/>
        <w:tab/>
        <w:t>1 g de lipide</w:t>
        <w:tab/>
        <w:tab/>
        <w:t xml:space="preserve">= _ _ kcal </w:t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  <w:tab/>
        <w:t>1 g de glucide</w:t>
        <w:tab/>
        <w:tab/>
        <w:t>= _ _ kc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 Pour chaque aliment, calcule le nombre de kilocalories et de kilojoules qu’il contient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80"/>
        <w:gridCol w:w="1535"/>
        <w:gridCol w:w="1535"/>
        <w:gridCol w:w="1536"/>
        <w:gridCol w:w="1536"/>
      </w:tblGrid>
      <w:tr>
        <w:trPr>
          <w:trHeight w:val="51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s (100 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2860</wp:posOffset>
                      </wp:positionV>
                      <wp:extent cx="457200" cy="6858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1.8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cides (g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al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j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in blanc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 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 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   -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e aux pom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e de bœu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ie de vea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querea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member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tar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</w:p>
    <w:p>
      <w:pPr>
        <w:pStyle w:val="Normal"/>
        <w:rPr/>
      </w:pPr>
      <w:r>
        <w:rPr/>
        <w:t>3) Si dans 100 g d’anguille fraîche il y a 26 g de lipides, combien y a-t-il de glucides dans 140 g ? 260 g ? 850 g ?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25"/>
        <w:gridCol w:w="506"/>
        <w:gridCol w:w="1452"/>
        <w:gridCol w:w="1395"/>
        <w:gridCol w:w="506"/>
        <w:gridCol w:w="1506"/>
        <w:gridCol w:w="12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 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….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</w:p>
    <w:p>
      <w:pPr>
        <w:pStyle w:val="TextBody"/>
        <w:rPr/>
      </w:pPr>
      <w:r>
        <w:rPr/>
        <w:t>En sachant que dans 200 g de gigot d’agneau, il y a 580 kilocalories. Quelle est la valeur énergétique de 140 g de bœuf ? 1350 g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39"/>
        <w:gridCol w:w="540"/>
        <w:gridCol w:w="1474"/>
        <w:gridCol w:w="140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 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 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…. kj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 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 kj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 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  <w:t>N° _ _ _</w:t>
        <w:tab/>
        <w:tab/>
        <w:tab/>
        <w:tab/>
        <w:tab/>
        <w:tab/>
        <w:tab/>
        <w:tab/>
        <w:tab/>
        <w:t>Le _ _ octobre 2004</w:t>
      </w:r>
    </w:p>
    <w:p>
      <w:pPr>
        <w:pStyle w:val="Normal"/>
        <w:tabs>
          <w:tab w:val="clear" w:pos="680"/>
          <w:tab w:val="left" w:pos="0" w:leader="underscore"/>
        </w:tabs>
        <w:rPr/>
      </w:pPr>
      <w:r>
        <w:rPr/>
        <w:t>Nom : _ _ _ _ _ _ _ _ _ _ _</w:t>
      </w:r>
    </w:p>
    <w:p>
      <w:pPr>
        <w:pStyle w:val="Normal"/>
        <w:tabs>
          <w:tab w:val="clear" w:pos="680"/>
          <w:tab w:val="left" w:pos="0" w:leader="underscore"/>
        </w:tabs>
        <w:rPr/>
      </w:pPr>
      <w:r>
        <w:rPr/>
        <w:t xml:space="preserve">Prénom : _ _ _ _ _ _ _ _ _ _ </w: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4572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Alimentation et santé : test n°2 (bi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underscore"/>
          <w:tab w:val="left" w:pos="9000" w:leader="dot"/>
        </w:tabs>
        <w:rPr/>
      </w:pPr>
      <w:r>
        <w:rPr/>
        <w:t>1) Complète</w:t>
      </w:r>
    </w:p>
    <w:p>
      <w:pPr>
        <w:pStyle w:val="Normal"/>
        <w:ind w:left="180" w:hanging="0"/>
        <w:jc w:val="both"/>
        <w:rPr/>
      </w:pPr>
      <w:r>
        <w:rPr/>
        <w:tab/>
        <w:t xml:space="preserve">1 g de protéines </w:t>
        <w:tab/>
        <w:t>= _ _ kcal</w:t>
      </w:r>
    </w:p>
    <w:p>
      <w:pPr>
        <w:pStyle w:val="Normal"/>
        <w:ind w:left="180" w:hanging="0"/>
        <w:jc w:val="both"/>
        <w:rPr/>
      </w:pPr>
      <w:r>
        <w:rPr/>
        <w:tab/>
        <w:t>1 g de lipide</w:t>
        <w:tab/>
        <w:tab/>
        <w:t xml:space="preserve">= _ _ kcal </w:t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  <w:tab/>
        <w:t>1 g de glucide</w:t>
        <w:tab/>
        <w:tab/>
        <w:t>= _ _ kc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 Pour chaque aliment, calcule le nombre de kilocalories et de kilojoules qu’il contient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80"/>
        <w:gridCol w:w="1535"/>
        <w:gridCol w:w="1535"/>
        <w:gridCol w:w="1536"/>
        <w:gridCol w:w="1536"/>
      </w:tblGrid>
      <w:tr>
        <w:trPr>
          <w:trHeight w:val="51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s (200 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2860</wp:posOffset>
                      </wp:positionV>
                      <wp:extent cx="457200" cy="6858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1.8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des (g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cides (g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al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j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in blanc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   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   -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e aux pom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e de bœu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ie de vea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querea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member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tar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 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</w:p>
    <w:p>
      <w:pPr>
        <w:pStyle w:val="Normal"/>
        <w:rPr/>
      </w:pPr>
      <w:r>
        <w:rPr/>
        <w:t>3) Si dans 100 g d’anguille fraîche il y a 26 g de lipides, combien y a-t-il de lipides dans 240 g ? 360 g ? 950 g ?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25"/>
        <w:gridCol w:w="506"/>
        <w:gridCol w:w="1452"/>
        <w:gridCol w:w="1395"/>
        <w:gridCol w:w="506"/>
        <w:gridCol w:w="1506"/>
        <w:gridCol w:w="12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es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 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 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…….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g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</w:p>
    <w:p>
      <w:pPr>
        <w:pStyle w:val="TextBody"/>
        <w:rPr/>
      </w:pPr>
      <w:r>
        <w:rPr/>
        <w:t>En sachant que dans 200 g de gigot d’agneau, il y a 580 kilocalories. Quelle est la valeur énergétique de 120 g de bœuf ? 1550 g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439"/>
        <w:gridCol w:w="540"/>
        <w:gridCol w:w="1474"/>
        <w:gridCol w:w="140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 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 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…. kj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 …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 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 kj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k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 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 </w:t>
            </w:r>
            <w:r>
              <w:rPr/>
              <w:t>k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underscor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0" w:leader="underscore"/>
        <w:tab w:val="left" w:pos="9000" w:leader="dot"/>
      </w:tabs>
      <w:jc w:val="center"/>
      <w:outlineLvl w:val="4"/>
    </w:pPr>
    <w:rPr>
      <w:sz w:val="3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0" w:leader="underscore"/>
        <w:tab w:val="left" w:pos="9000" w:leader="dot"/>
      </w:tabs>
      <w:ind w:firstLine="18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680"/>
        <w:tab w:val="left" w:pos="0" w:leader="underscore"/>
        <w:tab w:val="left" w:pos="9000" w:leader="dot"/>
      </w:tabs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47:00Z</dcterms:created>
  <dc:creator>Quentin MEERT</dc:creator>
  <dc:description/>
  <dc:language>en-US</dc:language>
  <cp:lastModifiedBy>Q MEERT</cp:lastModifiedBy>
  <cp:lastPrinted>2004-10-14T12:40:00Z</cp:lastPrinted>
  <dcterms:modified xsi:type="dcterms:W3CDTF">2005-11-19T08:17:00Z</dcterms:modified>
  <cp:revision>18</cp:revision>
  <dc:subject/>
  <dc:title>Comparer des données</dc:title>
</cp:coreProperties>
</file>