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nl-NL"/>
        </w:rPr>
      </w:pPr>
      <w:r>
        <w:rPr>
          <w:rFonts w:cs="Arial" w:ascii="Arial" w:hAnsi="Arial"/>
          <w:sz w:val="28"/>
          <w:szCs w:val="28"/>
          <w:u w:val="single"/>
          <w:lang w:val="nl-NL"/>
        </w:rPr>
        <w:t>Eerste ronde: Zich voorstellen – iemand voorstelle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nl-NL"/>
        </w:rPr>
      </w:pPr>
      <w:r>
        <w:rPr>
          <w:rFonts w:cs="Arial" w:ascii="Arial" w:hAnsi="Arial"/>
          <w:sz w:val="28"/>
          <w:szCs w:val="28"/>
          <w:u w:val="single"/>
          <w:lang w:val="nl-N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nl-NL"/>
        </w:rPr>
      </w:pPr>
      <w:r>
        <w:rPr>
          <w:rFonts w:cs="Arial" w:ascii="Arial" w:hAnsi="Arial"/>
          <w:sz w:val="28"/>
          <w:szCs w:val="28"/>
          <w:u w:val="single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i/>
                <w:u w:val="single"/>
                <w:lang w:val="nl-NL"/>
              </w:rPr>
              <w:t>Vrag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t is je naam/achternaam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t is je voornaam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heet j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ie ben j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ar woon j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ar ligt da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t is je adre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ar kom je vandaa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t is je nationalitei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oud ben j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nneer ben je gebor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nneer ben je jari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b je broers en/of zuss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heten z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heet je broer/zu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oud zijn z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oud is je broer/zu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ar ga je naar schoo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ga je naar schoo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veel talen spreek j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lke /taaltalen spreek je (thuis)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lke taal/talen leer je op schoo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 heet je leraar/lerares Nederland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 welke klas zit j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eveel leerlingen zijn er in je kla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i/>
                <w:u w:val="single"/>
                <w:lang w:val="nl-NL"/>
              </w:rPr>
              <w:t>Antwoorden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3:00Z</dcterms:created>
  <dc:creator>Nicolas Valérie</dc:creator>
  <dc:description/>
  <cp:keywords/>
  <dc:language>en-US</dc:language>
  <cp:lastModifiedBy>Nicolas Valérie</cp:lastModifiedBy>
  <dcterms:modified xsi:type="dcterms:W3CDTF">2008-10-01T12:43:00Z</dcterms:modified>
  <cp:revision>2</cp:revision>
  <dc:subject/>
  <dc:title>Eerste ronde: Zich voorstellen – iemand voorstellen</dc:title>
</cp:coreProperties>
</file>