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 :</w:t>
        <w:tab/>
        <w:tab/>
        <w:tab/>
        <w:tab/>
        <w:tab/>
        <w:tab/>
        <w:tab/>
        <w:tab/>
        <w:tab/>
        <w:tab/>
        <w:t>Clas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1195</wp:posOffset>
                </wp:positionH>
                <wp:positionV relativeFrom="paragraph">
                  <wp:posOffset>-128270</wp:posOffset>
                </wp:positionV>
                <wp:extent cx="495300" cy="917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17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lang w:val="fr-BE"/>
                              </w:rPr>
                              <w:t>/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lang w:val="fr-BE"/>
                              </w:rPr>
                              <w:t>/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lang w:val="fr-BE"/>
                              </w:rPr>
                              <w:t>/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/ 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lang w:val="fr-BE"/>
                              </w:rPr>
                              <w:t>/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lang w:val="fr-BE"/>
                              </w:rPr>
                              <w:t>/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722.25pt;mso-wrap-distance-left:9.05pt;mso-wrap-distance-right:9.05pt;mso-wrap-distance-top:0pt;mso-wrap-distance-bottom:0pt;margin-top:-10.1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</w:t>
                      </w:r>
                      <w:r>
                        <w:rPr>
                          <w:lang w:val="fr-BE"/>
                        </w:rPr>
                        <w:t>/ 3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</w:t>
                      </w:r>
                      <w:r>
                        <w:rPr>
                          <w:lang w:val="fr-BE"/>
                        </w:rPr>
                        <w:t>/ 4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</w:t>
                      </w:r>
                      <w:r>
                        <w:rPr>
                          <w:lang w:val="fr-BE"/>
                        </w:rPr>
                        <w:t>/ 3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/ 6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</w:t>
                      </w:r>
                      <w:r>
                        <w:rPr>
                          <w:lang w:val="fr-BE"/>
                        </w:rPr>
                        <w:t>/ 2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</w:t>
                      </w:r>
                      <w:r>
                        <w:rPr>
                          <w:lang w:val="fr-BE"/>
                        </w:rPr>
                        <w:t>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810</wp:posOffset>
                </wp:positionH>
                <wp:positionV relativeFrom="paragraph">
                  <wp:posOffset>-85090</wp:posOffset>
                </wp:positionV>
                <wp:extent cx="101854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  <w:t>/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6.2pt;mso-wrap-distance-left:9.05pt;mso-wrap-distance-right:9.05pt;mso-wrap-distance-top:0pt;mso-wrap-distance-bottom:0pt;margin-top:-6.7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  <w:lang w:val="fr-BE"/>
                        </w:rPr>
                        <w:t>/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nom :</w:t>
        <w:tab/>
        <w:tab/>
        <w:tab/>
        <w:tab/>
        <w:tab/>
        <w:tab/>
        <w:tab/>
        <w:tab/>
        <w:tab/>
        <w:t>Date : 07/10/200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Contrôle n°4 : Diviseurs et multipl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Définis nombre carré et cite 2 nombres carrés :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emples : ……, ……., ……., ……., 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ète par l’expression adéqua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 ……………………………………………………………………………………………………………4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2 ……………………………………………………………………………………………………………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 …………………………………………………………………………………………………………………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0…………………………………………………………………………………………………………………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 en notant ton raisonnement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42 : 6 =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4 : 14 =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63 : 3 =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alcule :</w:t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428" w:hRule="atLeast"/>
        </w:trPr>
        <w:tc>
          <w:tcPr>
            <w:tcW w:w="46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² . 3³ =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9400 : 10³ = </w:t>
            </w:r>
          </w:p>
        </w:tc>
      </w:tr>
      <w:tr>
        <w:trPr>
          <w:trHeight w:val="428" w:hRule="atLeast"/>
        </w:trPr>
        <w:tc>
          <w:tcPr>
            <w:tcW w:w="46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² + 5³ =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0,04 . 10² = </w:t>
            </w:r>
          </w:p>
        </w:tc>
      </w:tr>
      <w:tr>
        <w:trPr>
          <w:trHeight w:val="452" w:hRule="atLeast"/>
        </w:trPr>
        <w:tc>
          <w:tcPr>
            <w:tcW w:w="46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0² - 9² =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6² + 4 =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ment lis-tu ceci en français? 4²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</w:t>
        <w:br/>
        <w:br/>
        <w:t>Comment appelle-t-on le 4 ? 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07415</wp:posOffset>
                </wp:positionV>
                <wp:extent cx="0" cy="12433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1.45pt" to="54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07415</wp:posOffset>
                </wp:positionV>
                <wp:extent cx="0" cy="12433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.45pt" to="270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Décompose les nombres suivants en un produit de facteurs premiers (note la réponse de deux manières différentes)</w:t>
        <w:br/>
        <w:br/>
        <w:t>72 = ……………………</w:t>
        <w:tab/>
        <w:tab/>
        <w:tab/>
        <w:t>156 = ……………………….</w:t>
        <w:br/>
        <w:t xml:space="preserve">     = ……………………</w:t>
        <w:tab/>
        <w:tab/>
        <w:tab/>
        <w:t xml:space="preserve">       = ……………………….</w:t>
        <w:br/>
        <w:br/>
        <w:t>72</w:t>
        <w:tab/>
        <w:tab/>
        <w:tab/>
        <w:tab/>
        <w:tab/>
        <w:tab/>
        <w:t>15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stifie selon ce qui est demandé les affirmations ci-dessous (CD= caractère de divisibilité et PR : propriété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7385</wp:posOffset>
                </wp:positionH>
                <wp:positionV relativeFrom="paragraph">
                  <wp:posOffset>-509270</wp:posOffset>
                </wp:positionV>
                <wp:extent cx="443865" cy="9715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lang w:val="fr-BE"/>
                              </w:rPr>
                              <w:t>/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lang w:val="fr-BE"/>
                              </w:rPr>
                              <w:t>/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lang w:val="fr-BE"/>
                              </w:rPr>
                              <w:t>/ 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lang w:val="fr-BE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765pt;mso-wrap-distance-left:9.05pt;mso-wrap-distance-right:9.05pt;mso-wrap-distance-top:0pt;mso-wrap-distance-bottom:0pt;margin-top:-40.1pt;mso-position-vertical-relative:text;margin-left:-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</w:t>
                      </w:r>
                      <w:r>
                        <w:rPr>
                          <w:lang w:val="fr-BE"/>
                        </w:rPr>
                        <w:t>/ 3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</w:t>
                      </w:r>
                      <w:r>
                        <w:rPr>
                          <w:lang w:val="fr-BE"/>
                        </w:rPr>
                        <w:t>/ 2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</w:t>
                      </w:r>
                      <w:r>
                        <w:rPr>
                          <w:lang w:val="fr-BE"/>
                        </w:rPr>
                        <w:t>/ 5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</w:t>
                      </w:r>
                      <w:r>
                        <w:rPr>
                          <w:lang w:val="fr-BE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28 est divisible par 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D 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 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86 est divisible par 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 : 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ète :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v 12 =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v 52 =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Vrai ou faux ? Justifie par un contre-exemple si c’est faux.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us les diviseurs de 6 sont des diviseurs de 18 ? 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us les multiples de 4 sont des multiples de 8 ? 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us les nombres premiers sont impairs ? 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te 2 nombres qui ont exactement 3 diviseurs. 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50:00Z</dcterms:created>
  <dc:creator>test</dc:creator>
  <dc:description/>
  <dc:language>en-US</dc:language>
  <cp:lastModifiedBy>JuLy</cp:lastModifiedBy>
  <dcterms:modified xsi:type="dcterms:W3CDTF">2008-09-29T20:05:00Z</dcterms:modified>
  <cp:revision>4</cp:revision>
  <dc:subject/>
  <dc:title>Nom :</dc:title>
</cp:coreProperties>
</file>