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thénée Royal Verdi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ontrôle n°3 : Les puissances de 10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avoi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le est l'utilité des puissances de 10 à exposants négatifs ?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llustre par un exempl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avoir–faire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Choisis les bonnes réponses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pons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pons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pons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ponse 4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O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,O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0,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uve la bonne puissance de 10 :</w:t>
        <w:tab/>
        <w:tab/>
        <w:tab/>
        <w:tab/>
        <w:tab/>
        <w:tab/>
        <w:t>/3</w:t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3 000 000 = 743 .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4 000 000 000 = 954 .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0 000 012 = 12 .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uve le bon nombre décimal :</w:t>
        <w:tab/>
        <w:tab/>
        <w:tab/>
        <w:tab/>
        <w:tab/>
        <w:tab/>
        <w:t>/4</w:t>
      </w:r>
    </w:p>
    <w:tbl>
      <w:tblPr>
        <w:tblW w:w="4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682 000 000 000 = ................. .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7 64 = ................. .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0 004 931 = ................. .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 000 000 000 000 = ................. .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ète le tableau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24765</wp:posOffset>
                </wp:positionV>
                <wp:extent cx="324104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410"/>
                              <w:gridCol w:w="24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22"/>
                                      <w:szCs w:val="22"/>
                                    </w:rPr>
                                    <w:t>écriture décim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22"/>
                                      <w:szCs w:val="22"/>
                                    </w:rPr>
                                    <w:t>écriture scientif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650 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,000 000 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 048 000 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,000 002 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5.5pt;mso-wrap-distance-left:0pt;mso-wrap-distance-right:7.05pt;mso-wrap-distance-top:0pt;mso-wrap-distance-bottom:0pt;margin-top:-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410"/>
                        <w:gridCol w:w="241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>écriture décima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>écriture scientifiqu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50 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,000 000 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 048 000 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,000 002 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a lumière parcourt 300 000 000 mètres par seconde (m/s) environ. </w:t>
        <w:tab/>
        <w:tab/>
        <w:t>/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  <w:t>Une année est constituée d’environ 32 000 000 de secondes (s)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a.</w:t>
      </w:r>
      <w:r>
        <w:rPr>
          <w:rFonts w:cs="Comic Sans MS" w:ascii="Comic Sans MS" w:hAnsi="Comic Sans MS"/>
          <w:sz w:val="22"/>
          <w:szCs w:val="22"/>
        </w:rPr>
        <w:t xml:space="preserve"> Exprimer ces deux quantités en écriture scientifiq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b.</w:t>
      </w:r>
      <w:r>
        <w:rPr>
          <w:rFonts w:cs="Comic Sans MS" w:ascii="Comic Sans MS" w:hAnsi="Comic Sans MS"/>
          <w:sz w:val="22"/>
          <w:szCs w:val="22"/>
        </w:rPr>
        <w:t xml:space="preserve"> Calculer une année lumière, c’est à dire la distance que parcourt la lumière en     une ann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07:00Z</dcterms:created>
  <dc:creator>test</dc:creator>
  <dc:description/>
  <cp:keywords/>
  <dc:language>en-US</dc:language>
  <cp:lastModifiedBy>fifonnette</cp:lastModifiedBy>
  <cp:lastPrinted>2008-09-24T21:22:00Z</cp:lastPrinted>
  <dcterms:modified xsi:type="dcterms:W3CDTF">2008-09-27T19:22:00Z</dcterms:modified>
  <cp:revision>11</cp:revision>
  <dc:subject/>
  <dc:title>Nom :</dc:title>
</cp:coreProperties>
</file>