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62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31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4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_____________________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61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30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_____________________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_____________________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FICHE N°1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_____________________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_____________________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_____________________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FICHE N°2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_____________________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36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_____________________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_____________________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FICHE N°3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2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31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36"/>
                <w:szCs w:val="3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36"/>
                <w:szCs w:val="3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4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_____________________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_____________________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62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31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4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_____________________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FICHE N°4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_____________________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9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_____________________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_____________________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FICHE N°5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_____________________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_____________________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_____________________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FICHE N°6</w:t>
      </w:r>
    </w:p>
    <w:tbl>
      <w:tblPr>
        <w:tblW w:w="4762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31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4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_____________________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61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30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_____________________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_____________________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FICHE N°1 CORRIG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7</w:t>
            </w:r>
          </w:p>
        </w:tc>
      </w:tr>
      <w:tr>
        <w:trPr>
          <w:trHeight w:val="760" w:hRule="atLeast"/>
        </w:trPr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_____________________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_____________________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_____________________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FICHE N°2 CORRIG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_____________________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36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_____________________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color w:val="008000"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_____________________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FICHE N°3 CORRIG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2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31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36"/>
                <w:szCs w:val="3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36"/>
                <w:szCs w:val="3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4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_____________________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_____________________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62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31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4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_____________________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FICHE N°4 CORRIG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_____________________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9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_____________________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_____________________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FICHE N°5 CORRIG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_____________________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_____________________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_____________________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FICHE N°6 CORRIG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Etiquettes fiche 1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Etiquettes fiche 2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Etiquettes fiche 3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Etiquettes fiche 4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Etiquettes fiche 5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 xml:space="preserve">,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Etiquettes fiche 6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7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sectPr>
      <w:type w:val="nextPage"/>
      <w:pgSz w:w="11906" w:h="16838"/>
      <w:pgMar w:left="567" w:right="140" w:gutter="0" w:header="0" w:top="284" w:footer="0" w:bottom="284"/>
      <w:pgNumType w:fmt="decimal"/>
      <w:cols w:num="2" w:equalWidth="false" w:sep="false">
        <w:col w:w="5600" w:space="708"/>
        <w:col w:w="48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4:54:00Z</dcterms:created>
  <dc:creator>Damess</dc:creator>
  <dc:description/>
  <cp:keywords/>
  <dc:language>en-US</dc:language>
  <cp:lastModifiedBy>Damess</cp:lastModifiedBy>
  <cp:lastPrinted>2008-01-19T18:29:00Z</cp:lastPrinted>
  <dcterms:modified xsi:type="dcterms:W3CDTF">2008-01-19T19:26:00Z</dcterms:modified>
  <cp:revision>24</cp:revision>
  <dc:subject/>
  <dc:title>1</dc:title>
</cp:coreProperties>
</file>