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8000"/>
          <w:sz w:val="27"/>
          <w:szCs w:val="27"/>
          <w:u w:val="single"/>
        </w:rPr>
        <w:t xml:space="preserve">La rentrée des classes  </w:t>
      </w:r>
      <w:r>
        <w:rPr>
          <w:u w:val="single"/>
        </w:rPr>
        <w:t>Aldebert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br/>
      </w:r>
      <w:r>
        <w:rPr>
          <w:sz w:val="28"/>
          <w:szCs w:val="20"/>
          <w:u w:val="single"/>
        </w:rPr>
        <w:t>Préparation </w:t>
      </w:r>
      <w:r>
        <w:rPr>
          <w:sz w:val="28"/>
          <w:szCs w:val="20"/>
        </w:rPr>
        <w:t xml:space="preserve">:  </w:t>
        <w:br/>
      </w:r>
      <w:r>
        <w:rPr>
          <w:sz w:val="26"/>
          <w:szCs w:val="20"/>
        </w:rPr>
        <w:br/>
        <w:t>1) Recherche d’un maximum des autres nom du Diable (mythologie, autres religions, synonymes, …)</w:t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6"/>
          <w:szCs w:val="20"/>
        </w:rPr>
        <w:t>2) Rechercher la définition des mots : patchwork, phalange, appréhension, psychopathe et ghetto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oles de la chanson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 lit étalé en patchwork</w:t>
              <w:br/>
              <w:t>L'essentiel de ma garde robe, bien !</w:t>
              <w:br/>
              <w:t>Tout est lavé, essoré, séché, repassé</w:t>
              <w:br/>
              <w:t>Me voilà prêt pour le jour J du lendemain</w:t>
              <w:br/>
              <w:t>En finissant d'boucler mes bagages</w:t>
              <w:br/>
              <w:t>Mon stylo quatre couleurs mon taille-crayon mappemonde</w:t>
              <w:br/>
              <w:t>Je calcule sur une Texas Instruments</w:t>
              <w:br/>
              <w:t>Combien font 24 heures en secondes</w:t>
              <w:br/>
              <w:t>Mais non j'ai pas peur !</w:t>
              <w:br/>
              <w:t>J'aime pas les rentrées, c'est tout.</w:t>
              <w:br/>
              <w:t>Je retrouve en faisant mon sac</w:t>
              <w:br/>
              <w:t>Un vieux bulletin qu'j'avais caché</w:t>
              <w:br/>
              <w:t>Je me souviendrai toujours des phalanges de mon père</w:t>
              <w:br/>
              <w:t>Quand je lui ai dit : « ils sont en retard cette année ! »</w:t>
              <w:br/>
              <w:t>Résultats faibles doit poursuivre les efforts, élève absent même quand il est la !</w:t>
              <w:br/>
              <w:t>Il paraîtrait que cette année ce soit plus dur encore</w:t>
              <w:br/>
              <w:t>Mais alors... c'est tous les ans ou quoi !</w:t>
              <w:br/>
              <w:br/>
              <w:t>Un nouveau monde s'ouvre à mes yeux</w:t>
              <w:br/>
              <w:t>Encore une année qui passe</w:t>
              <w:br/>
              <w:t>Appréhension, cafard et trouille bleue</w:t>
              <w:br/>
              <w:t>C'est la rentrée des classes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ouche du bois, je croise les doigts</w:t>
              <w:br/>
              <w:t>Pour avoir un prof principal sain d'esprit</w:t>
              <w:br/>
              <w:t>Un emploi du temps sympa</w:t>
              <w:br/>
              <w:t>Qui commencerait mardi et finirait ... mardi !</w:t>
              <w:br/>
              <w:t>C'est décidé : je mettrai dès demain</w:t>
              <w:br/>
              <w:t>Fin à mes jours, si cette année aussi</w:t>
              <w:br/>
              <w:t>Je retrouve ce psychopathe de Martineau</w:t>
              <w:br/>
              <w:t>En histoire et géographie</w:t>
              <w:br/>
              <w:t>Mais non j'ai pas peur</w:t>
              <w:br/>
              <w:t>J'aime pas qu'on me presse, c'est tout</w:t>
              <w:br/>
              <w:t>Le compte à rebours est lancé, je m'en remets au ciel</w:t>
              <w:br/>
              <w:t>Allez quoi s'il vous plait, juste un tremblement de terre</w:t>
              <w:br/>
              <w:t>Que les secours débarquent et me lancent une échelle</w:t>
              <w:br/>
              <w:t>Par pitié emmenez-moi dans votre hélicoptère</w:t>
              <w:br/>
              <w:t>Après 300 tours sur moi-même je m'endors je rêve et je délire</w:t>
              <w:br/>
              <w:t>J'arrive au collège en chaussons, y a pas mon nom sur les listes</w:t>
              <w:br/>
              <w:t>Martineau me poursuit, j'arrive pas à courir !</w:t>
              <w:br/>
              <w:br/>
              <w:t>Un nouveau monde s'ouvre à mes yeux</w:t>
              <w:br/>
              <w:t>Encore une année qui passe</w:t>
              <w:br/>
              <w:t>Appréhension, cafard et trouille bleue</w:t>
              <w:br/>
              <w:t>C'est la rentrée des classes</w:t>
              <w:br/>
              <w:br/>
              <w:t>Devant l'alignement militaire des cartables</w:t>
              <w:br/>
              <w:t>Se dessine la silhouette des gardiens du ghetto</w:t>
              <w:br/>
              <w:t>Les professeurs pactisent avec le diable</w:t>
              <w:br/>
              <w:t>La preuve en est qui sont chaussés Méphisto</w:t>
              <w:br/>
              <w:t>L'un d'entre eux celui au regard sombre</w:t>
              <w:br/>
              <w:t>S'avance doucement vers moi, on dirait Lucifer</w:t>
              <w:br/>
              <w:t>Il est tellement grand qu'y fait froid dans son ombre</w:t>
              <w:br/>
              <w:t>"Dites donc, (vous) n'en faites pas un peu trop, Aldebert ?"</w:t>
              <w:br/>
              <w:t>"Si peu monsieur Martineau, si peu..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8000"/>
          <w:sz w:val="27"/>
          <w:szCs w:val="27"/>
          <w:u w:val="single"/>
        </w:rPr>
        <w:t xml:space="preserve">La rentrée des classes  </w:t>
      </w:r>
      <w:r>
        <w:rPr>
          <w:u w:val="single"/>
        </w:rPr>
        <w:t>Aldebert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2545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3.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</w:r>
      <w:r>
        <w:rPr>
          <w:sz w:val="28"/>
          <w:szCs w:val="20"/>
        </w:rPr>
        <w:t xml:space="preserve">1)  </w:t>
      </w:r>
      <w:r>
        <w:rPr>
          <w:sz w:val="28"/>
          <w:szCs w:val="20"/>
          <w:u w:val="single"/>
        </w:rPr>
        <w:t xml:space="preserve">Savoir écouter. </w:t>
      </w:r>
    </w:p>
    <w:p>
      <w:pPr>
        <w:pStyle w:val="Normal"/>
        <w:ind w:left="18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0"/>
        </w:rPr>
        <w:t xml:space="preserve">A)  </w:t>
      </w:r>
      <w:r>
        <w:rPr>
          <w:sz w:val="28"/>
          <w:szCs w:val="20"/>
          <w:u w:val="single"/>
        </w:rPr>
        <w:t>Questions.</w:t>
      </w:r>
      <w:r>
        <w:rPr>
          <w:sz w:val="28"/>
          <w:szCs w:val="20"/>
        </w:rPr>
        <w:t xml:space="preserve"> </w:t>
        <w:br/>
      </w:r>
      <w:r>
        <w:rPr>
          <w:sz w:val="26"/>
          <w:szCs w:val="20"/>
        </w:rPr>
        <w:br/>
        <w:t>1)  Quels synonymes du mot « Diable » sont employés dans la chans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8163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0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>Au début de la chanson, combien de temps reste-t-il au héros avant la rentré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13335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>Combien de moments différents y a-t-il dans la chanson et lesquel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1397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>Cite deux choses qui te prouvent que le personnage principal n’aime pas l’éc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14605</wp:posOffset>
                </wp:positionV>
                <wp:extent cx="361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1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 xml:space="preserve">Qui est le professeur qu’il aime le moins et pourquoi ?  </w:t>
        <w:br/>
        <w:t>(Explique ce qu’on dit de lui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99060</wp:posOffset>
                </wp:positionV>
                <wp:extent cx="3619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>Quel est le refrain de la chans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2860</wp:posOffset>
                </wp:positionV>
                <wp:extent cx="361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rPr>
          <w:sz w:val="26"/>
          <w:szCs w:val="20"/>
        </w:rPr>
      </w:pPr>
      <w:r>
        <w:rPr>
          <w:sz w:val="26"/>
          <w:szCs w:val="20"/>
        </w:rPr>
        <w:t>Bonus :  Compare ce personnage à toi il y a quelques jours, dans la même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36525</wp:posOffset>
                </wp:positionV>
                <wp:extent cx="3619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80" w:hanging="0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</w:t>
      </w:r>
    </w:p>
    <w:p>
      <w:pPr>
        <w:pStyle w:val="Normal"/>
        <w:ind w:left="180" w:hanging="0"/>
        <w:rPr>
          <w:sz w:val="26"/>
          <w:szCs w:val="20"/>
        </w:rPr>
      </w:pPr>
      <w:r>
        <w:rPr>
          <w:color w:val="FFFFFF"/>
          <w:sz w:val="16"/>
          <w:szCs w:val="20"/>
        </w:rPr>
        <w:t>.</w:t>
      </w:r>
      <w:r>
        <w:rPr>
          <w:sz w:val="28"/>
          <w:szCs w:val="20"/>
        </w:rPr>
        <w:br/>
        <w:t xml:space="preserve">B)  </w:t>
      </w:r>
      <w:r>
        <w:rPr>
          <w:sz w:val="28"/>
          <w:szCs w:val="20"/>
          <w:u w:val="single"/>
        </w:rPr>
        <w:t>Complète les paroles de la chanson (page suivante.)</w:t>
        <w:br/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drawing>
          <wp:inline distT="0" distB="0" distL="0" distR="0">
            <wp:extent cx="2506980" cy="1847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oles de la chanson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le lit étalé en ______________________</w:t>
              <w:br/>
              <w:t>L'essentiel de ma garde robe, bien !</w:t>
              <w:br/>
              <w:t>Tout est lavé, essoré, séché, repassé</w:t>
              <w:br/>
              <w:t>Me voilà prêt pour le jour ____ du lendemain</w:t>
              <w:br/>
              <w:t>En finissant d'boucler mes bagages</w:t>
              <w:br/>
              <w:t>Mon stylo quatre couleurs mon taille-crayon mappemonde</w:t>
              <w:br/>
              <w:t>Je calcule sur une Texas Instruments</w:t>
              <w:br/>
              <w:t>Combien font 24 heures en _______________</w:t>
              <w:br/>
              <w:br/>
              <w:t>Mais non j'ai pas peur !</w:t>
              <w:br/>
              <w:t>J'aime pas les rentrées, c'est tout.</w:t>
              <w:br/>
              <w:br/>
              <w:t>Je retrouve en faisant mon sac</w:t>
              <w:br/>
              <w:t>Un vieux bulletin qu'j'avais caché</w:t>
              <w:br/>
              <w:t>Je me souviendrai toujours des ___________ de mon père</w:t>
              <w:br/>
              <w:t>Quand je lui ai dit : « ils sont en retard cette année ! »</w:t>
              <w:br/>
              <w:t>Résultats faibles doit poursuivre les efforts, élève absent même quand il est la !</w:t>
              <w:br/>
              <w:t>Il paraîtrait que cette année ce soit plus dur encore</w:t>
              <w:br/>
              <w:t>Mais alors... c'est tous les ans _________ quoi !</w:t>
              <w:br/>
              <w:br/>
              <w:t>Un nouveau monde s'ouvre à mes yeux</w:t>
              <w:br/>
              <w:t>Encore une année qui passe</w:t>
              <w:br/>
              <w:t>Appréhension, cafard et trouille bleue</w:t>
              <w:br/>
              <w:t>C'est la rentrée des classes</w:t>
              <w:br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4770</wp:posOffset>
                      </wp:positionV>
                      <wp:extent cx="701675" cy="6985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/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55pt;mso-wrap-distance-left:9.05pt;mso-wrap-distance-right:9.05pt;mso-wrap-distance-top:0pt;mso-wrap-distance-bottom:0pt;margin-top:5.1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ouche du bois, je _______________ les doigts</w:t>
              <w:br/>
              <w:t>Pour avoir un prof principal sain d'esprit</w:t>
              <w:br/>
              <w:t>Un emploi du temps sympa</w:t>
              <w:br/>
              <w:t>Qui commencerait mardi et finirait ... mardi !</w:t>
              <w:br/>
              <w:t>C'est décidé : je mettrai dès demain</w:t>
              <w:br/>
              <w:t>Fin à mes jours, si cette année ______________</w:t>
              <w:br/>
              <w:t>Je retrouve ce psychopathe de Martineau</w:t>
              <w:br/>
              <w:t>En histoire et géographie</w:t>
              <w:br/>
              <w:br/>
              <w:t>Mais non j'ai pas peur</w:t>
              <w:br/>
              <w:t>J'aime pas qu'on me presse, c'est tout</w:t>
              <w:br/>
              <w:br/>
              <w:t>Le compte à rebours est lancé, je m'en remets au __________</w:t>
              <w:br/>
              <w:t>Allez quoi s'il vous plait, juste un tremblement de terre</w:t>
              <w:br/>
              <w:t>Que les secours débarquent et me lancent une échelle</w:t>
              <w:br/>
              <w:t>Par pitié emmenez-moi dans votre hélicoptère</w:t>
              <w:br/>
              <w:t>Après 300 tours sur moi-même je m'endors je rêve et je délire</w:t>
              <w:br/>
              <w:t>J'arrive au collège en chaussons, y a pas mon nom sur les listes</w:t>
              <w:br/>
              <w:t>Martineau me poursuit, j'arrive pas à ________________!</w:t>
              <w:br/>
              <w:br/>
              <w:t>Un nouveau monde s'ouvre à mes yeux</w:t>
              <w:br/>
              <w:t>Encore une année qui passe</w:t>
              <w:br/>
              <w:t>Appréhension, cafard et trouille bleue</w:t>
              <w:br/>
              <w:t>C'est la rentrée des classes</w:t>
              <w:br/>
              <w:br/>
              <w:t>Devant l'alignement militaire des cartables</w:t>
              <w:br/>
              <w:t>Se dessine la silhouette des gardiens du _______________</w:t>
              <w:br/>
              <w:t>Les professeurs pactisent avec le diable</w:t>
              <w:br/>
              <w:t>La preuve en est qui sont chaussés Méphisto</w:t>
              <w:br/>
              <w:t>L'un d'entre eux celui au regard sombre</w:t>
              <w:br/>
              <w:t>S'avance doucement vers moi, on dirait Lucifer</w:t>
              <w:br/>
              <w:t>Il est tellement grand qu'y fait froid dans son ombre</w:t>
              <w:br/>
              <w:t>"Dites donc, (vous) n'en faites pas un peu trop, Aldebert ?"</w:t>
              <w:br/>
              <w:t>"Si peu monsieur Martineau, si peu...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0"/>
        </w:rPr>
        <w:t xml:space="preserve">2)  </w:t>
      </w:r>
      <w:r>
        <w:rPr>
          <w:sz w:val="28"/>
          <w:szCs w:val="20"/>
          <w:u w:val="single"/>
        </w:rPr>
        <w:t>Savoir lire.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35890</wp:posOffset>
                </wp:positionV>
                <wp:extent cx="361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Quel(s) type de rime(s) contient cette chanson (plates, croisées, embrassées) ?</w:t>
        <w:br/>
        <w:br/>
        <w:t xml:space="preserve">Illustre par un exemple : 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646430</wp:posOffset>
                </wp:positionV>
                <wp:extent cx="4762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0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 xml:space="preserve">   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50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0"/>
                        </w:rPr>
                        <w:t xml:space="preserve">. </w:t>
                      </w:r>
                      <w:r>
                        <w:rPr/>
                        <w:br/>
                        <w:t xml:space="preserve">  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ouligne les noms communs du text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280670</wp:posOffset>
                </wp:positionV>
                <wp:extent cx="3619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2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l’auteur appelle-t-il </w:t>
      </w:r>
      <w:r>
        <w:rPr>
          <w:b/>
          <w:bCs/>
        </w:rPr>
        <w:t>les</w:t>
      </w:r>
      <w:r>
        <w:rPr/>
        <w:t xml:space="preserve"> professeurs dans le dernier couplet ?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5:00Z</dcterms:created>
  <dc:creator>fred</dc:creator>
  <dc:description/>
  <dc:language>en-US</dc:language>
  <cp:lastModifiedBy>fred</cp:lastModifiedBy>
  <dcterms:modified xsi:type="dcterms:W3CDTF">2008-09-24T13:27:00Z</dcterms:modified>
  <cp:revision>30</cp:revision>
  <dc:subject/>
  <dc:title>La rentrée des classes  Aldebert</dc:title>
</cp:coreProperties>
</file>