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504D" w:val="clear"/>
        <w:spacing w:before="0" w:after="0"/>
        <w:jc w:val="center"/>
        <w:outlineLvl w:val="0"/>
        <w:rPr>
          <w:rFonts w:ascii="Pristina" w:hAnsi="Pristina" w:cs="Pristina"/>
          <w:b/>
          <w:b/>
          <w:sz w:val="48"/>
          <w:szCs w:val="48"/>
          <w:u w:val="single"/>
        </w:rPr>
      </w:pPr>
      <w:r>
        <w:rPr>
          <w:rFonts w:cs="Pristina" w:ascii="Pristina" w:hAnsi="Pristina"/>
          <w:b/>
          <w:sz w:val="48"/>
          <w:szCs w:val="48"/>
          <w:u w:val="single"/>
        </w:rPr>
        <w:t>Chapitre 2 : Les équations du 1</w:t>
      </w:r>
      <w:r>
        <w:rPr>
          <w:rFonts w:cs="Pristina" w:ascii="Pristina" w:hAnsi="Pristina"/>
          <w:b/>
          <w:sz w:val="48"/>
          <w:szCs w:val="48"/>
          <w:u w:val="single"/>
          <w:vertAlign w:val="superscript"/>
        </w:rPr>
        <w:t>er</w:t>
      </w:r>
      <w:r>
        <w:rPr>
          <w:rFonts w:cs="Pristina" w:ascii="Pristina" w:hAnsi="Pristina"/>
          <w:b/>
          <w:sz w:val="48"/>
          <w:szCs w:val="48"/>
          <w:u w:val="single"/>
        </w:rPr>
        <w:t xml:space="preserve"> degré à une inconnu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er les parenthèses dans une expression en utilisant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ègle des parenthès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istributivité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oudre une équation élémentare du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degré à une inconnu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oudre une équation du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degré à une inconnue avec dénominateur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oudre un problème faisant intervenir une équation du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degré à une inconnu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r la solution d’une équation, d’un problè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re correctement l’ensemble des solutions d’une équation impossible ou indéterminé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ormer une formule afin d’isoler l’élément demandé ou à calculer.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é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quation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degré à une inconnue est une égalité entre 2 membres dans laquelle on trouve une lettre qui désigne l’inconn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lettre est à la puissance 1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Remarque 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une équation, c’est trouver les solutions, c’est-à-dire les valeurs qui rendent vraie l’égalité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appels sur les équ</w:t>
        <w:tab/>
        <w:t>ations vues en 2</w:t>
      </w:r>
      <w:r>
        <w:rPr>
          <w:rFonts w:cs="Pristina" w:ascii="Pristina" w:hAnsi="Pristina"/>
          <w:b/>
          <w:sz w:val="32"/>
          <w:szCs w:val="32"/>
          <w:u w:val="single"/>
          <w:vertAlign w:val="superscript"/>
        </w:rPr>
        <w:t>e</w:t>
      </w:r>
      <w:r>
        <w:rPr>
          <w:rFonts w:cs="Pristina" w:ascii="Pristina" w:hAnsi="Pristina"/>
          <w:b/>
          <w:sz w:val="32"/>
          <w:szCs w:val="32"/>
          <w:u w:val="single"/>
        </w:rPr>
        <w:t xml:space="preserve"> anné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Méthodes de résolutions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43"/>
        <w:gridCol w:w="2943"/>
        <w:gridCol w:w="3097"/>
        <w:gridCol w:w="3017"/>
      </w:tblGrid>
      <w:tr>
        <w:trPr>
          <w:trHeight w:val="7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 + a =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x =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x + b = 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x + b = cx + 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ec parenthèses</w:t>
            </w:r>
          </w:p>
        </w:tc>
      </w:tr>
      <w:tr>
        <w:trPr>
          <w:trHeight w:val="3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10 = -1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x =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x – 3 = 14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2x = 7x +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(4x + 3) = 7x + (x + 1)</w:t>
            </w:r>
          </w:p>
        </w:tc>
      </w:tr>
      <w:tr>
        <w:trPr>
          <w:trHeight w:val="48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– x = -2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x =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-2 . (x – 6) = 4 – x</w:t>
            </w:r>
          </w:p>
        </w:tc>
      </w:tr>
      <w:tr>
        <w:trPr>
          <w:trHeight w:val="65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7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sous les équations suivant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</w:rPr>
              <w:t>x +  3 = 5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360" w:before="0" w:after="0"/>
              <w:ind w:left="105" w:hanging="6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>x = 4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5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– 2 = 0</w:t>
            </w:r>
          </w:p>
        </w:tc>
      </w:tr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= 4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360" w:before="0" w:after="0"/>
              <w:ind w:left="105" w:hanging="615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- 1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x = 4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7 + x  = -2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+ x = 3</w:t>
            </w:r>
          </w:p>
        </w:tc>
      </w:tr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x = 3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360" w:before="0" w:after="0"/>
              <w:ind w:left="105" w:hanging="615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x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x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2x =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= x – 2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360" w:before="0" w:after="0"/>
              <w:ind w:left="105" w:hanging="615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9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1 = x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= -5 - x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5 = 0</w:t>
            </w:r>
          </w:p>
        </w:tc>
      </w:tr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= 0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360" w:before="0" w:after="0"/>
              <w:ind w:left="105" w:hanging="6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1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-x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1</w:t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7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sous les équations suivant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077"/>
        <w:gridCol w:w="3097"/>
      </w:tblGrid>
      <w:tr>
        <w:trPr>
          <w:trHeight w:val="359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7 = 4x + 5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. (x – 1) = -4 . (2x + 3)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– 4x + x = 4 – 3x + 2</w:t>
            </w:r>
          </w:p>
        </w:tc>
      </w:tr>
      <w:tr>
        <w:trPr>
          <w:trHeight w:val="359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 – 3x = 9 + 7x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(3x + 4) = 5 + (3x – 7)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7x + 12 – x = - 8x</w:t>
            </w:r>
          </w:p>
        </w:tc>
      </w:tr>
      <w:tr>
        <w:trPr>
          <w:trHeight w:val="431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x + 6 = 5x + 15 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x + 3) – (7 – 4x) = 5x + 2 . (x + 1)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x – 3) – (-x + 6) = (-x + 3) . (-3)</w:t>
            </w:r>
          </w:p>
        </w:tc>
      </w:tr>
      <w:tr>
        <w:trPr>
          <w:trHeight w:val="359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2x = 4x – 5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2 . (5 – 4x) = 3x + (-x + 3)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. (5x – 2) – (15x + 4) = 0</w:t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 + 8x = 5 – 2x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(8 – x) = 0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9 x + 0,6x = 25 – 2,8x</w:t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4x = x – 4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3 . (x – 2) = 3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3,4x – 15 = 3,4 x - 8</w:t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1 = x – 5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(5 + x) + 3 . (2x – 1) = 5 + (-x + 1)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9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– 4 = 13 + 2x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7 = x + 3 . (x – 1)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5x = 3x – 6 + 8x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4 . (x – 2) = x + 3 – (x – 2)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– 2x + x = 5 – 3x + 6x - 1</w:t>
            </w:r>
          </w:p>
        </w:tc>
        <w:tc>
          <w:tcPr>
            <w:tcW w:w="4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7x – 4) – (4x – 2) = -(x + 5) – 6x + 4</w:t>
            </w:r>
          </w:p>
        </w:tc>
        <w:tc>
          <w:tcPr>
            <w:tcW w:w="30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quations particuliè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Équation de type impossib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x + 7 = 4 . (x – 5) + (-6x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Équation de type indéterminé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x – (3x + 12) = -2 . (6 – x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quations avec dénominateu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Méthode de résolutio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057400" cy="3429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</w:tc>
        <w:tc>
          <w:tcPr>
            <w:tcW w:w="46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sous les équations suivant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14400" cy="3429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000125" cy="3429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409700" cy="342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5825" cy="342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485900" cy="3429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238250" cy="3429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81100" cy="3429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ais la preuve de quelques équations.</w:t>
      </w:r>
    </w:p>
    <w:p>
      <w:pPr>
        <w:pStyle w:val="Paragraphedeliste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roblèm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n sait que x représente l’âge de Luc et que Pierre a 5 ans de plus que celui-ci, associe à chaque expression la (ou les) proposition(s) qu’elle traduit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si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osition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x –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x + 5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5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. (x + 5)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âge de Pier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omme des âges de Pierre et de Luc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âge que Luc avait il y a 4 a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âge de Pierre dans 5 a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uble de l’âge de Luc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âge de Pierre il y a 9 a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âge de Luc dans 5 a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uble de l’âge de Pierr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haque cas, choisis l’(ou les) équation(s) qui tradui(sen)t l’énoncé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uble de la somme de x et de 3 vaut 2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3 = 2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3 = 2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6 = 2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. (x + 3) = 2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3 = 1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ngueur d’un rectangle mesure 5 cm de plus que sa largeur et son aire mesure 300 cm²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= 30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x . (x + 5) = 30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x . (x – 5) = 3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+ 5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x + (x + 5) = 30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ngueur d’un rectangle est le double de sa largeur et son périmètre est de 120 cm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= 1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. (x + 2) = 1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x = 12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x + 2) + x = 1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x = 6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dditionnant un nombre, son double et son triple, on trouve 126. Quel est ce nombre 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andonneur décide de s’entraîner pendant 4 jours. Il se fixe comme objectif de parcourir 90 km durant ces 4 jours en augmentant chaque jour la distance parcourue la veille de 5 km. Quelle distance doit-il parcourir le premier jour 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ycliste pèse 55 kg de plus que son vélo. Ils pèsent ensemble 77 kg. Quel est le poids du vélo 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q échalotes et trois oignons pèsent ensemble 506 g. Sachant qu’une échalote pèse moitié moins qu’un oignon, calcule la masse de chaque légum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ère a 31 ans et son fils 5 ans. Dans combien d’années, l’âge du père sera-t-il le triple de celui de son fils 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ère et son fils ont ensemble 41 ans. Si tu sais que le père a 25 ans de plus que son fils, détermine l’âge de chacu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angles sont supplémentaires et l’un d’entre eux mesure 20° de plus que l’autre. Détermine l’amplitude des deux angle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triangle isocèle, l’amplitude de l’angle au sommet vaut 30° de plus que celle de chacun des angles à la base. Calcule l’amplitude des angles de ce rectang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’inconnu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problème en 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r la solution du problè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preuv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Transformations de formul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Activité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ormul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42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</w:rPr>
        <w:t xml:space="preserve"> permet de calculer l’aire d’un trapèze connaissant ses deux bases et sa hauteu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 la petite base de chacun des trapèzes si tu sais que 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14 ; B = 5 et H = 4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15 ; B = 5 et H = 5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ici quelques formules rencontrées en mathématique et en physiqu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le h en sachant que :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</w:rPr>
              <w:t>pyramid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3524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60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le t en sachant qu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+ a . t = v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nsforme les formules suivantes de manière à isoler la lettre se trouvant entre parenthèse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810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                                            (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23850" cy="3810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                                          (B)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2875" cy="3619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                                             (m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24125" cy="4000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4"/>
      <w:type w:val="nextPage"/>
      <w:pgSz w:w="11906" w:h="16838"/>
      <w:pgMar w:left="1418" w:right="1418" w:gutter="0" w:header="0" w:top="1418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52:00Z</dcterms:created>
  <dc:creator>melissa</dc:creator>
  <dc:description/>
  <cp:keywords/>
  <dc:language>en-US</dc:language>
  <cp:lastModifiedBy>melissa</cp:lastModifiedBy>
  <cp:lastPrinted>2008-10-12T11:53:00Z</cp:lastPrinted>
  <dcterms:modified xsi:type="dcterms:W3CDTF">2008-10-12T09:54:00Z</dcterms:modified>
  <cp:revision>3</cp:revision>
  <dc:subject/>
  <dc:title/>
</cp:coreProperties>
</file>