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fr-BE"/>
        </w:rPr>
        <w:t>La dame qui tue de Marie-Aude Murail.</w:t>
      </w:r>
      <w:r>
        <w:rPr>
          <w:b/>
          <w:bCs/>
          <w:lang w:val="fr-BE"/>
        </w:rPr>
        <w:tab/>
        <w:tab/>
        <w:tab/>
        <w:tab/>
        <w:tab/>
        <w:tab/>
        <w:tab/>
        <w:t>/30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i/>
          <w:iCs/>
          <w:u w:val="single"/>
          <w:lang w:val="fr-BE"/>
        </w:rPr>
        <w:t>Réponds aux questions suivante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1. Dans quel pays se déroule l’histoire ?</w:t>
        <w:tab/>
        <w:tab/>
        <w:tab/>
        <w:tab/>
        <w:tab/>
        <w:tab/>
        <w:t xml:space="preserve">           /1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2. Le site découvert avait-il déjà été fouillé ? Explique ta réponse à travers deux arguments.</w:t>
        <w:tab/>
        <w:tab/>
        <w:tab/>
        <w:tab/>
        <w:tab/>
        <w:tab/>
        <w:tab/>
        <w:tab/>
        <w:tab/>
        <w:t xml:space="preserve">           /3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3. Quel est le métier du narrateur ? Comment s’appelle son assistante ?</w:t>
        <w:tab/>
        <w:t xml:space="preserve">           /2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4. Quel surnom est donné à l’assistante du narrateur ? Qui le lui a donné ?</w:t>
        <w:tab/>
        <w:t xml:space="preserve">           /2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5. Quelle est la cause de la mort des deux squelettes retrouvés dans la tombe ?          /1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6. Qui se perd dans la tombe ? A quel moment de la journée ?</w:t>
        <w:tab/>
        <w:tab/>
        <w:tab/>
        <w:t xml:space="preserve">           /3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7. Cette tombe cache un meurtre horrible, lequel ?</w:t>
        <w:tab/>
        <w:tab/>
        <w:tab/>
        <w:tab/>
        <w:tab/>
        <w:t>/1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8. Qui a découvert la supercherie familiale avant le narrateur ? Quel piège cette personne va-t-elle tendre ?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9. Pourquoi Mina veut-elle se venger de sa sœur ?</w:t>
        <w:tab/>
        <w:tab/>
        <w:tab/>
        <w:tab/>
        <w:tab/>
        <w:t>/0.5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10. Qu’est-ce qui provoque l’évanouissement dans la tombe ?</w:t>
        <w:tab/>
        <w:tab/>
        <w:tab/>
        <w:tab/>
        <w:t>/0.5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  <w:lang w:val="fr-BE"/>
        </w:rPr>
        <w:t>Entoure la bonne réponse.</w:t>
      </w:r>
      <w:r>
        <w:rPr>
          <w:lang w:val="fr-BE"/>
        </w:rPr>
        <w:tab/>
        <w:tab/>
        <w:tab/>
        <w:tab/>
        <w:tab/>
        <w:tab/>
        <w:tab/>
        <w:tab/>
        <w:t>/5</w:t>
      </w:r>
    </w:p>
    <w:p>
      <w:pPr>
        <w:pStyle w:val="Normal"/>
        <w:ind w:left="360" w:hanging="0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’histoire se déroule dans la région :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es Asturies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e la Toscane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e la Ligurie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 s’agit d’une tombe :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inca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celte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étrusque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ans la tombe, l’équipe va découvrir des cadavres :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e deux enfants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’un couple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e deux hommes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ans le tumulus se trouve la tombe de :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Toutankhamon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e Porsenna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e Winkipa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Qui sauve les personnes coincées dans le labyrinthe :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 xml:space="preserve">Anna 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Angela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Catherine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Mina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  <w:lang w:val="fr-BE"/>
        </w:rPr>
        <w:t>Réponds par vrai ou faux.</w:t>
      </w:r>
      <w:r>
        <w:rPr>
          <w:lang w:val="fr-BE"/>
        </w:rPr>
        <w:tab/>
        <w:tab/>
        <w:tab/>
        <w:tab/>
        <w:tab/>
        <w:tab/>
        <w:tab/>
        <w:tab/>
        <w:t>/10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Il y a un piège à chaque entrée de pièce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Il y a 8 tunnels bouchés dans le tumulu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Les pilleurs de tombes sont les tombaroli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Les cadavres retrouvés dans la tombe datent de plus de 50 an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Le narrateur a une relation amoureuse avec son assistant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L’idiot est mort accidentellement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Angela et mina sont jumelle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Les vrais parents de Philippa sont toujours envi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L’assistante du narrateur porte souvent une robe noir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…… </w:t>
      </w:r>
      <w:r>
        <w:rPr>
          <w:lang w:val="fr-BE"/>
        </w:rPr>
        <w:t>La police n’a qu’une obsession : arrêter la maf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5:00Z</dcterms:created>
  <dc:creator>Christelle</dc:creator>
  <dc:description/>
  <dc:language>en-US</dc:language>
  <cp:lastModifiedBy>Christelle</cp:lastModifiedBy>
  <dcterms:modified xsi:type="dcterms:W3CDTF">2006-12-03T20:04:00Z</dcterms:modified>
  <cp:revision>1</cp:revision>
  <dc:subject/>
  <dc:title>La dame qui tue de Marie-Aude Murail</dc:title>
</cp:coreProperties>
</file>