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/>
      </w:pPr>
      <w:r>
        <w:rPr>
          <w:b/>
          <w:bCs/>
          <w:u w:val="single"/>
          <w:lang w:val="fr-BE"/>
        </w:rPr>
        <w:t>1) Mets les lettres dans le bon ordre et retrouve le nom de l’animal.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HF :</w:t>
      </w:r>
    </w:p>
    <w:p>
      <w:pPr>
        <w:pStyle w:val="Normal"/>
        <w:rPr>
          <w:lang w:val="en-GB"/>
        </w:rPr>
      </w:pPr>
      <w:r>
        <w:rPr>
          <w:lang w:val="en-GB"/>
        </w:rPr>
        <w:t>IPG :</w:t>
      </w:r>
    </w:p>
    <w:p>
      <w:pPr>
        <w:pStyle w:val="Normal"/>
        <w:rPr>
          <w:lang w:val="en-GB"/>
        </w:rPr>
      </w:pPr>
      <w:r>
        <w:rPr>
          <w:lang w:val="en-GB"/>
        </w:rPr>
        <w:t>OHSER :</w:t>
      </w:r>
    </w:p>
    <w:p>
      <w:pPr>
        <w:pStyle w:val="Normal"/>
        <w:rPr>
          <w:lang w:val="en-GB"/>
        </w:rPr>
      </w:pPr>
      <w:r>
        <w:rPr>
          <w:lang w:val="en-GB"/>
        </w:rPr>
        <w:t>TAC :</w:t>
      </w:r>
    </w:p>
    <w:p>
      <w:pPr>
        <w:pStyle w:val="Normal"/>
        <w:rPr>
          <w:lang w:val="en-GB"/>
        </w:rPr>
      </w:pPr>
      <w:r>
        <w:rPr>
          <w:lang w:val="en-GB"/>
        </w:rPr>
        <w:t>OWC :</w:t>
      </w:r>
    </w:p>
    <w:p>
      <w:pPr>
        <w:pStyle w:val="Normal"/>
        <w:rPr>
          <w:lang w:val="en-GB"/>
        </w:rPr>
      </w:pPr>
      <w:r>
        <w:rPr>
          <w:lang w:val="en-GB"/>
        </w:rPr>
        <w:t>BIRABT:</w:t>
      </w:r>
    </w:p>
    <w:p>
      <w:pPr>
        <w:pStyle w:val="Normal"/>
        <w:rPr>
          <w:lang w:val="en-GB"/>
        </w:rPr>
      </w:pPr>
      <w:r>
        <w:rPr>
          <w:lang w:val="en-GB"/>
        </w:rPr>
        <w:t>PGONI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</w:rPr>
        <w:t>2) Entoure l’animal que tu entend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020445" cy="819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/>
        <w:drawing>
          <wp:inline distT="0" distB="0" distL="0" distR="0">
            <wp:extent cx="943610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00760" cy="100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color w:val="CCFFCC"/>
        </w:rPr>
        <w:drawing>
          <wp:inline distT="0" distB="0" distL="0" distR="0">
            <wp:extent cx="946150" cy="981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690880" cy="93218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22960" cy="86106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91540" cy="78422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89965" cy="1143635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94105" cy="1343660"/>
            <wp:effectExtent l="0" t="0" r="0" b="0"/>
            <wp:docPr id="9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04875" cy="1332865"/>
            <wp:effectExtent l="0" t="0" r="0" b="0"/>
            <wp:docPr id="10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) Recherche les mots dans le tablea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2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>
          <w:trHeight w:val="2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>
          <w:trHeight w:val="2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2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2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2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Vocabulary : exersis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p2.blogger.com/_syK6dPQyDRM/RrXcuG9rmtI/AAAAAAAAAFE/6-RNQR8_P9U/s400/mouton.bm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images.google.be/imgres?imgurl=http://environnement.ecoles.free.fr/Coloriages_dessins/images/chien_.JPG&amp;imgrefurl=http://raf-dessins.blogspot.com/2007/11/chien-assis-colorier.html&amp;h=728&amp;w=595&amp;sz=29&amp;hl=fr&amp;start=27&amp;usg=___V_EJfKQYw4vFfRnPcs6E1emb8w=&amp;tbnid=pXSuoAvLDzMOLM:&amp;tbnh=141&amp;tbnw=115&amp;prev=/images%3Fq%3DCHIEN%26start%3D18%26gbv%3D2%26ndsp%3D18%26hl%3Dfr%26sa%3DN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images.google.be/imgres?imgurl=http://environnement.ecoles.free.fr/Coloriages_dessins/images/ane%2520bate.jpg&amp;imgrefurl=http://environnement.ecoles.free.fr/Coloriages_dessins/ane%2520bate.htm&amp;h=621&amp;w=595&amp;sz=60&amp;hl=fr&amp;start=13&amp;usg=__xCsZ6fR2bKEiVjqyvVbSh7UfUpY=&amp;tbnid=vV4H7OrEky3CWM:&amp;tbnh=136&amp;tbnw=130&amp;prev=/images%3Fq%3DANE%26gbv%3D2%26hl%3Dfr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images.google.be/imgres?imgurl=http://www.clipartof.com/images/clipart/xsmall2/13398_beautiful_trumpeter_swan_with_a_black_beak_and_feet.jpg&amp;imgrefurl=http://www.clipartof.com/details/clipart/13398.html&amp;h=396&amp;w=450&amp;sz=55&amp;hl=fr&amp;start=123&amp;usg=__LWnEtL0CV4EnB7bEVX-_HfTXWfc=&amp;tbnid=bAxTN27Ppuj2HM:&amp;tbnh=112&amp;tbnw=127&amp;prev=/images%3Fq%3DSWAN%26start%3D108%26gbv%3D2%26ndsp%3D18%26hl%3Dfr%26sa%3DN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images.google.be/imgres?imgurl=http://lesitelaplume.free.fr/divers/poule2.jpg&amp;imgrefurl=http://lesitelaplume.free.fr/divers_e.html&amp;h=345&amp;w=300&amp;sz=31&amp;hl=fr&amp;start=3&amp;usg=__RJrlrTBGX3w3O_rBtB8VuQDTryc=&amp;tbnid=7whH5-uP6DKqUM:&amp;tbnh=120&amp;tbnw=104&amp;prev=/images%3Fq%3DPOULE%26gbv%3D2%26hl%3Dfr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images.google.be/imgres?imgurl=http://www.teteamodeler.com/boiteaoutils/image/coloriage5/chevre.jpg&amp;imgrefurl=http://www.teteamodeler.com/coloriages/coloriage5/chevre.htm&amp;h=729&amp;w=595&amp;sz=83&amp;hl=fr&amp;start=12&amp;usg=__eBCShzPR7937a_CGhlYBcI8TryU=&amp;tbnid=gtyF-TvCbIdRYM:&amp;tbnh=141&amp;tbnw=115&amp;prev=/images%3Fq%3DCHEVRE%26gbv%3D2%26hl%3Dfr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images.google.be/imgres?imgurl=http://environnement.ecoles.free.fr/coloriages/canard_a.gif&amp;imgrefurl=http://environnement.ecoles.free.fr/Coloriages_dessins/canard.htm&amp;h=724&amp;w=491&amp;sz=9&amp;hl=fr&amp;start=16&amp;usg=__sn4hD9_V7sgvP1WZbN7QVdwzKhQ=&amp;tbnid=hKD3lf5LhskKtM:&amp;tbnh=140&amp;tbnw=95&amp;prev=/images%3Fq%3DCANARD%26gbv%3D2%26hl%3Dfr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58:00Z</dcterms:created>
  <dc:creator>Fleur</dc:creator>
  <dc:description/>
  <dc:language>en-US</dc:language>
  <cp:lastModifiedBy>Fleur</cp:lastModifiedBy>
  <dcterms:modified xsi:type="dcterms:W3CDTF">2008-10-07T20:42:00Z</dcterms:modified>
  <cp:revision>2</cp:revision>
  <dc:subject/>
  <dc:title>1)</dc:title>
</cp:coreProperties>
</file>