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sz w:val="20"/>
          <w:szCs w:val="20"/>
          <w:u w:val="none"/>
        </w:rPr>
      </w:pPr>
      <w:r>
        <w:rPr/>
        <w:t>Multiplier, pour quoi faire ?</w:t>
      </w:r>
    </w:p>
    <w:p>
      <w:pPr>
        <w:pStyle w:val="Normal"/>
        <w:rPr/>
      </w:pPr>
      <w:r>
        <w:rPr>
          <w:rFonts w:cs="Bitstream Vera Sans" w:ascii="Bitstream Vera Sans" w:hAnsi="Bitstream Vera Sans"/>
          <w:sz w:val="20"/>
          <w:szCs w:val="20"/>
          <w:u w:val="none"/>
        </w:rPr>
        <w:t>1) Environnement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Théo se brosse les dents deux fois par jour en laissant toujours l’eau du robinet couler. Il gaspille chaque fois environ 1,4 L d’eau.</w:t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a. Expliquer pourquoi l’eau ainsi gaspillée en une semaine pourrait presque remplir une bonbonne de 20 L.</w:t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b. Combien manquerait-il d’eau pour remplir exactement la bonbonne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sz w:val="20"/>
          <w:szCs w:val="20"/>
          <w:u w:val="none"/>
        </w:rPr>
      </w:pPr>
      <w:r>
        <w:rPr>
          <w:rFonts w:cs="Bitstream Vera Sans" w:ascii="Bitstream Vera Sans" w:hAnsi="Bitstream Vera Sans"/>
          <w:sz w:val="20"/>
          <w:szCs w:val="20"/>
          <w:u w:val="none"/>
        </w:rPr>
        <w:t>2) Energie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Le carburant utilisé par l’automobile de Nizar coûte 1,05€ le litre et celui utilisé par l’automobile de Jeremy coûte 0,84€ le litre. 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Pour un même trajet, la voiture de Nizar consomme 5,4 L de carburant et celle de Jeremy consomme 6,75 L. Quel véhicule semble plus économique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3) En novembre 2004, un dollar valait 0,75€. Véronique, qui était en vacances aux USA, a rapporté un souvenir qui lui a coûté 13,40 dollars. Transformer en euros les prix de cet achat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4) compléter les étiquettes suivantes :</w:t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</w:tblGrid>
      <w:tr>
        <w:trPr/>
        <w:tc>
          <w:tcPr>
            <w:tcW w:w="2479" w:type="dxa"/>
            <w:tcBorders/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0,4 kg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15,30 € / kg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………………………</w:t>
            </w:r>
            <w:r>
              <w:rPr>
                <w:rFonts w:eastAsia="Bitstream Vera Sans"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€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0,65 kg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16,10 € / kg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………………………</w:t>
            </w:r>
            <w:r>
              <w:rPr>
                <w:rFonts w:eastAsia="Bitstream Vera Sans"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€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drawing>
                <wp:inline distT="0" distB="0" distL="0" distR="0">
                  <wp:extent cx="919480" cy="713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drawing>
                <wp:inline distT="0" distB="0" distL="0" distR="0">
                  <wp:extent cx="1057910" cy="734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>Avec des parenthè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5) Effectuer les calculs suivants en les détaillant : </w:t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A = </w: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468620668" r:id="rId4"/>
        </w:objec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  B = </w: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784922824" r:id="rId6"/>
        </w:objec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 ;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C = </w: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object w:dxaOrig="2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6pt" filled="f" o:ole="">
            <v:imagedata r:id="rId9" o:title=""/>
          </v:shape>
          <o:OLEObject Type="Embed" ProgID="" ShapeID="ole_rId8" DrawAspect="Content" ObjectID="_134715484" r:id="rId8"/>
        </w:objec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6) a. Effectuer les calculs suivants :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object w:dxaOrig="3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6pt" filled="f" o:ole="">
            <v:imagedata r:id="rId11" o:title=""/>
          </v:shape>
          <o:OLEObject Type="Embed" ProgID="" ShapeID="ole_rId10" DrawAspect="Content" ObjectID="_1877129212" r:id="rId10"/>
        </w:objec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b. Milen a acheté 5 classeurs et 3 paquets de 8 cahiers chacun. Aurore a acheté 3 lots contenant chacun 5 crayons et 8 stylos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En utilisant la question a, déterminer sans calculs supplémentaires le nombre total d’articles achetés par Milen. Même question pour Aurore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>Des situations-problèmes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7) Pour faire la confiture, maman utilise 0,8 kg de sucre pour un kilogramme de fruits. 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a. Quelle quantité de sucre a-t-elle utilisée pour 14,5 kg de fruits ?</w:t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b. Après avoir goûté la confiture, maman a ajouté 0,2 kg de sucre dans la bassine. Quelle quantité de sucre a-t-elle utilisée en tout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8) Dans un car, il y a 23 rangées de 4 sièges. 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a. Combien de passagers peuvent s’asseoir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b. Quelle sera alors la recette si le car est plein et si chaque passager a payé 1,05 € pour son trajet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9) Dans son cartable, Paul a mis cinq livres pesant en moyenne chacun 0,75 kg. Vide, le cartable pèse 2,3 kg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a. Quel est le poids total des cinq livres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b. Quel est le poids du cartable de Paul s’il y ajoute quatre cahiers qui pèsent 300g chacun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10) Passer une annonce dans un journal coûte 4,50 € augmentés de 3,50 e par ligne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2532380" cy="1068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068120"/>
                          <a:chOff x="0" y="0"/>
                          <a:chExt cx="2532240" cy="106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224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0000"/>
                            <a:ext cx="2314440" cy="8852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84400"/>
                            <a:ext cx="17708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bCs w:val="false"/>
                                  <w:rFonts w:ascii="Monotype Corsiva" w:hAnsi="Monotype Corsiva" w:eastAsia="Times New Roman" w:cs="Monotype Corsiva"/>
                                  <w:color w:val="auto"/>
                                  <w:lang w:val="fr-BE" w:bidi="ar-SA"/>
                                </w:rPr>
                                <w:t>A jolivillage, vends 3 pièces, 80 m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bCs w:val="false"/>
                                  <w:rFonts w:ascii="Monotype Corsiva" w:hAnsi="Monotype Corsiva" w:eastAsia="Times New Roman" w:cs="Monotype Corsiva"/>
                                  <w:color w:val="auto"/>
                                  <w:lang w:val="fr-BE" w:bidi="ar-SA"/>
                                </w:rPr>
                                <w:t>Dans résidence calme, 91 500 €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bCs w:val="false"/>
                                  <w:rFonts w:ascii="Monotype Corsiva" w:hAnsi="Monotype Corsiva" w:eastAsia="Times New Roman" w:cs="Monotype Corsiva"/>
                                  <w:color w:val="auto"/>
                                  <w:lang w:val="fr-BE" w:bidi="ar-SA"/>
                                </w:rPr>
                                <w:t>Contacter agence Beausé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4pt;height:84.1pt" coordorigin="0,0" coordsize="3988,1682">
                <v:rect id="shape_0" stroked="f" o:allowincell="f" style="position:absolute;left:0;top:0;width:3987;height:1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79;top:142;width:3644;height:1393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448;width:278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bCs w:val="false"/>
                            <w:rFonts w:ascii="Monotype Corsiva" w:hAnsi="Monotype Corsiva" w:eastAsia="Times New Roman" w:cs="Monotype Corsiva"/>
                            <w:color w:val="auto"/>
                            <w:lang w:val="fr-BE" w:bidi="ar-SA"/>
                          </w:rPr>
                          <w:t>A jolivillage, vends 3 pièces, 80 m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bCs w:val="false"/>
                            <w:rFonts w:ascii="Monotype Corsiva" w:hAnsi="Monotype Corsiva" w:eastAsia="Times New Roman" w:cs="Monotype Corsiva"/>
                            <w:color w:val="auto"/>
                            <w:lang w:val="fr-BE" w:bidi="ar-SA"/>
                          </w:rPr>
                          <w:t>Dans résidence calme, 91 500 €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bCs w:val="false"/>
                            <w:rFonts w:ascii="Monotype Corsiva" w:hAnsi="Monotype Corsiva" w:eastAsia="Times New Roman" w:cs="Monotype Corsiva"/>
                            <w:color w:val="auto"/>
                            <w:lang w:val="fr-BE" w:bidi="ar-SA"/>
                          </w:rPr>
                          <w:t>Contacter agence Beausé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    </w:t>
      </w: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Quel est le prix de l’annonce ci-dessus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11) </w:t>
      </w:r>
      <w:r>
        <w:rPr>
          <w:rFonts w:cs="Bitstream Vera Sans" w:ascii="Bitstream Vera Sans" w:hAnsi="Bitstream Vera Sans"/>
          <w:sz w:val="20"/>
          <w:szCs w:val="20"/>
          <w:u w:val="none"/>
        </w:rPr>
        <w:t>Energie</w:t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Je viens d’acheter un téléviseur qui consomme 90 watts pour chaque heure d’utilisation. Quelle sera sa consommation pendant une année (365 jours) si je l’allume en moyenne 2 heures par jour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12) Un élève va en classe en moyenne 22 heures par semaine. L’année scolaire dure environ 36 semaines. Combien de temps passera un élève, en classe, à l’Athénée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13) Youssef a dessiné le plan de sa chambre puis, estimant que son dessin était trop petit, il a décidé de l’agrandir. </w:t>
      </w:r>
      <w:r>
        <w:rPr/>
        <w:t xml:space="preserve">Recopier et compléter le </w:t>
      </w:r>
    </w:p>
    <w:tbl>
      <w:tblPr>
        <w:tblW w:w="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21"/>
      </w:tblGrid>
      <w:tr>
        <w:trPr>
          <w:trHeight w:val="409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tableau suivant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 xml:space="preserve">Premier 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dess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 xml:space="preserve">Dessin </w:t>
            </w:r>
          </w:p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agran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Larg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3 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9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Longu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…</w:t>
            </w: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12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Largeur de la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0,7 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…</w:t>
            </w: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Largeur de la fenê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1,2 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…</w:t>
            </w:r>
            <w:r>
              <w:rPr>
                <w:rFonts w:cs="Bitstream Vera Sans" w:ascii="Bitstream Vera Sans" w:hAnsi="Bitstream Vera Sans"/>
                <w:b w:val="false"/>
                <w:bCs w:val="false"/>
                <w:sz w:val="20"/>
                <w:szCs w:val="20"/>
                <w:u w:val="none"/>
              </w:rPr>
              <w:t>..</w:t>
            </w:r>
          </w:p>
        </w:tc>
      </w:tr>
    </w:tbl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14) </w:t>
      </w:r>
      <w:r>
        <w:rPr>
          <w:rFonts w:cs="Bitstream Vera Sans" w:ascii="Bitstream Vera Sans" w:hAnsi="Bitstream Vera Sans"/>
          <w:sz w:val="20"/>
          <w:szCs w:val="20"/>
          <w:u w:val="none"/>
        </w:rPr>
        <w:t>Santé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>Au repos, le cœur d’un homme en bonne santé bat en moyenne 70 fois par minute. Quel est le nombre de pulsations cardiaques de cet homme au repos durant une heure ? et durant une journée ?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15) Pour son téléphone portable, Olivier paye un forfait de 31 € pour deux heures de communications.  Chaque minute supplémentaire lui est facturée 24 cents. 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Le mois dernier, il a téléphoné 2 heures 18 minutes. Quel a été le montant de sa facture ? </w:t>
      </w:r>
    </w:p>
    <w:p>
      <w:pPr>
        <w:pStyle w:val="Normal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135380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tstream Vera Sans" w:cs="Bitstream Vera Sans" w:ascii="Bitstream Vera Sans" w:hAnsi="Bitstream Vera Sans"/>
          <w:b w:val="false"/>
          <w:bCs w:val="false"/>
          <w:sz w:val="20"/>
          <w:szCs w:val="20"/>
          <w:u w:val="none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bCs/>
      <w:color w:val="auto"/>
      <w:sz w:val="24"/>
      <w:szCs w:val="24"/>
      <w:u w:val="single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6:00Z</dcterms:created>
  <dc:creator>Famille</dc:creator>
  <dc:description/>
  <cp:keywords/>
  <dc:language>en-US</dc:language>
  <cp:lastModifiedBy>Famille</cp:lastModifiedBy>
  <dcterms:modified xsi:type="dcterms:W3CDTF">2008-10-04T18:19:00Z</dcterms:modified>
  <cp:revision>3</cp:revision>
  <dc:subject/>
  <dc:title>Problè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