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fr-BE"/>
        </w:rPr>
      </w:pPr>
      <w:r>
        <w:rPr>
          <w:rFonts w:cs="Century Gothic" w:ascii="Century Gothic" w:hAnsi="Century Gothic"/>
          <w:b/>
          <w:bCs/>
          <w:u w:val="single"/>
          <w:lang w:val="fr-BE"/>
        </w:rPr>
        <w:t>Exercice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fr-B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1) a) Compléter les inégalités ci-dessous avec deux nombres entiers consécutifs :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9 x ……. &lt; 65 &lt; 9 x …….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12 x ….. &lt; 71 &lt; 12 x ……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6 x …… &lt; 123 &lt; 6 x ……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19 x …… &lt; 200 &lt; 19 x ……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b) À l’aide des résultats précédents, donner, sans poser les divisions, les quotients entiers et les restes des divisions suivantes :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65 divisé par 9           71 divisé par 12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123 divisé par 6         200 divisé par 19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2) Reproduire et compléter le tableau :</w:t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9"/>
        <w:gridCol w:w="1169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dividen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diviseu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Quotient enti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rest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 xml:space="preserve">3) a) Une des trois égalités ci-dessous ne correspond pas à une division euclidienne. Laquelle ? Expliquer pourquoi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  <w:lang w:val="fr-BE"/>
        </w:rPr>
        <w:t></w:t>
      </w:r>
      <w:r>
        <w:rPr>
          <w:rFonts w:eastAsia="Century Gothic" w:cs="Century Gothic" w:ascii="Century Gothic" w:hAnsi="Century Gothic"/>
          <w:sz w:val="16"/>
          <w:szCs w:val="16"/>
          <w:lang w:val="fr-B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fr-BE"/>
        </w:rPr>
        <w:t>223 = 16 x 13 + 15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  <w:lang w:val="fr-BE"/>
        </w:rPr>
        <w:t></w:t>
      </w:r>
      <w:r>
        <w:rPr>
          <w:rFonts w:eastAsia="Century Gothic" w:cs="Century Gothic" w:ascii="Century Gothic" w:hAnsi="Century Gothic"/>
          <w:sz w:val="16"/>
          <w:szCs w:val="16"/>
          <w:lang w:val="fr-B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fr-BE"/>
        </w:rPr>
        <w:t>223 = 17 x 12 + 19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  <w:lang w:val="fr-BE"/>
        </w:rPr>
        <w:t></w:t>
      </w:r>
      <w:r>
        <w:rPr>
          <w:rFonts w:eastAsia="Century Gothic" w:cs="Century Gothic" w:ascii="Century Gothic" w:hAnsi="Century Gothic"/>
          <w:sz w:val="16"/>
          <w:szCs w:val="16"/>
          <w:lang w:val="fr-B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fr-BE"/>
        </w:rPr>
        <w:t>223 = 15 x 14 + 13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b) Pour les deux autres égalités, préciser le dividende, le diviseur, le quotient entier et le reste des différentes divisions euclidiennes correspondantes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 xml:space="preserve">4) Chiffres manquants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Retrouver les chiffres cachés par des étoiles 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1"/>
        <w:gridCol w:w="1279"/>
        <w:gridCol w:w="935"/>
        <w:gridCol w:w="763"/>
      </w:tblGrid>
      <w:tr>
        <w:trPr/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BE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fr-BE"/>
              </w:rPr>
              <w:t>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2</w:t>
            </w:r>
            <w:r>
              <w:rPr>
                <w:rFonts w:eastAsia="Wingdings" w:cs="Wingdings" w:ascii="Wingdings" w:hAnsi="Wingdings"/>
                <w:sz w:val="16"/>
                <w:szCs w:val="16"/>
                <w:lang w:val="fr-BE"/>
              </w:rPr>
              <w:t>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8</w:t>
            </w:r>
          </w:p>
        </w:tc>
      </w:tr>
      <w:tr>
        <w:trPr/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u w:val="single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  <w:lang w:val="fr-BE"/>
              </w:rPr>
              <w:t>-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fr-BE"/>
              </w:rPr>
              <w:t>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BE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fr-BE"/>
              </w:rPr>
              <w:t></w:t>
            </w: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5</w:t>
            </w:r>
          </w:p>
        </w:tc>
      </w:tr>
      <w:tr>
        <w:trPr/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B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25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BE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fr-BE"/>
              </w:rPr>
              <w:t>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-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  <w:lang w:val="fr-BE"/>
              </w:rPr>
              <w:t>112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BE"/>
              </w:rPr>
              <w:t xml:space="preserve">         </w:t>
            </w: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BE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  <w:lang w:val="fr-BE"/>
              </w:rPr>
              <w:t>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-215900</wp:posOffset>
                </wp:positionV>
                <wp:extent cx="89598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04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>5348 :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4.65pt;margin-top:-17.05pt;width:70.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BE" w:bidi="ar-SA"/>
                        </w:rPr>
                        <w:t>5348 :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  <w:lang w:val="fr-B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fr-BE"/>
        </w:rPr>
        <w:t>5) Nombre de chiffres au quotient</w:t>
      </w:r>
    </w:p>
    <w:tbl>
      <w:tblPr>
        <w:tblW w:w="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273"/>
        <w:gridCol w:w="1275"/>
        <w:gridCol w:w="314"/>
        <w:gridCol w:w="466"/>
        <w:gridCol w:w="466"/>
        <w:gridCol w:w="466"/>
      </w:tblGrid>
      <w:tr>
        <w:trPr>
          <w:trHeight w:val="6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-172085</wp:posOffset>
                      </wp:positionV>
                      <wp:extent cx="743585" cy="334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37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BE" w:bidi="ar-SA"/>
                                    </w:rPr>
                                    <w:t>285 : 5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75pt;margin-top:-13.6pt;width:58.5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>285 : 5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153035</wp:posOffset>
                      </wp:positionV>
                      <wp:extent cx="724535" cy="4197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468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BE" w:bidi="ar-SA"/>
                                    </w:rPr>
                                    <w:t>193 : 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.2pt;margin-top:-12.1pt;width:57pt;height:3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>193 :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4700 : 108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40970</wp:posOffset>
                      </wp:positionV>
                      <wp:extent cx="753110" cy="372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5312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BE" w:bidi="ar-SA"/>
                                    </w:rPr>
                                    <w:t>9764 :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.15pt;margin-top:-11.15pt;width:59.25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>9764 :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131445</wp:posOffset>
                      </wp:positionV>
                      <wp:extent cx="772160" cy="448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7220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fr-BE" w:bidi="ar-SA"/>
                                    </w:rPr>
                                    <w:t>1997 : 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.95pt;margin-top:-10.4pt;width:60.75pt;height:35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>1997 : 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</w:tr>
      <w:tr>
        <w:trPr>
          <w:trHeight w:val="6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a) Colorier ces drapeaux en respectant les règles suivantes (sans effectuer les divisions !) 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fr-BE"/>
        </w:rPr>
        <w:t xml:space="preserve">un chiffre au quotient </w:t>
      </w:r>
      <w:r>
        <w:rPr>
          <w:rFonts w:eastAsia="Wingdings" w:cs="Wingdings" w:ascii="Wingdings" w:hAnsi="Wingdings"/>
          <w:sz w:val="16"/>
          <w:szCs w:val="16"/>
          <w:lang w:val="fr-BE"/>
        </w:rPr>
        <w:t></w:t>
      </w:r>
      <w:r>
        <w:rPr>
          <w:rFonts w:cs="Century Gothic" w:ascii="Century Gothic" w:hAnsi="Century Gothic"/>
          <w:sz w:val="16"/>
          <w:szCs w:val="16"/>
          <w:lang w:val="fr-BE"/>
        </w:rPr>
        <w:t xml:space="preserve"> vert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fr-BE"/>
        </w:rPr>
        <w:t xml:space="preserve">deux chiffres au quotient </w:t>
      </w:r>
      <w:r>
        <w:rPr>
          <w:rFonts w:eastAsia="Wingdings" w:cs="Wingdings" w:ascii="Wingdings" w:hAnsi="Wingdings"/>
          <w:sz w:val="16"/>
          <w:szCs w:val="16"/>
          <w:lang w:val="fr-BE"/>
        </w:rPr>
        <w:t></w:t>
      </w:r>
      <w:r>
        <w:rPr>
          <w:rFonts w:cs="Century Gothic" w:ascii="Century Gothic" w:hAnsi="Century Gothic"/>
          <w:sz w:val="16"/>
          <w:szCs w:val="16"/>
          <w:lang w:val="fr-BE"/>
        </w:rPr>
        <w:t xml:space="preserve"> rouge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fr-BE"/>
        </w:rPr>
        <w:t xml:space="preserve">trois chiffres au quotient </w:t>
      </w:r>
      <w:r>
        <w:rPr>
          <w:rFonts w:eastAsia="Wingdings" w:cs="Wingdings" w:ascii="Wingdings" w:hAnsi="Wingdings"/>
          <w:sz w:val="16"/>
          <w:szCs w:val="16"/>
          <w:lang w:val="fr-BE"/>
        </w:rPr>
        <w:t></w:t>
      </w:r>
      <w:r>
        <w:rPr>
          <w:rFonts w:cs="Century Gothic" w:ascii="Century Gothic" w:hAnsi="Century Gothic"/>
          <w:sz w:val="16"/>
          <w:szCs w:val="16"/>
          <w:lang w:val="fr-BE"/>
        </w:rPr>
        <w:t xml:space="preserve"> jaune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fr-BE"/>
        </w:rPr>
        <w:t xml:space="preserve">quatre chiffres au quotient </w:t>
      </w:r>
      <w:r>
        <w:rPr>
          <w:rFonts w:eastAsia="Wingdings" w:cs="Wingdings" w:ascii="Wingdings" w:hAnsi="Wingdings"/>
          <w:sz w:val="16"/>
          <w:szCs w:val="16"/>
          <w:lang w:val="fr-BE"/>
        </w:rPr>
        <w:t></w:t>
      </w:r>
      <w:r>
        <w:rPr>
          <w:rFonts w:cs="Century Gothic" w:ascii="Century Gothic" w:hAnsi="Century Gothic"/>
          <w:sz w:val="16"/>
          <w:szCs w:val="16"/>
          <w:lang w:val="fr-BE"/>
        </w:rPr>
        <w:t xml:space="preserve"> noir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b) Associer, à son drapeau, chacun des Etats suivants : Monaco, Belgique, Italie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6) Poser et effectuer les divisions suivantes :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  <w:lang w:val="fr-BE"/>
        </w:rPr>
        <w:t></w:t>
      </w:r>
      <w:r>
        <w:rPr>
          <w:rFonts w:eastAsia="Century Gothic" w:cs="Century Gothic" w:ascii="Century Gothic" w:hAnsi="Century Gothic"/>
          <w:sz w:val="16"/>
          <w:szCs w:val="16"/>
          <w:lang w:val="fr-B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fr-BE"/>
        </w:rPr>
        <w:t xml:space="preserve">71 : 3       </w:t>
      </w:r>
      <w:r>
        <w:rPr>
          <w:rFonts w:eastAsia="Wingdings" w:cs="Wingdings" w:ascii="Wingdings" w:hAnsi="Wingdings"/>
          <w:sz w:val="16"/>
          <w:szCs w:val="16"/>
          <w:lang w:val="fr-BE"/>
        </w:rPr>
        <w:t></w:t>
      </w:r>
      <w:r>
        <w:rPr>
          <w:rFonts w:cs="Century Gothic" w:ascii="Century Gothic" w:hAnsi="Century Gothic"/>
          <w:sz w:val="16"/>
          <w:szCs w:val="16"/>
          <w:lang w:val="fr-BE"/>
        </w:rPr>
        <w:t xml:space="preserve"> 45 : 8    </w:t>
      </w:r>
      <w:r>
        <w:rPr>
          <w:rFonts w:eastAsia="Wingdings" w:cs="Wingdings" w:ascii="Wingdings" w:hAnsi="Wingdings"/>
          <w:sz w:val="16"/>
          <w:szCs w:val="16"/>
          <w:lang w:val="fr-BE"/>
        </w:rPr>
        <w:t></w:t>
      </w:r>
      <w:r>
        <w:rPr>
          <w:rFonts w:cs="Century Gothic" w:ascii="Century Gothic" w:hAnsi="Century Gothic"/>
          <w:sz w:val="16"/>
          <w:szCs w:val="16"/>
          <w:lang w:val="fr-BE"/>
        </w:rPr>
        <w:t xml:space="preserve"> 376 : 5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  <w:lang w:val="fr-BE"/>
        </w:rPr>
        <w:t></w:t>
      </w:r>
      <w:r>
        <w:rPr>
          <w:rFonts w:eastAsia="Century Gothic" w:cs="Century Gothic" w:ascii="Century Gothic" w:hAnsi="Century Gothic"/>
          <w:sz w:val="16"/>
          <w:szCs w:val="16"/>
          <w:lang w:val="fr-B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fr-BE"/>
        </w:rPr>
        <w:t xml:space="preserve">118 : 66      </w:t>
      </w:r>
      <w:r>
        <w:rPr>
          <w:rFonts w:eastAsia="Wingdings" w:cs="Wingdings" w:ascii="Wingdings" w:hAnsi="Wingdings"/>
          <w:sz w:val="16"/>
          <w:szCs w:val="16"/>
          <w:lang w:val="fr-BE"/>
        </w:rPr>
        <w:t></w:t>
      </w:r>
      <w:r>
        <w:rPr>
          <w:rFonts w:cs="Century Gothic" w:ascii="Century Gothic" w:hAnsi="Century Gothic"/>
          <w:sz w:val="16"/>
          <w:szCs w:val="16"/>
          <w:lang w:val="fr-BE"/>
        </w:rPr>
        <w:t xml:space="preserve"> 13 : 52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Parmi celles-ci, lesquelles se terminent ?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7) On divise 76,8 par 9. Compléter le tableau.</w:t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9"/>
        <w:gridCol w:w="1169"/>
        <w:gridCol w:w="1169"/>
      </w:tblGrid>
      <w:tr>
        <w:trPr/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Valeur approchée par défaut du quotient 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Valeur approchée par excès du quotient 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Arrondi du quotient …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  <w:lang w:val="fr-B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à l’unit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  <w:lang w:val="fr-B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au dixiè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8) Chaque voiture de seconde classe de TGV comporte 22 rangées de 4 places assises. Combien faut-il réserver de voitures pour transporter les cinq cents supporters d’une équipe de basket ?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fr-BE"/>
        </w:rPr>
        <w:t xml:space="preserve">9) Pour faciliter la vente d’une moto d’une valeur de 2 275 €, le marchand affich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232410</wp:posOffset>
                </wp:positionV>
                <wp:extent cx="2305050" cy="466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BE"/>
                              </w:rPr>
                              <w:t xml:space="preserve">400 € le jour de l’acha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BE"/>
                              </w:rPr>
                              <w:t xml:space="preserve">le reste en 12 mensualité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6.75pt;mso-wrap-distance-left:9.05pt;mso-wrap-distance-right:9.05pt;mso-wrap-distance-top:0pt;mso-wrap-distance-bottom:0pt;margin-top:18.3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BE"/>
                        </w:rPr>
                        <w:t xml:space="preserve">400 € le jour de l’achat,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BE"/>
                        </w:rPr>
                        <w:t xml:space="preserve">le reste en 12 mensualité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 w:eastAsia="en-US"/>
        </w:rPr>
      </w:pPr>
      <w:r>
        <w:rPr>
          <w:rFonts w:cs="Century Gothic" w:ascii="Century Gothic" w:hAnsi="Century Gothic"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2540</wp:posOffset>
                </wp:positionV>
                <wp:extent cx="2286000" cy="438150"/>
                <wp:effectExtent l="5080" t="508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.95pt;margin-top:0.2pt;width:179.95pt;height:3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  <w:lang w:val="fr-BE"/>
        </w:rPr>
      </w:pPr>
      <w:r>
        <w:rPr>
          <w:rFonts w:eastAsia="Century Gothic" w:cs="Century Gothic" w:ascii="Century Gothic" w:hAnsi="Century Gothic"/>
          <w:sz w:val="16"/>
          <w:szCs w:val="16"/>
          <w:lang w:val="fr-BE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Quel sera le montant de chaque mensualité ?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10) Mentalement (facile !)</w:t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9"/>
      </w:tblGrid>
      <w:tr>
        <w:trPr/>
        <w:tc>
          <w:tcPr>
            <w:tcW w:w="15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63 : 7 = 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72 : 9 = 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55 : 5= ?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00 : 4 = 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90 : 3 = 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60 : 5 = ?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210 : 7 = 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360 : 6 = 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00 : 5=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fr-BE"/>
        </w:rPr>
        <w:t>11) a) Quel est le double de 35 ; de 15,2 ; de 0,7 ?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b) Quelle est la moitié de 130 ; de 14,6 ; de 1,8 ?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c) Quel est le double de la moitié de 123 456 ?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d) Une ménagère part au marché avec 50€. En revenant, elle constate qu’il lui reste la même somme que celle qu’elle a dépensée. Combien a-t-elle dépensé ?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 xml:space="preserve">12) Ordre de grandeur </w:t>
      </w:r>
    </w:p>
    <w:p>
      <w:pPr>
        <w:pStyle w:val="Normal"/>
        <w:rPr/>
      </w:pPr>
      <w:r>
        <w:rPr/>
        <w:t>Pour chaque division, indiquer le nombre qui parait le plus proche du quotient.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36"/>
        <w:gridCol w:w="619"/>
        <w:gridCol w:w="563"/>
        <w:gridCol w:w="567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B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BE"/>
              </w:rPr>
              <w:t>divid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diviseu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Ordre de grandeur du quoti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9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9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4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49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7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358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fr-BE"/>
        </w:rPr>
        <w:t>13) Mentalement (moins facile !)</w:t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9"/>
      </w:tblGrid>
      <w:tr>
        <w:trPr/>
        <w:tc>
          <w:tcPr>
            <w:tcW w:w="15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41 : 2 = 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0 : 4 = 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30 : 2 = ?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22 : 4 = 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75 : 5 = 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105 : 2 = ?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fr-BE"/>
        </w:rPr>
        <w:t>Un mètre de tissu coûte 11€. Quel est le prix de 50 cm de ce même tissu ?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/>
      </w:pPr>
      <w:r>
        <w:rPr/>
        <w:t>14) Compléter les égalités :</w:t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651 x …. = 87 23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. : 123 = 78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21 008 : ……………... = 20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59 x …………….. = 307 74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. : 88 = 194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BE"/>
              </w:rPr>
              <w:t>69 020 : ………………= 4 06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15) Le mot juste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fr-BE"/>
        </w:rPr>
        <w:t xml:space="preserve">Recopier et compléter avec les mots suivants :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Reste, quotient entier, dividende, diviseur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100965</wp:posOffset>
                </wp:positionV>
                <wp:extent cx="247650" cy="161925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.95pt" to="39.15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  <w:lang w:val="fr-BE"/>
        </w:rPr>
        <w:t xml:space="preserve">                </w:t>
      </w:r>
      <w:r>
        <w:rPr>
          <w:rFonts w:cs="Century Gothic" w:ascii="Century Gothic" w:hAnsi="Century Gothic"/>
          <w:sz w:val="16"/>
          <w:szCs w:val="16"/>
          <w:lang w:val="fr-BE"/>
        </w:rPr>
        <w:t xml:space="preserve">4 825       =      38      x      125     +      75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 w:eastAsia="en-US"/>
        </w:rPr>
      </w:pPr>
      <w:r>
        <w:rPr>
          <w:rFonts w:cs="Century Gothic" w:ascii="Century Gothic" w:hAnsi="Century Gothic"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52705</wp:posOffset>
                </wp:positionV>
                <wp:extent cx="38100" cy="190500"/>
                <wp:effectExtent l="14605" t="0" r="2286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4.15pt" to="93.9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5930</wp:posOffset>
                </wp:positionH>
                <wp:positionV relativeFrom="paragraph">
                  <wp:posOffset>14605</wp:posOffset>
                </wp:positionV>
                <wp:extent cx="104775" cy="19050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.15pt" to="144.1pt,1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9805</wp:posOffset>
                </wp:positionH>
                <wp:positionV relativeFrom="paragraph">
                  <wp:posOffset>-5080</wp:posOffset>
                </wp:positionV>
                <wp:extent cx="123825" cy="219075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-0.4pt" to="186.85pt,1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16) Attention au quotient !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Pour résoudre tous les problèmes ci-dessous, il faut faire une division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A chaque réponse, préciser s’il faut donner :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- le quotient entier ;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- le quotient entier plus un ;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  <w:t>- le quotient exact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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BE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  <w:t>Un restaurateur reçoit 175 invités. Il veut mettre 12 personnes par table. Combien de tables devra-t-il prévoir dans la salle de restaurant ?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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BE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  <w:t>J’ai acheté 4 CD. J’ai payé 27 €. Quel est le prix d’un CD ?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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BE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  <w:t>Un pâtissier a préparé 300 pruneaux fourrés. Il les vend par boîtes de 24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  <w:t>Combien de boîtes peut-il remplir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fr-BE"/>
        </w:rPr>
      </w:pPr>
      <w:r>
        <w:rPr>
          <w:rFonts w:cs="Century Gothic" w:ascii="Century Gothic" w:hAnsi="Century Gothic"/>
          <w:sz w:val="16"/>
          <w:szCs w:val="16"/>
          <w:lang w:val="fr-B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10:00Z</dcterms:created>
  <dc:creator>fredj</dc:creator>
  <dc:description/>
  <cp:keywords/>
  <dc:language>en-US</dc:language>
  <cp:lastModifiedBy>fredj</cp:lastModifiedBy>
  <cp:lastPrinted>2008-10-12T22:23:00Z</cp:lastPrinted>
  <dcterms:modified xsi:type="dcterms:W3CDTF">2008-10-12T20:27:00Z</dcterms:modified>
  <cp:revision>2</cp:revision>
  <dc:subject/>
  <dc:title>Exercices</dc:title>
</cp:coreProperties>
</file>