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Ravie" w:hAnsi="Ravie" w:cs="Ravie"/>
          <w:b/>
          <w:b/>
          <w:bCs/>
          <w:color w:val="FF9900"/>
          <w:sz w:val="40"/>
          <w:szCs w:val="40"/>
          <w:u w:val="single"/>
        </w:rPr>
      </w:pPr>
      <w:r>
        <w:rPr>
          <w:rFonts w:cs="Ravie" w:ascii="Ravie" w:hAnsi="Ravie"/>
          <w:b/>
          <w:bCs/>
          <w:color w:val="FF9900"/>
          <w:sz w:val="40"/>
          <w:szCs w:val="40"/>
          <w:u w:val="single"/>
        </w:rPr>
        <w:t xml:space="preserve">L’amour à 20 ans …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jc w:val="center"/>
        <w:rPr>
          <w:rFonts w:ascii="Ravie" w:hAnsi="Ravie" w:cs="Ravie"/>
          <w:b/>
          <w:b/>
          <w:bCs/>
          <w:color w:val="FF99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10858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b/>
          <w:bCs/>
          <w:color w:val="FF9900"/>
          <w:sz w:val="40"/>
          <w:szCs w:val="40"/>
          <w:u w:val="single"/>
        </w:rPr>
        <w:t>L’amour à 60 ans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99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Ravie" w:hAnsi="Ravie"/>
          <w:b/>
          <w:bCs/>
          <w:sz w:val="32"/>
          <w:szCs w:val="32"/>
          <w:u w:val="single"/>
        </w:rPr>
        <w:t>1. La vie n’est pas finie !</w:t>
      </w:r>
    </w:p>
    <w:p>
      <w:pPr>
        <w:pStyle w:val="Normal"/>
        <w:tabs>
          <w:tab w:val="clear" w:pos="708"/>
          <w:tab w:val="left" w:pos="3570" w:leader="none"/>
        </w:tabs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Monotype Corsiva" w:hAnsi="Monotype Corsiva" w:cs="Arial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4425</wp:posOffset>
                </wp:positionH>
                <wp:positionV relativeFrom="paragraph">
                  <wp:posOffset>451485</wp:posOffset>
                </wp:positionV>
                <wp:extent cx="4108450" cy="4185285"/>
                <wp:effectExtent l="191770" t="0" r="1555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600">
                          <a:off x="0" y="0"/>
                          <a:ext cx="4108320" cy="418536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enri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« J’ai quitté ma femme voilà 5 ans, j’ai 67 ans et je profite de la vie comme jamais ! Je vais prendre mon café tous les matins avec un ami, je lis mon journal, l’après-midi je me détends, je vais marcher au bord de l’eau, je rentre me faire un bon souper, parfois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’invite mes peti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fants.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93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silver" stroked="t" o:allowincell="f" style="position:absolute;margin-left:187.75pt;margin-top:35.55pt;width:323.45pt;height:329.5pt;mso-wrap-style:square;v-text-anchor:top;rotation:28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enri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 « J’ai quitté ma femme voilà 5 ans, j’ai 67 ans et je profite de la vie comme jamais ! Je vais prendre mon café tous les matins avec un ami, je lis mon journal, l’après-midi je me détends, je vais marcher au bord de l’eau, je rentre me faire un bon souper, parfois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j’invite mes peti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fants.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2590800</wp:posOffset>
                </wp:positionV>
                <wp:extent cx="4511040" cy="3086100"/>
                <wp:effectExtent l="13970" t="11430" r="23495" b="114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8628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e mam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 « J’ai 58 ans, des enfants de 20 ans qui me croient déjà un pied sous terre ! Tous les mardi et jeudi soir je vais me dépenser à l’aquagym avec mes amies, je garde la forme et j’ai de l’énergie à revendre !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1pt;margin-top:204pt;width:355.15pt;height:24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e mam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 « J’ai 58 ans, des enfants de 20 ans qui me croient déjà un pied sous terre ! Tous les mardi et jeudi soir je vais me dépenser à l’aquagym avec mes amies, je garde la forme et j’ai de l’énergie à revendre !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Monotype Corsiva" w:hAnsi="Monotype Corsiva"/>
          <w:b/>
          <w:bCs/>
          <w:sz w:val="32"/>
          <w:szCs w:val="32"/>
          <w:u w:val="single"/>
        </w:rPr>
        <w:t xml:space="preserve">1.1 Par groupes, lisez les témoignages suivants.    </w:t>
      </w:r>
    </w:p>
    <w:p>
      <w:pPr>
        <w:pStyle w:val="Normal"/>
        <w:rPr>
          <w:rFonts w:ascii="Monotype Corsiva" w:hAnsi="Monotype Corsiva" w:cs="Arial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Monotype Corsiva" w:hAnsi="Monotype Corsiva"/>
          <w:b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49530</wp:posOffset>
                </wp:positionV>
                <wp:extent cx="3382645" cy="2442845"/>
                <wp:effectExtent l="28575" t="0" r="768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400">
                          <a:off x="0" y="0"/>
                          <a:ext cx="3382560" cy="2442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parents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« Les enfants sont grands maintenant, ils font leur vie, nous, on profite de notre vie à deux !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0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3.85pt;width:266.3pt;height:192.3pt;mso-wrap-style:square;v-text-anchor:top;rotation:9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parents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« Les enfants sont grands maintenant, ils font leur vie, nous, on profite de notre vie à deux !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707130</wp:posOffset>
                </wp:positionV>
                <wp:extent cx="4511040" cy="3086100"/>
                <wp:effectExtent l="0" t="0" r="8509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200">
                          <a:off x="0" y="0"/>
                          <a:ext cx="4511160" cy="308628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fil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« Mon père a 72 ans et je vous assure que, malgré son âge avancé, il profite de la vie plus que jamais ! La retraite a été pour lui un nouveau départ. Il mène une vie active de retraité !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32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291.85pt;width:355.15pt;height:242.95pt;mso-wrap-style:square;v-text-anchor:top;rotation:21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fil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« Mon père a 72 ans et je vous assure que, malgré son âge avancé, il profite de la vie plus que jamais ! La retraite a été pour lui un nouveau départ. Il mène une vie active de retraité !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  <w:t>1.2 Qui sont les personnes qui parlent ?</w:t>
      </w:r>
    </w:p>
    <w:p>
      <w:pPr>
        <w:pStyle w:val="Normal"/>
        <w:rPr/>
      </w:pPr>
      <w:r>
        <w:rPr>
          <w:rFonts w:cs="Arial" w:ascii="Arial" w:hAnsi="Arial"/>
          <w:color w:val="FF9900"/>
        </w:rPr>
        <w:t>Des gens du 3</w:t>
      </w:r>
      <w:r>
        <w:rPr>
          <w:rFonts w:cs="Arial" w:ascii="Arial" w:hAnsi="Arial"/>
          <w:color w:val="FF9900"/>
          <w:vertAlign w:val="superscript"/>
        </w:rPr>
        <w:t>ème</w:t>
      </w:r>
      <w:r>
        <w:rPr>
          <w:rFonts w:cs="Arial" w:ascii="Arial" w:hAnsi="Arial"/>
          <w:color w:val="FF9900"/>
        </w:rPr>
        <w:t xml:space="preserve"> et du 4</w:t>
      </w:r>
      <w:r>
        <w:rPr>
          <w:rFonts w:cs="Arial" w:ascii="Arial" w:hAnsi="Arial"/>
          <w:color w:val="FF9900"/>
          <w:vertAlign w:val="superscript"/>
        </w:rPr>
        <w:t>ème</w:t>
      </w:r>
      <w:r>
        <w:rPr>
          <w:rFonts w:cs="Arial" w:ascii="Arial" w:hAnsi="Arial"/>
          <w:color w:val="FF9900"/>
        </w:rPr>
        <w:t xml:space="preserve"> âge.</w:t>
      </w:r>
    </w:p>
    <w:p>
      <w:pPr>
        <w:pStyle w:val="Normal"/>
        <w:rPr>
          <w:rFonts w:ascii="Monotype Corsiva" w:hAnsi="Monotype Corsiva" w:cs="Arial"/>
          <w:b/>
          <w:b/>
          <w:bCs/>
          <w:color w:val="FF9900"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color w:val="FF99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  <w:t>1.3 Ces personnes profitent-elles de la vie ? Comment ?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Oui !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Profitent de leur vie à deux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Prennent le café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Lisent le journal tranquillement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Se baladent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Passent du temps avec les petits enfants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Font de l’Aquagym</w:t>
      </w:r>
    </w:p>
    <w:p>
      <w:pPr>
        <w:pStyle w:val="Normal"/>
        <w:rPr>
          <w:rFonts w:ascii="Monotype Corsiva" w:hAnsi="Monotype Corsiva" w:cs="Arial"/>
          <w:b/>
          <w:b/>
          <w:bCs/>
          <w:color w:val="FF9900"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color w:val="FF99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  <w:t>1.4 Connais-tu des personnes d’un certain âge qui ont une vie très active ? Explique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Oui, ma grand-mère, elle se lève tôt, elle bouge beaucoup, elle voyage, se promène, va voir des amies…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Synthè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 xml:space="preserve">A partir de 60 ans, la vie n’est pas finie ! Parfois, elle ne fait que commencer ! Ces gens font ce qu’ils veulent de leurs journées, ils se trouvent des activités. Ils profitent de leur temps libre, ils ne sont plus dans la vie « active » : travail, enfants à charge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 Black" w:hAnsi="Arial Black" w:cs="Arial"/>
          <w:b/>
          <w:b/>
          <w:bCs/>
          <w:color w:val="FF99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99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FF9900"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color w:val="FF99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Ravie" w:hAnsi="Ravie"/>
          <w:b/>
          <w:bCs/>
          <w:sz w:val="32"/>
          <w:szCs w:val="32"/>
          <w:u w:val="single"/>
        </w:rPr>
        <w:t xml:space="preserve">2. La sexualité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847975" cy="2400300"/>
            <wp:effectExtent l="0" t="0" r="0" b="0"/>
            <wp:wrapSquare wrapText="bothSides"/>
            <wp:docPr id="6" name="vieux_amoure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eux_amoureu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nses-tu que ces personnes ont des relations sexuelles ?</w:t>
      </w:r>
    </w:p>
    <w:p>
      <w:pPr>
        <w:pStyle w:val="Normal"/>
        <w:rPr>
          <w:rFonts w:ascii="Monotype Corsiva" w:hAnsi="Monotype Corsiva" w:cs="Arial"/>
          <w:color w:val="FF9900"/>
          <w:sz w:val="32"/>
          <w:szCs w:val="32"/>
        </w:rPr>
      </w:pPr>
      <w:r>
        <w:rPr>
          <w:rFonts w:cs="Arial" w:ascii="Monotype Corsiva" w:hAnsi="Monotype Corsiva"/>
          <w:color w:val="FF9900"/>
          <w:sz w:val="32"/>
          <w:szCs w:val="32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Non ! Ils n’en ont plus... Ils sont vieux !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Oui… peut-être…</w:t>
      </w:r>
    </w:p>
    <w:p>
      <w:pPr>
        <w:pStyle w:val="Normal"/>
        <w:rPr>
          <w:rFonts w:ascii="Monotype Corsiva" w:hAnsi="Monotype Corsiva" w:cs="Arial"/>
          <w:b/>
          <w:b/>
          <w:bCs/>
          <w:color w:val="FF9900"/>
          <w:sz w:val="32"/>
          <w:szCs w:val="32"/>
        </w:rPr>
      </w:pPr>
      <w:r>
        <w:rPr>
          <w:rFonts w:cs="Arial" w:ascii="Monotype Corsiva" w:hAnsi="Monotype Corsiva"/>
          <w:b/>
          <w:bCs/>
          <w:color w:val="FF9900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857500" cy="2400300"/>
            <wp:effectExtent l="0" t="0" r="0" b="0"/>
            <wp:wrapSquare wrapText="bothSides"/>
            <wp:docPr id="7" name="27717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771735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nses-tu que ces personnes ont des relations sexuelles ?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Oui ! Ils sont jeunes ! C’est normal !</w:t>
      </w:r>
    </w:p>
    <w:p>
      <w:pPr>
        <w:pStyle w:val="Normal"/>
        <w:rPr>
          <w:rFonts w:ascii="Monotype Corsiva" w:hAnsi="Monotype Corsiva" w:cs="Arial"/>
          <w:b/>
          <w:b/>
          <w:bCs/>
          <w:color w:val="FF9900"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color w:val="FF99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Ravie" w:hAnsi="Ravie" w:cs="Arial"/>
          <w:b/>
          <w:b/>
          <w:bCs/>
          <w:sz w:val="28"/>
          <w:szCs w:val="28"/>
          <w:u w:val="single"/>
        </w:rPr>
      </w:pPr>
      <w:r>
        <w:rPr>
          <w:rFonts w:cs="Arial" w:ascii="Ravie" w:hAnsi="Ravie"/>
          <w:b/>
          <w:bCs/>
          <w:sz w:val="28"/>
          <w:szCs w:val="28"/>
          <w:u w:val="single"/>
        </w:rPr>
        <w:t>La sexualité de ces deux couples est-elle différente ? C’est ce que nous allons essayer de savoir.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  <w:t xml:space="preserve">2.1 Par groupe, lisez le témoignage qui vous est attribué et résumez-le à la classe. </w:t>
      </w:r>
    </w:p>
    <w:p>
      <w:pPr>
        <w:pStyle w:val="Normal"/>
        <w:jc w:val="both"/>
        <w:rPr>
          <w:rFonts w:ascii="Ravie" w:hAnsi="Ravie" w:cs="Arial"/>
          <w:b/>
          <w:b/>
          <w:bCs/>
          <w:sz w:val="32"/>
          <w:szCs w:val="32"/>
          <w:u w:val="single"/>
        </w:rPr>
      </w:pPr>
      <w:r>
        <w:rPr>
          <w:rFonts w:cs="Arial" w:ascii="Ravie" w:hAnsi="Ravie"/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rFonts w:ascii="Perpetua" w:hAnsi="Perpetua" w:cs="Arial"/>
          <w:b/>
          <w:b/>
          <w:bCs/>
          <w:sz w:val="32"/>
          <w:szCs w:val="32"/>
          <w:u w:val="single"/>
        </w:rPr>
      </w:pPr>
      <w:r>
        <w:rPr>
          <w:rFonts w:cs="Arial" w:ascii="Perpetua" w:hAnsi="Perpetua"/>
          <w:b/>
          <w:bCs/>
          <w:sz w:val="32"/>
          <w:szCs w:val="3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/>
      </w:pPr>
      <w:r>
        <w:rPr>
          <w:rFonts w:cs="Arial" w:ascii="Perpetua" w:hAnsi="Perpetua"/>
          <w:sz w:val="32"/>
          <w:szCs w:val="32"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Perpetua" w:hAnsi="Perpetua"/>
          <w:sz w:val="32"/>
          <w:szCs w:val="32"/>
          <w:u w:val="single"/>
        </w:rPr>
        <w:t>Sophie – 21 ans</w:t>
      </w:r>
      <w:r>
        <w:rPr>
          <w:rFonts w:cs="Arial" w:ascii="Perpetua" w:hAnsi="Perpetua"/>
          <w:sz w:val="32"/>
          <w:szCs w:val="32"/>
        </w:rPr>
        <w:t xml:space="preserve"> : </w:t>
      </w:r>
      <w:r>
        <w:rPr>
          <w:rFonts w:cs="Arial" w:ascii="Lucida Handwriting" w:hAnsi="Lucida Handwriting"/>
          <w:sz w:val="22"/>
          <w:szCs w:val="22"/>
        </w:rPr>
        <w:t>D’un point de vue sexuel, avec Thibault, on cherche la nouveauté, on fait des expériences et on gagne en expérience. On s’amuse quoi ! On n’hésite pas à tester des sex-toys… Après tout, si on n’essaye pas maintenant, c’est pas à 50 ans qu’on le fera !</w:t>
      </w:r>
      <w:r>
        <w:rPr>
          <w:rFonts w:cs="Arial" w:ascii="Perpetua" w:hAnsi="Perpet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 qu’elle attend de l’acte sexuel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la nouveau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9900"/>
        </w:rPr>
        <w:t xml:space="preserve">de l’expéri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s’amus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tester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/>
      </w:pPr>
      <w:r>
        <w:rPr>
          <w:rFonts w:cs="Arial" w:ascii="Perpetua" w:hAnsi="Perpetua"/>
          <w:sz w:val="32"/>
          <w:szCs w:val="32"/>
        </w:rPr>
        <w:t xml:space="preserve">B. </w:t>
      </w:r>
      <w:r>
        <w:rPr>
          <w:rFonts w:cs="Arial" w:ascii="Perpetua" w:hAnsi="Perpetua"/>
          <w:i/>
          <w:iCs/>
          <w:sz w:val="32"/>
          <w:szCs w:val="32"/>
          <w:u w:val="single"/>
        </w:rPr>
        <w:t>Raphaël – 20 ans</w:t>
      </w:r>
      <w:r>
        <w:rPr>
          <w:rFonts w:cs="Arial" w:ascii="Perpetua" w:hAnsi="Perpetua"/>
          <w:sz w:val="32"/>
          <w:szCs w:val="32"/>
        </w:rPr>
        <w:t xml:space="preserve"> : </w:t>
      </w:r>
      <w:r>
        <w:rPr>
          <w:rFonts w:cs="Arial" w:ascii="Lucida Handwriting" w:hAnsi="Lucida Handwriting"/>
          <w:sz w:val="22"/>
          <w:szCs w:val="22"/>
        </w:rPr>
        <w:t xml:space="preserve">Ce que j’attends de mes relations sexuelles ? Ouuh.. Faire des expériences, gagner de l’expérience, être surpris, de la nouveauté... et puis j’essaye d’être le plus performant possible… Parfois, on a la pression avec ça… on se dit qu’on doit se montrer à la hauteur au lit… c’est un peu la gêne avec la copine sinon !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 qu’il attend de l’acte sexuel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9900"/>
        </w:rPr>
        <w:t xml:space="preserve">de l’expéri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de la nouveaut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de la performance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/>
      </w:pPr>
      <w:r>
        <w:rPr>
          <w:rFonts w:cs="Arial" w:ascii="Perpetua" w:hAnsi="Perpetua"/>
          <w:sz w:val="32"/>
          <w:szCs w:val="32"/>
        </w:rPr>
        <w:t xml:space="preserve">C. </w:t>
      </w:r>
      <w:r>
        <w:rPr>
          <w:rFonts w:cs="Arial" w:ascii="Perpetua" w:hAnsi="Perpetua"/>
          <w:i/>
          <w:iCs/>
          <w:sz w:val="32"/>
          <w:szCs w:val="32"/>
          <w:u w:val="single"/>
        </w:rPr>
        <w:t>Carine – 52 ans</w:t>
      </w:r>
      <w:r>
        <w:rPr>
          <w:rFonts w:cs="Arial" w:ascii="Perpetua" w:hAnsi="Perpetua"/>
          <w:sz w:val="32"/>
          <w:szCs w:val="32"/>
        </w:rPr>
        <w:t xml:space="preserve">. </w:t>
      </w:r>
      <w:r>
        <w:rPr>
          <w:rFonts w:cs="Arial" w:ascii="Lucida Handwriting" w:hAnsi="Lucida Handwriting"/>
          <w:sz w:val="22"/>
          <w:szCs w:val="22"/>
        </w:rPr>
        <w:t xml:space="preserve">Je suis divorcée depuis 3 ans… Découvrir l’amour à 20 ans c’est une chose… le redécouvrir maintenant en est une autre. J’ai beaucoup moins de stress. J’ai de l’expérience. Je ne m’attarde pas sur la performance de l’autre. A mon âge, divorcée ou non, l’important c’est de passer un bon moment. On peut trouver le plaisir dans les gestes tendres et comprendre qu’il y a des jours où l’autre n’est pas en forme 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qu’elle a maintenant et qu’elle n’avait pas à 20 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de l’expérience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qu’elle avait à 20 ans et qu’elle n’a plus mainten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du stress</w:t>
      </w:r>
    </w:p>
    <w:p>
      <w:pPr>
        <w:pStyle w:val="Normal"/>
        <w:ind w:left="360" w:hanging="0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/>
      </w:pPr>
      <w:r>
        <w:rPr>
          <w:rFonts w:cs="Arial" w:ascii="Arial" w:hAnsi="Arial"/>
        </w:rPr>
        <w:t>Ce qu’elle attend de l’acte sexuel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passer un bon moment.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 qu’elle n’attend pas spécialement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de la performance</w:t>
      </w:r>
    </w:p>
    <w:p>
      <w:pPr>
        <w:pStyle w:val="Normal"/>
        <w:rPr>
          <w:rFonts w:ascii="Monotype Corsiva" w:hAnsi="Monotype Corsiva" w:cs="Arial"/>
          <w:b/>
          <w:b/>
          <w:bCs/>
          <w:color w:val="FF9900"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color w:val="FF99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0" w:hRule="atLeast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  <w:u w:val="single"/>
              </w:rPr>
              <w:t>Synthèse</w:t>
            </w:r>
          </w:p>
        </w:tc>
      </w:tr>
      <w:tr>
        <w:trPr>
          <w:trHeight w:val="450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  <w:u w:val="single"/>
              </w:rPr>
              <w:t>Le jeune de 20 an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  <w:u w:val="single"/>
              </w:rPr>
              <w:t>La personne de 60 ans</w:t>
            </w:r>
          </w:p>
        </w:tc>
      </w:tr>
      <w:tr>
        <w:trPr/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FF9900"/>
              </w:rPr>
              <w:t>cherche la nouveauté</w:t>
            </w:r>
          </w:p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fait et acquiert des expériences</w:t>
            </w:r>
          </w:p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FF9900"/>
              </w:rPr>
              <w:t xml:space="preserve">recherche la performance </w:t>
            </w:r>
          </w:p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redécouvre l’amour mais ce n’est pas nouvea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continue sa relation sereinement et de manière plus enrichiss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a déjà de l’expé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n’accorde pas une grande importance à la performan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FF9900"/>
              </w:rPr>
              <w:t>cherche à passer un bon mo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n’est pas stressée</w:t>
            </w:r>
          </w:p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</w:tbl>
    <w:p>
      <w:pPr>
        <w:pStyle w:val="Normal"/>
        <w:rPr>
          <w:rFonts w:ascii="Ravie" w:hAnsi="Ravie" w:cs="Arial"/>
          <w:b/>
          <w:b/>
          <w:bCs/>
          <w:sz w:val="32"/>
          <w:szCs w:val="32"/>
          <w:u w:val="single"/>
        </w:rPr>
      </w:pPr>
      <w:r>
        <w:rPr>
          <w:rFonts w:cs="Arial" w:ascii="Ravie" w:hAnsi="Ravie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  <w:t>2.2 Quels risques les jeunes encourent-ils lors de leurs relations sexuelles ?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99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Les filles peuvent tomber encei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Des malad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Les garçons peuvent avoir des pannes sexuelles et celles-ci sont moins bien acceptées qu’à 60 ans !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cs="Arial"/>
        </w:rPr>
      </w:pPr>
      <w:r>
        <w:rPr>
          <w:rFonts w:eastAsia="Ravie" w:cs="Ravie" w:ascii="Ravie" w:hAnsi="Ravie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Ravie" w:hAnsi="Ravie" w:cs="Arial"/>
          <w:b/>
          <w:b/>
          <w:bCs/>
          <w:sz w:val="32"/>
          <w:szCs w:val="32"/>
          <w:u w:val="single"/>
        </w:rPr>
      </w:pPr>
      <w:r>
        <w:rPr>
          <w:rFonts w:cs="Arial" w:ascii="Ravie" w:hAnsi="Ravie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29:00Z</dcterms:created>
  <dc:creator>ordinateur</dc:creator>
  <dc:description/>
  <cp:keywords/>
  <dc:language>en-US</dc:language>
  <cp:lastModifiedBy>x</cp:lastModifiedBy>
  <dcterms:modified xsi:type="dcterms:W3CDTF">2008-03-30T13:47:00Z</dcterms:modified>
  <cp:revision>5</cp:revision>
  <dc:subject/>
  <dc:title>L’amour à 20 ans … </dc:title>
</cp:coreProperties>
</file>