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QUESTIONS PORTANT SUR LA LECTURE DU LIVRE « L’île des rêves interdits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 xml:space="preserve">Ce récit comporte des faits, des objets et des personnages qui font sa particularité. </w:t>
      </w:r>
      <w:r>
        <w:rPr>
          <w:i/>
          <w:sz w:val="22"/>
        </w:rPr>
        <w:t>Associe les  données du 1</w:t>
      </w:r>
      <w:r>
        <w:rPr>
          <w:i/>
          <w:sz w:val="22"/>
          <w:vertAlign w:val="superscript"/>
        </w:rPr>
        <w:t>er</w:t>
      </w:r>
      <w:r>
        <w:rPr>
          <w:i/>
          <w:sz w:val="22"/>
        </w:rPr>
        <w:t xml:space="preserve"> tableau à celles de la liste de propositions en notant </w:t>
      </w:r>
      <w:r>
        <w:rPr>
          <w:i/>
          <w:sz w:val="22"/>
          <w:u w:val="single"/>
        </w:rPr>
        <w:t>une lettre</w:t>
      </w:r>
      <w:r>
        <w:rPr>
          <w:i/>
          <w:sz w:val="22"/>
        </w:rPr>
        <w:t xml:space="preserve"> dans la colonne 2 du  tableau en face de l’élément qui correspond.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12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nn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nne 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) 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) Co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) Arib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) Un ro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) La noyée sur le riv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) Un des dirigeants de l’î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) Les cauchemars, les co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8) Celle qui a des yeux très ble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) Monica Hugh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0) Le nom du bateau avec lequel ils vont s’enfu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) L’Ancien ber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) Le genre du réci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) Ce qui est interdit sur l’î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) L’élément modificateu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) Le hér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rPr>
                <w:sz w:val="22"/>
              </w:rPr>
            </w:pPr>
            <w:r>
              <w:rPr>
                <w:sz w:val="22"/>
              </w:rPr>
              <w:t>H) Le nom de l’île où se déroule l’histoir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) L’aut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) Jennifer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) L’Eolien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) La sœur du héro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rPr/>
      </w:pPr>
      <w:r>
        <w:rPr>
          <w:sz w:val="22"/>
        </w:rPr>
        <w:t>2) Qu’est-ce qui était interdit sur l’île ? ……………….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rPr>
          <w:sz w:val="22"/>
        </w:rPr>
      </w:pPr>
      <w:r>
        <w:rPr>
          <w:sz w:val="22"/>
        </w:rPr>
        <w:t>3) Quelle justification donne la naufragée au fait de raconter des histoires à Etta ? 70</w:t>
        <w:tab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  <w:t>4) Voici 5 caractéristiques (qualités ou défauts) du héros. Justifie chaque caractéristique en résumant un épisode de l’histoire en une phrase personnelle et complète.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ractéristiqu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 justifications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âch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urag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lériqu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urieu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uveu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ind w:left="340" w:hanging="0"/>
        <w:jc w:val="both"/>
        <w:rPr>
          <w:sz w:val="22"/>
        </w:rPr>
      </w:pPr>
      <w:r>
        <w:rPr>
          <w:sz w:val="22"/>
        </w:rPr>
        <w:t>5) « </w:t>
      </w:r>
      <w:r>
        <w:rPr>
          <w:i/>
          <w:sz w:val="22"/>
        </w:rPr>
        <w:t>Tu vas prendre ces livres et les montrer au peuple de Merton. Puis, une à une tu déchireras les pages, ces pages qui grouillent de mots mensongers et d’images trompeuses. Ensuite tu les brûleras, l’une après l’autre, sous nos yeux</w:t>
      </w:r>
      <w:r>
        <w:rPr>
          <w:sz w:val="22"/>
        </w:rPr>
        <w:t xml:space="preserve"> » Ainsi s’expriment un des chefs de l’île. Le héros va s’exécuter. 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ind w:left="340" w:hanging="0"/>
        <w:jc w:val="both"/>
        <w:rPr>
          <w:sz w:val="22"/>
        </w:rPr>
      </w:pPr>
      <w:r>
        <w:rPr>
          <w:sz w:val="22"/>
        </w:rPr>
        <w:t>Tu trouves que :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/>
      </w:pPr>
      <w:r>
        <w:rPr>
          <w:sz w:val="22"/>
        </w:rPr>
        <w:t>Il a eu tort parce que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/>
      </w:pPr>
      <w:r>
        <w:rPr>
          <w:sz w:val="22"/>
        </w:rPr>
        <w:t>Il a eu raison parce que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6) « </w:t>
      </w:r>
      <w:r>
        <w:rPr>
          <w:i/>
        </w:rPr>
        <w:t>Les dunes étaient truffées de trous comme une meule de gruyère »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9"/>
        <w:jc w:val="both"/>
        <w:rPr/>
      </w:pPr>
      <w:r>
        <w:rPr/>
        <w:t xml:space="preserve">Cette phrase reprend une théorie vue au cours. Laquelle ? Explique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7) Complète les deux phrases suivantes en choisissant une des appréciations. Entoure celle que tu as chois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’ai aimé</w:t>
      </w:r>
    </w:p>
    <w:p>
      <w:pPr>
        <w:pStyle w:val="Normal"/>
        <w:jc w:val="both"/>
        <w:rPr/>
      </w:pPr>
      <w:r>
        <w:rPr/>
        <w:t>Dans cette nouvelle,</w:t>
        <w:tab/>
        <w:tab/>
        <w:tab/>
        <w:tab/>
        <w:t>le personnage de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je n’ai pas aim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 que 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fet,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7:00Z</dcterms:created>
  <dc:creator>Pascal</dc:creator>
  <dc:description/>
  <cp:keywords/>
  <dc:language>en-US</dc:language>
  <cp:lastModifiedBy>Pascal</cp:lastModifiedBy>
  <dcterms:modified xsi:type="dcterms:W3CDTF">2008-10-31T15:18:00Z</dcterms:modified>
  <cp:revision>4</cp:revision>
  <dc:subject/>
  <dc:title/>
</cp:coreProperties>
</file>