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Les élections américaines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mardi 4 novembre 2008 se dérouleront les élections américai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candidats se disputent la Maison Blanche*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La Maison Blanche : 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I. Pourquoi les élections américaines sont-elles si importantes pour nous en Belgique, et en Europ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Classer les réponses en 4 catégories)</w:t>
      </w:r>
    </w:p>
    <w:p>
      <w:pPr>
        <w:pStyle w:val="Normal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II. Comment élit-on le Président des États-Unis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Président est-il élu de façon proportionnelle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 est le rôle des grands électeurs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Quel est le principe du </w:t>
      </w:r>
      <w:r>
        <w:rPr>
          <w:rFonts w:cs="Comic Sans MS" w:ascii="Comic Sans MS" w:hAnsi="Comic Sans MS"/>
          <w:i/>
        </w:rPr>
        <w:t>Winner takes all</w:t>
      </w:r>
      <w:r>
        <w:rPr>
          <w:rFonts w:cs="Comic Sans MS" w:ascii="Comic Sans MS" w:hAnsi="Comic Sans MS"/>
        </w:rPr>
        <w:t>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Avec ce système, quelle situation particulière peut-on rencontrer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III. Les candidats 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arack Obama - Démocrate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John Mc Cain - Républica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que internation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é comme un partisan de la realpolitik (importance des résultats concret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eut être plus ferme à l'égard du programme nucléaire de la Corée du Nor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ait en 16 mois des troupes américaines de combat d'Ir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mencement d'un dialogue ferme avec l'Ira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rnant les relations avec Israël et avec les Palestiniens, après avoir été ambivalent, il apporterait son soutien au statut de Jérusalem, comme capitale indivisible d'Israë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Pour la fermeture du camp de Guantanamo et la suppression de la tortu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san de la guerre en Irak en 2003 et du renversement de Saddam Hussein, il a cependant toujours contesté la stratégie mise au point par l’administration Bus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Il prône le renforcement des troupes militaires en Ira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N’exclut pas une intervention militaire en Iran, mais préfère passer par une solution négociée et des sanctions économiques si l’Iran continue à développer le nucléai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l’exclusion de la Russie du G8*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que économique et soci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>Réforme du système de santé américain permettant la mise en place, au niveau fédéral, d'une « assurance santé universelle</w:t>
            </w:r>
            <w:r>
              <w:rPr>
                <w:rFonts w:cs="Comic Sans MS" w:ascii="Comic Sans MS" w:hAnsi="Comic Sans MS"/>
                <w:vertAlign w:val="superscript"/>
              </w:rPr>
              <w:t>1</w:t>
            </w:r>
            <w:r>
              <w:rPr>
                <w:rFonts w:cs="Comic Sans MS" w:ascii="Comic Sans MS" w:hAnsi="Comic Sans MS"/>
              </w:rPr>
              <w:t> » sans pour autant imposer une couverture santé obligatoire à l'exception des enfa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conise une hausse du salaire minimu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sses d'impôts massives pour la classe moyenne (pour les personnes gagnant moins de 250 000 $ par an), Et supprimer les baisses d’impôts octroyées par Bush pour les revenus au dessus de 250 000$ par a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xer les entreprises qui se délocalis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>Il établit un plan de grands travaux publics sur dix ans, financés par le retrait des troupes combatives d'Ira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librer le budget de l’Eta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enir les baisses d’impôt octroyées par Bush aux revenus supérieurs à 250 000$ pour booster l’économ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Réduire les droits de succession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ire les impôts sur les sociétés pour décourager les délocalisations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, aider les personnes qui sont victimes de ces derniè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Baisser les coûts des soins de santé sans faire intervenir l’Éta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Couverture des soins de santé universelle en favorisant la concurrence des assurances privé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ironn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Pour lutter contre le réchauffement climatique, il propose d'augmenter le prix de l'électricité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Investir dans les biocarburants et les énergies alternativ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vorable à l'instauration d'un marché du CO</w:t>
            </w:r>
            <w:r>
              <w:rPr>
                <w:rFonts w:eastAsia="MS Gothic;ＭＳ ゴシック" w:cs="MS Gothic;ＭＳ ゴシック" w:ascii="Comic Sans MS" w:hAnsi="Comic Sans MS"/>
              </w:rPr>
              <w:t>₂</w:t>
            </w:r>
            <w:r>
              <w:rPr>
                <w:rFonts w:cs="Comic Sans MS" w:ascii="Comic Sans MS" w:hAnsi="Comic Sans MS"/>
              </w:rPr>
              <w:t xml:space="preserve"> (obligeant les entreprise polluantes à racheter un « droit à polluer » auprès d'entreprises non polluantes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tôt favorable également au développement de l'énergie nucléaire comme solution aux problèmes clim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Souhaite développer des énergies alternatives, en favorisant le nucléaire et le biocarbura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ainsi co-signé avec le sénateur démocrate John Kerry une proposition de loi rehaussant les normes d'efficacité énergétique des véhicules à essence, et a présenté un texte imposant un système d'échange de droits d'émission de carbon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san de la peine de mort pour les crimes les plus graves dont les viols d'enfants. Mais il dénonce par ailleurs le nombre disproportionné d'Afro-américains dans les prisons américaines et les couloirs de la mor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En faveur du 2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amendement sur le droit de posséder des armes à feu, mais souhaite limiter l’achat des armes à une par mo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vorable au droit à l'avort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san des contrats d'union civile entre personnes de même sexe (attention, pas à leur mariage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vorable à la peine de mo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au contrôle des armes à fe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pro-vie, c’est-à-dire hostile au droit à l'avortement (IVG) qu'il qualifie de tragédie humaine et qu'il souhaite voir interdire sauf en cas de viol, d'inceste et d'atteinte grave à la santé de la mè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à l’union de personnes du même sex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est un ferme partisan des lois anti-tabac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oints for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roupe toutes les minorités (les non WASP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ismatiq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Il a soulevé plus de 650 millions $ de fonds pour sa campagne rien qu’à partir des d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Se positionne comme le candidat du « changement » face à la politique jugée désastreuse de Bus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téran de la Guerre du Vietnam, considéré comme un héros et un spécialiste des affaires militair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 xml:space="preserve">Il devient député en 1982 en Arizona, et sénateur en 1986. Il a derrière lui une longue expérience de la politiqu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oints faib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 origines peuvent jouer contre lui dans un pays où la discrimination des noirs reste encore forte (rem : généralement, cet électorat ne vote pas démocrat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Manque d’expérience (c’est pour cela qu’il a choisi comme co-listier Joe Biden qui est un « ancien » de la politiqu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tient au même parti que GW Bush qui est aujourd’hui fort impopula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âge (72 an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co-listière Sarah Palin.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G8 : </w:t>
      </w: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Assurance santé universelle : ..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²Droits de succession : 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³Délocalisations 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WASP 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Comment qualifiez-vous les p</w:t>
      </w:r>
      <w:r>
        <w:rPr/>
        <w:t>rogrammes de Barack Obama et de John Mc Cain 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ack Obama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c C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</w:t>
      </w:r>
      <w:r>
        <w:rPr>
          <w:rFonts w:cs="Comic Sans MS" w:ascii="Comic Sans MS" w:hAnsi="Comic Sans MS"/>
          <w:i/>
        </w:rPr>
        <w:t>Passons au vote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6:00Z</dcterms:created>
  <dc:creator>David</dc:creator>
  <dc:description/>
  <cp:keywords/>
  <dc:language>en-US</dc:language>
  <cp:lastModifiedBy>David</cp:lastModifiedBy>
  <dcterms:modified xsi:type="dcterms:W3CDTF">2008-11-02T09:23:00Z</dcterms:modified>
  <cp:revision>16</cp:revision>
  <dc:subject/>
  <dc:title>Les Elections Américaines</dc:title>
</cp:coreProperties>
</file>