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DibbyHandDB" w:hAnsi="DibbyHandDB" w:cs="DibbyHandDB"/>
          <w:sz w:val="34"/>
          <w:szCs w:val="34"/>
        </w:rPr>
      </w:pPr>
      <w:r>
        <w:rPr>
          <w:rFonts w:cs="DibbyHandDB" w:ascii="DibbyHandDB" w:hAnsi="DibbyHandDB"/>
          <w:sz w:val="34"/>
          <w:szCs w:val="34"/>
        </w:rPr>
        <w:t>Compréhension à la lecture : Verte (Marie Desplechin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028700" cy="685800"/>
                <wp:effectExtent l="139700" t="18161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59814"/>
                            <a:gd name="adj2" fmla="val -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DibbyHandDB" w:hAnsi="DibbyHandDB" w:eastAsia="Times New Roman" w:cs="DibbyHandDB"/>
                                <w:color w:val="auto"/>
                                <w:lang w:val="fr-FR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7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DibbyHandDB" w:hAnsi="DibbyHandDB" w:eastAsia="Times New Roman" w:cs="DibbyHandDB"/>
                          <w:color w:val="auto"/>
                          <w:lang w:val="fr-FR" w:bidi="ar-SA"/>
                        </w:rPr>
                        <w:t>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stionnaire des pages 7 à 40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Qui raconte l’histoire ?</w:t>
      </w:r>
    </w:p>
    <w:p>
      <w:pPr>
        <w:pStyle w:val="Normal"/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Quelle est l’espèce qui n’a pas le droit de se plaindre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Pourquoi ne considère-t-elle pas sa famille comme normale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 qui les mères peuvent-elles exclusivement passer leurs pouvoirs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Verte s’intéresse à d’autres choses que la sorcellerie. Quel est ce centre d’intérêt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Comment s’appelle la mère de Verte ? Le père ? Et sa grand-mère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Quel âge a Verte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Que propose sa grand-mère pour lui apprendre la sorcellerie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Comment réagit Verte au retour de sa première journée chez sa grand-mère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Comment s’est concrétisé son premier pas en sorcellerie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59385</wp:posOffset>
                </wp:positionV>
                <wp:extent cx="1327785" cy="184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74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44.95pt;mso-wrap-distance-left:9.05pt;mso-wrap-distance-right:9.05pt;mso-wrap-distance-top:0pt;mso-wrap-distance-bottom:0pt;margin-top:12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748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" w:color="000000"/>
        </w:pBdr>
        <w:jc w:val="center"/>
        <w:rPr>
          <w:rFonts w:ascii="DibbyHandDB" w:hAnsi="DibbyHandDB" w:cs="DibbyHandDB"/>
          <w:sz w:val="34"/>
          <w:szCs w:val="34"/>
        </w:rPr>
      </w:pPr>
      <w:r>
        <w:rPr>
          <w:rFonts w:cs="DibbyHandDB" w:ascii="DibbyHandDB" w:hAnsi="DibbyHandDB"/>
          <w:sz w:val="34"/>
          <w:szCs w:val="34"/>
        </w:rPr>
        <w:t>Compréhension à la lecture : Verte (Marie Desplechin)</w:t>
      </w:r>
    </w:p>
    <w:p>
      <w:pPr>
        <w:pStyle w:val="Normal"/>
        <w:jc w:val="center"/>
        <w:rPr>
          <w:rFonts w:ascii="Book Antiqua" w:hAnsi="Book Antiqua" w:cs="Book Antiqua"/>
          <w:sz w:val="34"/>
          <w:szCs w:val="34"/>
          <w:lang w:val="en-US" w:eastAsia="en-US"/>
        </w:rPr>
      </w:pPr>
      <w:r>
        <w:rPr>
          <w:rFonts w:cs="Book Antiqua" w:ascii="Book Antiqua" w:hAnsi="Book Antiqua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028700" cy="685800"/>
                <wp:effectExtent l="4159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86666"/>
                            <a:gd name="adj2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DibbyHandDB" w:hAnsi="DibbyHandDB" w:eastAsia="Times New Roman" w:cs="DibbyHandDB"/>
                                <w:color w:val="auto"/>
                                <w:lang w:val="fr-FR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DibbyHandDB" w:hAnsi="DibbyHandDB" w:eastAsia="Times New Roman" w:cs="DibbyHandDB"/>
                          <w:color w:val="auto"/>
                          <w:lang w:val="fr-FR" w:bidi="ar-SA"/>
                        </w:rPr>
                        <w:t>/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stionnaire des pages 41 à 8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omment Anastabotte qualifie-t-elle le caractère d’Ursule 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our quel autre circonstance Anastabotte avait-elle revêtu l’ensemble de velours roug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327785" cy="1846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7538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45.4pt;mso-wrap-distance-left:9.05pt;mso-wrap-distance-right:9.05pt;mso-wrap-distance-top:0pt;mso-wrap-distance-bottom:0pt;margin-top:7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7538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D’où provient Soufi ?</w:t>
      </w:r>
    </w:p>
    <w:p>
      <w:pPr>
        <w:pStyle w:val="Normal"/>
        <w:spacing w:lineRule="auto" w:line="36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nastabotte est tombée sous le charme de Soufi et lui trouve des qualités. Cites-en une.</w:t>
      </w:r>
    </w:p>
    <w:p>
      <w:pPr>
        <w:pStyle w:val="Normal"/>
        <w:spacing w:lineRule="auto" w:line="36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Pousse-t-elle vraiment Verte à devenir sorcière à tout prix ? Explique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ourquoi Anastabotte a-t-elle recommencé avec la magie, avant de l’apprendre à Verte 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Où poussent les mandragores naturelles 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Qu’a décidé Anastabotte de faire de ses cahiers de recettes et d’expériences 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Quel tour montre-t-elle à Verte 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Pourquoi Vincent n’accompagne-t-il pas Soufi chez la grand-mère de Verte 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Quel est le copain de Soufi qui a assisté au tour, sur le terrain de foot 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En accord avec sa grand-mère, Verte se lance dans un grand projet qu’Anastabotte ne peut lui refuser. Lequel 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DibbyHandDB" w:hAnsi="DibbyHandDB" w:cs="DibbyHandDB"/>
          <w:sz w:val="34"/>
          <w:szCs w:val="34"/>
        </w:rPr>
      </w:pPr>
      <w:r>
        <w:rPr>
          <w:rFonts w:cs="DibbyHandDB" w:ascii="DibbyHandDB" w:hAnsi="DibbyHandDB"/>
          <w:sz w:val="34"/>
          <w:szCs w:val="34"/>
        </w:rPr>
        <w:t>Compréhension à la lecture : Verte (Marie Desplechin)</w:t>
      </w:r>
    </w:p>
    <w:p>
      <w:pPr>
        <w:pStyle w:val="Normal"/>
        <w:jc w:val="center"/>
        <w:rPr>
          <w:rFonts w:ascii="Book Antiqua" w:hAnsi="Book Antiqua" w:cs="Book Antiqua"/>
          <w:sz w:val="34"/>
          <w:szCs w:val="34"/>
          <w:lang w:val="en-US" w:eastAsia="en-US"/>
        </w:rPr>
      </w:pPr>
      <w:r>
        <w:rPr>
          <w:rFonts w:cs="Book Antiqua" w:ascii="Book Antiqua" w:hAnsi="Book Antiqua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1028700" cy="685800"/>
                <wp:effectExtent l="200660" t="387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65740"/>
                            <a:gd name="adj2" fmla="val -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DibbyHandDB" w:hAnsi="DibbyHandDB" w:eastAsia="Times New Roman" w:cs="DibbyHandDB"/>
                                <w:color w:val="auto"/>
                                <w:lang w:val="fr-FR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7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DibbyHandDB" w:hAnsi="DibbyHandDB" w:eastAsia="Times New Roman" w:cs="DibbyHandDB"/>
                          <w:color w:val="auto"/>
                          <w:lang w:val="fr-FR" w:bidi="ar-SA"/>
                        </w:rPr>
                        <w:t>/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stionnaire des pages 89 à 13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Verte aime-t-elle son prénom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Comment Verte qualifiait-elle sa mère d’avant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Verte sait-elle qu’elle va hériter des livres de sa grand-mère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Qu’est-ce qui a déclenché le carnage dans la cuisine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Que désire intensément Verte comme vie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Que pense Soufi de ce qui lui est arrivé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Où habite Soufi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De combien de personnes se compose la famille « normale » de Soufi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Quelle est la réaction d’Anastabotte quand Verte lui annonce avoir tout dit à Soufi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Comment Verte se rend-elle chez Madame Arsène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Qui était Gervais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Quelle était sa profession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63830</wp:posOffset>
                </wp:positionV>
                <wp:extent cx="1331595" cy="1852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7602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45.9pt;mso-wrap-distance-left:9.05pt;mso-wrap-distance-right:9.05pt;mso-wrap-distance-top:0pt;mso-wrap-distance-bottom:0pt;margin-top:-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7602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DibbyHandDB" w:hAnsi="DibbyHandDB" w:cs="DibbyHandDB"/>
          <w:sz w:val="34"/>
          <w:szCs w:val="34"/>
        </w:rPr>
      </w:pPr>
      <w:r>
        <w:rPr>
          <w:rFonts w:cs="DibbyHandDB" w:ascii="DibbyHandDB" w:hAnsi="DibbyHandDB"/>
          <w:sz w:val="34"/>
          <w:szCs w:val="34"/>
        </w:rPr>
        <w:t>Compréhension à la lecture : Verte (Marie Desplechin)</w:t>
      </w:r>
    </w:p>
    <w:p>
      <w:pPr>
        <w:pStyle w:val="Normal"/>
        <w:jc w:val="center"/>
        <w:rPr>
          <w:rFonts w:ascii="Book Antiqua" w:hAnsi="Book Antiqua" w:cs="Book Antiqua"/>
          <w:sz w:val="34"/>
          <w:szCs w:val="34"/>
          <w:lang w:val="en-US" w:eastAsia="en-US"/>
        </w:rPr>
      </w:pPr>
      <w:r>
        <w:rPr>
          <w:rFonts w:cs="Book Antiqua" w:ascii="Book Antiqua" w:hAnsi="Book Antiqua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028700" cy="685800"/>
                <wp:effectExtent l="362585" t="196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81481"/>
                            <a:gd name="adj2" fmla="val -4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DibbyHandDB" w:hAnsi="DibbyHandDB" w:eastAsia="Times New Roman" w:cs="DibbyHandDB"/>
                                <w:color w:val="auto"/>
                                <w:lang w:val="fr-FR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7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DibbyHandDB" w:hAnsi="DibbyHandDB" w:eastAsia="Times New Roman" w:cs="DibbyHandDB"/>
                          <w:color w:val="auto"/>
                          <w:lang w:val="fr-FR" w:bidi="ar-SA"/>
                        </w:rPr>
                        <w:t>/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stionnaire des pages 135 à 18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omment Soufi a-t-il repéré Verte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Comment réagit Soufi quand Verte et Anastabotte lui demandent de rester pour leur tour de sorcières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Malgré tout, Soufi cache sa réaction et invente une excuse. Laquelle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Soufi reconnaît le père de Verte. Qui est-ce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Quelle est la réaction du père de Verte quand il la revoit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Qu’entend l’auteur par « Ursulicide » (p. 176) 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As-tu aimé ce livre ? OUI – NON. Expliqu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2089785" cy="3026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02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933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38.3pt;mso-wrap-distance-left:9.05pt;mso-wrap-distance-right:9.05pt;mso-wrap-distance-top:0pt;mso-wrap-distance-bottom:0pt;margin-top:7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9337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DibbyHandDB" w:hAnsi="DibbyHandDB" w:cs="DibbyHandDB"/>
          <w:sz w:val="34"/>
          <w:szCs w:val="34"/>
        </w:rPr>
      </w:pPr>
      <w:r>
        <w:rPr>
          <w:rFonts w:cs="DibbyHandDB" w:ascii="DibbyHandDB" w:hAnsi="DibbyHandDB"/>
          <w:sz w:val="34"/>
          <w:szCs w:val="34"/>
        </w:rPr>
        <w:t>Compréhension à la lecture : Verte (Marie Desplechin)</w:t>
      </w:r>
    </w:p>
    <w:p>
      <w:pPr>
        <w:pStyle w:val="Normal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jc w:val="center"/>
        <w:rPr>
          <w:rFonts w:ascii="CarlosDB" w:hAnsi="CarlosDB" w:cs="CarlosDB"/>
          <w:sz w:val="58"/>
          <w:szCs w:val="58"/>
        </w:rPr>
      </w:pPr>
      <w:r>
        <w:rPr>
          <w:rFonts w:cs="CarlosDB" w:ascii="CarlosDB" w:hAnsi="CarlosDB"/>
          <w:sz w:val="58"/>
          <w:szCs w:val="58"/>
        </w:rPr>
        <w:t>CORRIGE</w:t>
      </w:r>
    </w:p>
    <w:p>
      <w:pPr>
        <w:pStyle w:val="Normal"/>
        <w:jc w:val="center"/>
        <w:rPr>
          <w:rFonts w:ascii="Book Antiqua" w:hAnsi="Book Antiqua" w:cs="Book Antiqua"/>
          <w:sz w:val="58"/>
          <w:szCs w:val="58"/>
        </w:rPr>
      </w:pPr>
      <w:r>
        <w:rPr>
          <w:rFonts w:cs="Book Antiqua" w:ascii="Book Antiqua" w:hAnsi="Book Antiqua"/>
          <w:sz w:val="58"/>
          <w:szCs w:val="5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stionnaire des pages 7 à 4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Ursule, la mère de Ver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Les mèr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Car c’est une famille de sorcièr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 leur fille aîné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Les garçon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Ursule, Gérard et Anastabot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11 an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De la prendre tous les mercredis pour lui apprendre les bas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Elle voudrait rester petite fille et ne jamais être sorciè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500 francs de vaisselle brisé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stionnaire des pages 41 à 8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D’épouvantab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our son mariag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De Bretag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oli, spontané ou genti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Non. Elle va lui apprendre les rudiments puis Verte agira comme elle le souhai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our aider Madame Arsène qui se disputait sans cesse avec son mar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Aux pieds des gibets et aux arbres des branches desquelles se balancent des pendu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De les donner à Verte. Elle l’a noté dans son testame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Le tour de l’ombre bleu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Vincent est timide et sa mère n’aime pas qu’il soit invité chez des gens qu’elle ne connaît p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Kév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Savoir qui est son père et le retrouv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stionnaire des pages 89 à 13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Non, elle aurait préféré Violet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e patiente et drô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N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Verte a pensé très fort à l’idée qu’elle voulait que toute la vaisselle explose et cela s’est produi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Se marier et mener une vie normale sans sorceller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Il pense qu’il est devenu fou et qu’il doit voir un médecin.</w:t>
      </w:r>
    </w:p>
    <w:p>
      <w:pPr>
        <w:pStyle w:val="Normal"/>
        <w:rPr/>
      </w:pPr>
      <w:r>
        <w:rPr>
          <w:rFonts w:cs="Book Antiqua" w:ascii="Book Antiqua" w:hAnsi="Book Antiqua"/>
        </w:rPr>
        <w:t>7. Au 5</w:t>
      </w:r>
      <w:r>
        <w:rPr>
          <w:rFonts w:cs="Book Antiqua" w:ascii="Book Antiqua" w:hAnsi="Book Antiqua"/>
          <w:vertAlign w:val="superscript"/>
        </w:rPr>
        <w:t>ème</w:t>
      </w:r>
      <w:r>
        <w:rPr>
          <w:rFonts w:cs="Book Antiqua" w:ascii="Book Antiqua" w:hAnsi="Book Antiqua"/>
        </w:rPr>
        <w:t xml:space="preserve"> étage d’un immeuble moder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Un père, une mère, 5 enfants et un cousin =&gt; 8 personn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Elle se fâch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En passant au-dessus du mur du jardin d’Anastabot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Son grand-pè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Fleuris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stionnaire des pages 135 à 18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A cause de son prénom et de sa ressemblance (avec …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Il n’est pas rassuré, il est mort de peur, il croit qu’elles vont se venger et que ce sont ses derniers momen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L’entraîneur de foot le crè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L’entraîneur de foo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Il tombe dans les pomm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Avis personnel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bbyHandDB">
    <w:charset w:val="00"/>
    <w:family w:val="auto"/>
    <w:pitch w:val="variable"/>
  </w:font>
  <w:font w:name="Book Antiqua">
    <w:charset w:val="00"/>
    <w:family w:val="roman"/>
    <w:pitch w:val="variable"/>
  </w:font>
  <w:font w:name="CarlosD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NOM et Prénom :</w:t>
      <w:tab/>
      <w:tab/>
      <w:t>Date :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Classe 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2:00Z</dcterms:created>
  <dc:creator>Georgia</dc:creator>
  <dc:description/>
  <dc:language>en-US</dc:language>
  <cp:lastModifiedBy>Georgia</cp:lastModifiedBy>
  <dcterms:modified xsi:type="dcterms:W3CDTF">2008-09-16T18:33:00Z</dcterms:modified>
  <cp:revision>11</cp:revision>
  <dc:subject/>
  <dc:title>Verte</dc:title>
</cp:coreProperties>
</file>