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504D" w:val="clear"/>
        <w:spacing w:before="0" w:after="0"/>
        <w:jc w:val="center"/>
        <w:outlineLvl w:val="0"/>
        <w:rPr>
          <w:rFonts w:ascii="Pristina" w:hAnsi="Pristina" w:cs="Pristina"/>
          <w:b/>
          <w:b/>
          <w:sz w:val="48"/>
          <w:szCs w:val="48"/>
          <w:u w:val="single"/>
        </w:rPr>
      </w:pPr>
      <w:r>
        <w:rPr>
          <w:rFonts w:cs="Pristina" w:ascii="Pristina" w:hAnsi="Pristina"/>
          <w:b/>
          <w:sz w:val="48"/>
          <w:szCs w:val="48"/>
          <w:u w:val="single"/>
        </w:rPr>
        <w:t>Chapitre 3 : Les inéquation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Définir une inéquat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Citer les deux propriétés des inégalité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Utiliser correctement les propriétés des inégalités dans des exercic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Résoudre une inéquation du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degré à une inconnu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ésenter les solutions d’une inéquation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us forme d’un ensemb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r une droite gradué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Résoudre un problème à l’aide d’une inéquation.</w:t>
            </w:r>
          </w:p>
        </w:tc>
      </w:tr>
    </w:tbl>
    <w:p>
      <w:pPr>
        <w:pStyle w:val="Normal"/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Introductio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disposes de deux figures : un triangle équilatéral de côté x et un rectangle de longueur x et de largeur 4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 les valeurs de x pour lesquelles le périmètre du rectangle est supérieur à celui du triangl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719955" cy="140398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4" t="7844" r="20054" b="5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3"/>
        </w:numPr>
        <w:spacing w:before="0" w:after="0"/>
        <w:jc w:val="both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é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inéquation est une inégalité entre deux membres dans laquelle on trouve une lettre qui désigne l'inconn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inéquation n'est vraie que pour certaines valeurs de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udre une inéquation, c'est déterminer l'ensemble des solutions pour que l'inégalité soit vrai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Pristina" w:ascii="Pristina" w:hAnsi="Pristina"/>
          <w:b/>
          <w:sz w:val="32"/>
          <w:szCs w:val="32"/>
          <w:u w:val="single"/>
        </w:rPr>
        <w:t>Propriétés des inégalités</w:t>
      </w:r>
    </w:p>
    <w:p>
      <w:pPr>
        <w:pStyle w:val="Normal"/>
        <w:spacing w:lineRule="auto" w:line="360"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Découvert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par &lt; ou &gt;, puis trouve la nouvelle inégalité en respectant la consigne.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276"/>
        <w:gridCol w:w="185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ier les deux membres par 3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 6 aux deux membres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ire 2 aux deux membres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ie les deux membres par -4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 3 aux deux membres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e les deux membres par 3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e les deux membres par -2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 xml:space="preserve">Proprié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ddition et or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n ajoute (retire) un même nombre réel aux deux membres d'une inégalité, on obtient une inégalité de même s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a, b et 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R : a &lt;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a + c &lt; b + c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  <w:i/>
          <w:u w:val="single"/>
        </w:rPr>
        <w:t>Multiplication et or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</w:rPr>
        <w:t>Si on multiplie (divise) les deux membres d'une inégalité par un même nombre réel strictement positif, on obtient une inégalité de même s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a, b et 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R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: a &lt;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a . c &lt; b . c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/>
      </w:pPr>
      <w:r>
        <w:rPr>
          <w:rFonts w:cs="Comic Sans MS" w:ascii="Comic Sans MS" w:hAnsi="Comic Sans MS"/>
          <w:i/>
          <w:u w:val="single"/>
        </w:rPr>
        <w:t>Multiplication et or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n multiplie (divise) les deux membres d'une inégalité par un même nombre réel strictement négatif, on obtient une inégalité de sens contr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a, b et 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R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: a &lt;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 a . c &gt; b . c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n 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inégalité change de sens uniquement quand on multiplie ou on divise les deux membres par un nombre négatif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 xml:space="preserve">Exercices 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a seconde inégalité et justifie son sen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5"/>
        <w:gridCol w:w="837"/>
        <w:gridCol w:w="837"/>
        <w:gridCol w:w="837"/>
        <w:gridCol w:w="837"/>
        <w:gridCol w:w="1040"/>
        <w:gridCol w:w="634"/>
        <w:gridCol w:w="838"/>
        <w:gridCol w:w="838"/>
        <w:gridCol w:w="83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b &lt; 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b + 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&gt; 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≤ 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b ≥ 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≤ 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≤ 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– c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a &gt; 3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a &gt; 3b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b &gt; 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b &lt; -4c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b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Pristina" w:ascii="Pristina" w:hAnsi="Pristina"/>
          <w:b/>
          <w:sz w:val="32"/>
          <w:szCs w:val="32"/>
          <w:u w:val="single"/>
        </w:rPr>
        <w:t>Résolutions</w:t>
      </w:r>
    </w:p>
    <w:p>
      <w:pPr>
        <w:pStyle w:val="Normal"/>
        <w:spacing w:lineRule="auto" w:line="360"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mple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olution de l'inéquation 3x + 2 ≤ -7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ation des solutions sur la droite gradué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4742815" cy="32067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0965" r="3787" b="7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>Notation de l'ensemble des solution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  <w:t>Exercices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sous les inéquations suivantes. Représente et note l'ensemble des solutions.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5"/>
      </w:tblGrid>
      <w:tr>
        <w:trPr>
          <w:trHeight w:val="685" w:hRule="atLeast"/>
        </w:trPr>
        <w:tc>
          <w:tcPr>
            <w:tcW w:w="3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</w:rPr>
              <w:t>x – 6 ≤ 9</w:t>
            </w:r>
          </w:p>
        </w:tc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&gt; 0</w:t>
            </w:r>
          </w:p>
        </w:tc>
        <w:tc>
          <w:tcPr>
            <w:tcW w:w="30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≥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56" w:hRule="atLeast"/>
        </w:trPr>
        <w:tc>
          <w:tcPr>
            <w:tcW w:w="3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 ≤ -2 + x</w:t>
            </w:r>
          </w:p>
        </w:tc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7 &gt; 8</w:t>
            </w:r>
          </w:p>
        </w:tc>
        <w:tc>
          <w:tcPr>
            <w:tcW w:w="30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6 ≥ 7 – 3x</w:t>
            </w:r>
          </w:p>
        </w:tc>
      </w:tr>
      <w:tr>
        <w:trPr>
          <w:trHeight w:val="456" w:hRule="atLeast"/>
        </w:trPr>
        <w:tc>
          <w:tcPr>
            <w:tcW w:w="3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+ x &lt; 2</w:t>
            </w:r>
          </w:p>
        </w:tc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4x ≤ -7</w:t>
            </w:r>
          </w:p>
        </w:tc>
        <w:tc>
          <w:tcPr>
            <w:tcW w:w="30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7 ≤ 3x – 2</w:t>
            </w:r>
          </w:p>
        </w:tc>
      </w:tr>
      <w:tr>
        <w:trPr>
          <w:trHeight w:val="456" w:hRule="atLeast"/>
        </w:trPr>
        <w:tc>
          <w:tcPr>
            <w:tcW w:w="3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&gt; 9</w:t>
            </w:r>
          </w:p>
        </w:tc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– 2x &lt; 14</w:t>
            </w:r>
          </w:p>
        </w:tc>
        <w:tc>
          <w:tcPr>
            <w:tcW w:w="30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6 &lt; 5x - 4</w:t>
            </w:r>
          </w:p>
        </w:tc>
      </w:tr>
      <w:tr>
        <w:trPr>
          <w:trHeight w:val="685" w:hRule="atLeast"/>
        </w:trPr>
        <w:tc>
          <w:tcPr>
            <w:tcW w:w="3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x &lt; 7</w:t>
            </w:r>
          </w:p>
        </w:tc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5x &lt; x – 60</w:t>
            </w:r>
          </w:p>
        </w:tc>
        <w:tc>
          <w:tcPr>
            <w:tcW w:w="30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533525" cy="3429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3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&lt; 6</w:t>
            </w:r>
          </w:p>
        </w:tc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7x &lt; x – 17</w:t>
            </w:r>
          </w:p>
        </w:tc>
        <w:tc>
          <w:tcPr>
            <w:tcW w:w="30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209675" cy="3429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3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x ≥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+ 4x ≥ 5x + 15 </w:t>
            </w:r>
          </w:p>
        </w:tc>
        <w:tc>
          <w:tcPr>
            <w:tcW w:w="30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266825" cy="3429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3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143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&lt; 5</w:t>
            </w:r>
          </w:p>
        </w:tc>
        <w:tc>
          <w:tcPr>
            <w:tcW w:w="30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7650" cy="33337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&lt; 2</w:t>
            </w:r>
          </w:p>
        </w:tc>
        <w:tc>
          <w:tcPr>
            <w:tcW w:w="30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81100" cy="3429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istin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Pristina" w:hAnsi="Pristina" w:cs="Pristi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istina" w:hAnsi="Pristina" w:cs="Pristina"/>
      <w:b/>
      <w:sz w:val="32"/>
      <w:szCs w:val="32"/>
    </w:rPr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>
      <w:rFonts w:ascii="Wingdings" w:hAnsi="Wingdings" w:cs="Wingdings"/>
      <w:caps/>
    </w:rPr>
  </w:style>
  <w:style w:type="character" w:styleId="WW8Num5z0">
    <w:name w:val="WW8Num5z0"/>
    <w:qFormat/>
    <w:rPr>
      <w:rFonts w:ascii="Pristina" w:hAnsi="Pristina" w:cs="Pristina"/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aps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caps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ristina" w:hAnsi="Pristina" w:cs="Pristina"/>
      <w:b/>
      <w:sz w:val="32"/>
      <w:szCs w:val="3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4:00Z</dcterms:created>
  <dc:creator>melissa</dc:creator>
  <dc:description/>
  <cp:keywords/>
  <dc:language>en-US</dc:language>
  <cp:lastModifiedBy>melissa</cp:lastModifiedBy>
  <cp:lastPrinted>2008-10-31T12:33:00Z</cp:lastPrinted>
  <dcterms:modified xsi:type="dcterms:W3CDTF">2008-10-31T11:34:00Z</dcterms:modified>
  <cp:revision>2</cp:revision>
  <dc:subject/>
  <dc:title/>
</cp:coreProperties>
</file>