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  <w:gridCol w:w="992"/>
      </w:tblGrid>
      <w:tr>
        <w:trPr>
          <w:trHeight w:val="503" w:hRule="atLeast"/>
        </w:trPr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Exercices d’apprentissage de TP SOUDAG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311</w:t>
            </w:r>
          </w:p>
        </w:tc>
      </w:tr>
      <w:tr>
        <w:trPr>
          <w:trHeight w:val="471" w:hRule="atLeast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8"/>
                <w:szCs w:val="48"/>
              </w:rPr>
              <w:t>LIGNES DE FUSIO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>C 1</w:t>
            </w:r>
            <w:r>
              <w:rPr>
                <w:sz w:val="48"/>
                <w:szCs w:val="48"/>
              </w:rPr>
              <w:t xml:space="preserve">      </w:t>
            </w:r>
          </w:p>
        </w:tc>
      </w:tr>
      <w:tr>
        <w:trPr>
          <w:trHeight w:val="5141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4680" cy="314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68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3" w:hRule="atLeast"/>
          <w:cantSplit w:val="true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Ce que tu dois fair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- Découpe  une tôle de 1,5 mm.  d’épaisseu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aux dimensions : 200 x 100 mm.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- Trace  suivant le plan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- Pointe  légèrement tous les + ou - 10 m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4- Monte  la buse appropriée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,5 x 100 =  ± 150 L/h. d’ac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5- Règle les pressions de soudage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x : 1.5 bar ; Ac : 0.5 ba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- Règle le chalumeau avec une flamm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neutre : la longueur du dard  doit être d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+/- 10 m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 Exécute la 1</w:t>
            </w:r>
            <w:r>
              <w:rPr>
                <w:sz w:val="28"/>
                <w:vertAlign w:val="superscript"/>
              </w:rPr>
              <w:t>ère</w:t>
            </w:r>
            <w:r>
              <w:rPr>
                <w:sz w:val="28"/>
              </w:rPr>
              <w:t xml:space="preserve"> ligne en partant de A, pivot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la pièce de 180° et exécute la 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ligne e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artant de 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- Continue de cette façon jusqu’à la fin d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l’exercic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- Aplanis  et brosse  ta pièce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Ce que tu dois apprendre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Ecouter et appliquer  les directives de ton professe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er une pièce suivant un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 correctement le matériel mis à ta dispos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re en service ton poste de soud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gler les paramètres de souda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Adopter une bonne position corporel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Faire une ligne de fusion rectilig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écuter plusieurs lignes de fusion  //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yer une pièce soud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anir une tôle soudé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Respecter les règles de sécurité : individuelles et collectives.</w:t>
            </w:r>
            <w:r>
              <w:rPr>
                <w:b/>
                <w:sz w:val="28"/>
              </w:rPr>
              <w:t xml:space="preserve">                 </w:t>
            </w:r>
            <w:r>
              <w:rPr>
                <w:sz w:val="36"/>
              </w:rPr>
              <w:t xml:space="preserve">                                                    </w:t>
            </w:r>
          </w:p>
        </w:tc>
      </w:tr>
      <w:tr>
        <w:trPr>
          <w:trHeight w:val="2937" w:hRule="atLeast"/>
        </w:trPr>
        <w:tc>
          <w:tcPr>
            <w:tcW w:w="10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Notre Sécurité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rotège ton corps de toute projection de métal en fusion : salopette fermée, chaussures, gants, lunett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Utilise toujours tes lunettes de soudage lorsque tu soudes ou que tu regardes du métal en fusion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ravaille seul, tu seras plus concentré et en toute sécurité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e dirige jamais la flamme vers autrui (faute très grav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orte tes lunettes de sécurité  pour  nettoyer ta pièc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992"/>
      </w:tblGrid>
      <w:tr>
        <w:trPr>
          <w:trHeight w:val="503" w:hRule="atLeast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70C0"/>
                <w:sz w:val="44"/>
                <w:szCs w:val="44"/>
              </w:rPr>
            </w:pPr>
            <w:r>
              <w:rPr>
                <w:sz w:val="48"/>
                <w:szCs w:val="48"/>
              </w:rPr>
              <w:t>LIGNES DE FUSION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311</w:t>
            </w:r>
          </w:p>
        </w:tc>
      </w:tr>
      <w:tr>
        <w:trPr>
          <w:trHeight w:val="471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44"/>
                <w:szCs w:val="44"/>
              </w:rPr>
            </w:pPr>
            <w:r>
              <w:rPr>
                <w:b/>
                <w:color w:val="4F81BD"/>
                <w:sz w:val="44"/>
                <w:szCs w:val="44"/>
              </w:rPr>
              <w:t>Technologi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>C 1</w:t>
            </w:r>
            <w:r>
              <w:rPr>
                <w:sz w:val="48"/>
                <w:szCs w:val="48"/>
              </w:rPr>
              <w:t xml:space="preserve">      </w:t>
            </w:r>
          </w:p>
        </w:tc>
      </w:tr>
      <w:tr>
        <w:trPr>
          <w:trHeight w:val="14045" w:hRule="atLeast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  <w:t>La position du chalumeau :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ecte les angles et la distance de la buse par rapport à la tô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943634"/>
              </w:rPr>
              <w:drawing>
                <wp:inline distT="0" distB="0" distL="0" distR="0">
                  <wp:extent cx="4761230" cy="2789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278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  <w:t>Le mouvement du chalumeau :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balance pas ton chalumeau, il doit avancer régulièrement sur une ligne</w:t>
            </w:r>
          </w:p>
          <w:p>
            <w:pPr>
              <w:pStyle w:val="Normal"/>
              <w:ind w:lef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ite qui sera lors d’un assemblage le joint de soudage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78425" cy="301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8425" cy="3019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  <w:t>Le sens de soudage :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Un droitier soude de la droite vers la gau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Un gaucher soude de la gauche vers la droi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284" w:gutter="0" w:header="0" w:top="284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68267" o:spid="shape_0" fillcolor="#7f7f7f" stroked="f" o:allowincell="f" style="position:absolute;margin-left:-40.3pt;margin-top:330pt;width:604.95pt;height:1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osoud.be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50:00Z</dcterms:created>
  <dc:creator>RAIMOND</dc:creator>
  <dc:description/>
  <cp:keywords/>
  <dc:language>en-US</dc:language>
  <cp:lastModifiedBy>BUREAU</cp:lastModifiedBy>
  <cp:lastPrinted>2008-11-09T09:13:00Z</cp:lastPrinted>
  <dcterms:modified xsi:type="dcterms:W3CDTF">2008-11-09T08:32:00Z</dcterms:modified>
  <cp:revision>18</cp:revision>
  <dc:subject/>
  <dc:title>SOUDAGE OXYACETYLENIQUE - LIGNES DE FUSION	</dc:title>
</cp:coreProperties>
</file>