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222"/>
        <w:gridCol w:w="986"/>
      </w:tblGrid>
      <w:tr>
        <w:trPr>
          <w:trHeight w:val="503" w:hRule="atLeast"/>
        </w:trPr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Exercices d’apprentissage de TP SOUDAGE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LIGNES de FUSION avec METAL d’APPORT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C 2</w:t>
            </w:r>
            <w:r>
              <w:rPr>
                <w:color w:val="0000FF"/>
                <w:sz w:val="48"/>
                <w:szCs w:val="48"/>
              </w:rPr>
              <w:t xml:space="preserve">      </w:t>
            </w:r>
          </w:p>
        </w:tc>
      </w:tr>
      <w:tr>
        <w:trPr>
          <w:trHeight w:val="5553" w:hRule="atLeas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7135" cy="3477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9" w:hRule="atLeast"/>
          <w:cantSplit w:val="true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faire: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Découpe  une tôle de 2 mm d’épaisseur aux  dimensions de 200 x 100 m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 Trace et pointe comme sur le plan.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- Monte la buse appropriée.        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 Règle les pressions de souda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 Règle une flamme neutr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- Utilise du métal d’apport cuivré de Ø 2 mm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- Exécute le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cordon en partant de A,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ivote la pièce de 180° et exécute le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ordons en partant de B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8- Continue de cette façon jusqu’à la fin d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’exercic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- Aplani et brosse ta pièc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apprend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couter et appliquer  les directives de ton profess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une pièce suivant un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correctement le matériel mis à ta dis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en service ton poste de soud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ler les paramètres de soud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Adopter une bonne position corporel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xécuter un cordon rectilig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écuter plusieurs cordons  /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yer une pièce soud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anir une tôle soud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Respecter les règles de sécurité : individuelles et collectives.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sz w:val="36"/>
              </w:rPr>
              <w:t xml:space="preserve">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Notre Sécurité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otège ton corps de toute projection de métal en fusion : salopette fermée, chaussures, gants, lunet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Utilise toujours tes lunettes de soudage lorsque tu soudes ou que tu regardes du métal en fusio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ravaille seul, tu seras plus concentré et en toute sécurité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 dirige jamais la flamme vers autrui (faute très grav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orte tes lunettes de sécurité  pour  nettoyer ta piè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urbe l’extrémité de ta baguette de métal d’apport pour ne pas blesser autru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992"/>
      </w:tblGrid>
      <w:tr>
        <w:trPr>
          <w:trHeight w:val="503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GNES de FUSION avec METAL d’APPOR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Technologi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C 2</w:t>
            </w:r>
            <w:r>
              <w:rPr>
                <w:sz w:val="48"/>
                <w:szCs w:val="48"/>
              </w:rPr>
              <w:t xml:space="preserve">      </w:t>
            </w:r>
          </w:p>
        </w:tc>
      </w:tr>
      <w:tr>
        <w:trPr>
          <w:trHeight w:val="14199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a position du soudeur 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ds une position stable et sans raideur pour travailler.</w:t>
            </w:r>
          </w:p>
          <w:p>
            <w:pPr>
              <w:pStyle w:val="Normal"/>
              <w:rPr>
                <w:sz w:val="16"/>
                <w:szCs w:val="16"/>
                <w:lang w:val="fr-BE" w:eastAsia="en-US"/>
              </w:rPr>
            </w:pPr>
            <w:r>
              <w:rPr>
                <w:sz w:val="16"/>
                <w:szCs w:val="1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44450</wp:posOffset>
                  </wp:positionV>
                  <wp:extent cx="3223895" cy="3048000"/>
                  <wp:effectExtent l="0" t="0" r="0" b="0"/>
                  <wp:wrapTight wrapText="bothSides">
                    <wp:wrapPolygon edited="0">
                      <wp:start x="-81" y="0"/>
                      <wp:lineTo x="-81" y="21509"/>
                      <wp:lineTo x="21600" y="21509"/>
                      <wp:lineTo x="21600" y="0"/>
                      <wp:lineTo x="-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e mouvement du chalumeau et de la baguette de métal d’apport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balance pas ton chalumeau, il doit avancer régulièrement sur une ligne</w:t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qui sera lors d’un assemblage le joint de soud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étal d’apport doit être plongé régulièrement dans le bain de fu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e les différents angles de positionn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touche pas le dard du chalumeau avec la baguette de métal d’apport. </w:t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470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e sens de soudage 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aguette de métal d’apport doit précéder la buse du chalumeau. (méthode à gauche ou en ava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284" w:gutter="0" w:header="0" w:top="28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71002" o:spid="shape_0" fillcolor="#7f7f7f" stroked="f" o:allowincell="f" style="position:absolute;margin-left:-24.65pt;margin-top:329.55pt;width:573.7pt;height:1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soud.be" trim="t" style="font-family:&quot;Calibri&quot;;font-size:135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0:00Z</dcterms:created>
  <dc:creator>RAIMOND</dc:creator>
  <dc:description/>
  <cp:keywords/>
  <dc:language>en-US</dc:language>
  <cp:lastModifiedBy>BUREAU</cp:lastModifiedBy>
  <cp:lastPrinted>2006-08-28T11:01:00Z</cp:lastPrinted>
  <dcterms:modified xsi:type="dcterms:W3CDTF">2008-11-09T08:29:00Z</dcterms:modified>
  <cp:revision>12</cp:revision>
  <dc:subject/>
  <dc:title>SOUDAGE OXYACETYLENIQUE - LIGNES DE FUSION	</dc:title>
</cp:coreProperties>
</file>