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4:00Z</dcterms:created>
  <dc:creator>Amé</dc:creator>
  <dc:description/>
  <cp:keywords/>
  <dc:language>en-US</dc:language>
  <cp:lastModifiedBy>Amé</cp:lastModifiedBy>
  <cp:lastPrinted>2008-11-03T09:54:00Z</cp:lastPrinted>
  <dcterms:modified xsi:type="dcterms:W3CDTF">2008-11-03T10:19:00Z</dcterms:modified>
  <cp:revision>23</cp:revision>
  <dc:subject/>
  <dc:title>Relie chaque image à une phrase</dc:title>
</cp:coreProperties>
</file>