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4 : Les puissances à exposants entier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r les propriétés des puissanc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propriétés des puissances dans des exercic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notions de puissances de 10 et de notation scientifiqu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re des nombres en notation scientifique.</w:t>
            </w:r>
          </w:p>
        </w:tc>
      </w:tr>
    </w:tbl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s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= 2 . 2 . 2 . 2 . 2</w:t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5 facteurs égaux à 2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(-3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= -3 . (-3) . (-3) . (-3) </w:t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4 facteurs égaux à -3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est un nombre réel et n un nombre naturel différent de 0 et de 1, alors 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est le produit de n facteurs égaux à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 xml:space="preserve">Si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R et si 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N \ {0, 1}, alors 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= a . a . a . … . a . a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 facteurs égaux à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/>
      </w:pPr>
      <w:r>
        <w:rPr>
          <w:rFonts w:cs="Comic Sans MS" w:ascii="Comic Sans MS" w:hAnsi="Comic Sans MS"/>
        </w:rPr>
        <w:t>Si n = 1, alors a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=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 = 0, alors a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750" w:hRule="atLeast"/>
        </w:trPr>
        <w:tc>
          <w:tcPr>
            <w:tcW w:w="30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= ……………………………………</w:t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 = ……………………………………</w:t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-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………………</w:t>
            </w:r>
          </w:p>
        </w:tc>
      </w:tr>
      <w:tr>
        <w:trPr>
          <w:trHeight w:val="734" w:hRule="atLeast"/>
        </w:trPr>
        <w:tc>
          <w:tcPr>
            <w:tcW w:w="30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(-3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(-5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………………………………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= 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priété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duit de puissances de même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7280</wp:posOffset>
                </wp:positionH>
                <wp:positionV relativeFrom="paragraph">
                  <wp:posOffset>319405</wp:posOffset>
                </wp:positionV>
                <wp:extent cx="1595120" cy="295910"/>
                <wp:effectExtent l="2959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295920"/>
                        </a:xfrm>
                        <a:prstGeom prst="wedgeRoundRectCallout">
                          <a:avLst>
                            <a:gd name="adj1" fmla="val -66402"/>
                            <a:gd name="adj2" fmla="val 1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Somme des expos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4pt;margin-top:25.15pt;width:125.5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Somme des expos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our multiplier des puissances de même base, on conserve la base et on additionne les expos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. a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= a</w:t>
      </w:r>
      <w:r>
        <w:rPr>
          <w:rFonts w:cs="Comic Sans MS" w:ascii="Comic Sans MS" w:hAnsi="Comic Sans MS"/>
          <w:vertAlign w:val="superscript"/>
        </w:rPr>
        <w:t>m +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2505</wp:posOffset>
                </wp:positionH>
                <wp:positionV relativeFrom="paragraph">
                  <wp:posOffset>142240</wp:posOffset>
                </wp:positionV>
                <wp:extent cx="672465" cy="295910"/>
                <wp:effectExtent l="5715" t="17653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95920"/>
                        </a:xfrm>
                        <a:prstGeom prst="wedgeRoundRectCallout">
                          <a:avLst>
                            <a:gd name="adj1" fmla="val 7412"/>
                            <a:gd name="adj2" fmla="val -105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Produ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1.2pt;width:52.9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Produ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42240</wp:posOffset>
                </wp:positionV>
                <wp:extent cx="1245235" cy="295910"/>
                <wp:effectExtent l="5715" t="1847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5920"/>
                        </a:xfrm>
                        <a:prstGeom prst="wedgeRoundRectCallout">
                          <a:avLst>
                            <a:gd name="adj1" fmla="val -48111"/>
                            <a:gd name="adj2" fmla="val -10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Base com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1.2pt;width:98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Base com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xemples : 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. a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. a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. a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63895" cy="100203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33" t="60674" r="11826" b="2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issance d’une pu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7280</wp:posOffset>
                </wp:positionH>
                <wp:positionV relativeFrom="paragraph">
                  <wp:posOffset>316230</wp:posOffset>
                </wp:positionV>
                <wp:extent cx="1595120" cy="295910"/>
                <wp:effectExtent l="29591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295920"/>
                        </a:xfrm>
                        <a:prstGeom prst="wedgeRoundRectCallout">
                          <a:avLst>
                            <a:gd name="adj1" fmla="val -66402"/>
                            <a:gd name="adj2" fmla="val 1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roduit des expos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pt;margin-top:24.9pt;width:125.5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roduit des expos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our élever une puissance à une autre puissance, on conserve la base et on multiplie les expos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(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= a</w:t>
      </w:r>
      <w:r>
        <w:rPr>
          <w:rFonts w:cs="Comic Sans MS" w:ascii="Comic Sans MS" w:hAnsi="Comic Sans MS"/>
          <w:vertAlign w:val="superscript"/>
        </w:rPr>
        <w:t>m .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  <w:vertAlign w:val="superscript"/>
        </w:rPr>
      </w:pPr>
      <w:r>
        <w:rPr>
          <w:rFonts w:cs="Comic Sans MS" w:ascii="Comic Sans MS" w:hAnsi="Comic Sans MS"/>
          <w:b/>
          <w:u w:val="single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7230</wp:posOffset>
                </wp:positionH>
                <wp:positionV relativeFrom="paragraph">
                  <wp:posOffset>142875</wp:posOffset>
                </wp:positionV>
                <wp:extent cx="1176655" cy="295910"/>
                <wp:effectExtent l="255905" t="18605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95920"/>
                        </a:xfrm>
                        <a:prstGeom prst="wedgeRoundRectCallout">
                          <a:avLst>
                            <a:gd name="adj1" fmla="val -71532"/>
                            <a:gd name="adj2" fmla="val -11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Base com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11.25pt;width:92.6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Base com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xemples : (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(a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(a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= ………</w:t>
      </w:r>
    </w:p>
    <w:p>
      <w:pPr>
        <w:pStyle w:val="Normal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issance d’un prod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225425</wp:posOffset>
                </wp:positionV>
                <wp:extent cx="1360170" cy="295910"/>
                <wp:effectExtent l="52070" t="5080" r="5715" b="149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295920"/>
                        </a:xfrm>
                        <a:prstGeom prst="wedgeRoundRectCallout">
                          <a:avLst>
                            <a:gd name="adj1" fmla="val -51449"/>
                            <a:gd name="adj2" fmla="val 9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xposant comm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17.75pt;width:107.0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xposant comm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our élever un produit de facteurs à une puissance, on élève chaque facteur à cette puiss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. b)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= a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. b</w:t>
      </w:r>
      <w:r>
        <w:rPr>
          <w:rFonts w:cs="Comic Sans MS" w:ascii="Comic Sans MS" w:hAnsi="Comic Sans MS"/>
          <w:vertAlign w:val="superscript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vertAlign w:val="superscript"/>
          <w:lang w:val="en-US" w:eastAsia="en-US"/>
        </w:rPr>
      </w:pPr>
      <w:r>
        <w:rPr>
          <w:rFonts w:cs="Comic Sans MS" w:ascii="Comic Sans MS" w:hAnsi="Comic Sans MS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0</wp:posOffset>
                </wp:positionH>
                <wp:positionV relativeFrom="paragraph">
                  <wp:posOffset>94615</wp:posOffset>
                </wp:positionV>
                <wp:extent cx="1288415" cy="295910"/>
                <wp:effectExtent l="5715" t="3244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95920"/>
                        </a:xfrm>
                        <a:prstGeom prst="wedgeRoundRectCallout">
                          <a:avLst>
                            <a:gd name="adj1" fmla="val -42805"/>
                            <a:gd name="adj2" fmla="val -154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roduit des b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7.45pt;width:101.4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roduit des ba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pacing w:before="0" w:after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xemples : (a . b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(a . b)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s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325110" cy="570230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78" t="60271" r="11826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issance d’un quot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élever un quotient à une puissance, on élève chaque terme du quotient à cette puiss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714375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Exemples 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otient de puissances d’un même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alculer un quotient de puissances de même base, on conserve la base et on soustrait les expos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5525</wp:posOffset>
                </wp:positionH>
                <wp:positionV relativeFrom="paragraph">
                  <wp:posOffset>194945</wp:posOffset>
                </wp:positionV>
                <wp:extent cx="1771015" cy="295910"/>
                <wp:effectExtent l="29654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95920"/>
                        </a:xfrm>
                        <a:prstGeom prst="wedgeRoundRectCallout">
                          <a:avLst>
                            <a:gd name="adj1" fmla="val -64773"/>
                            <a:gd name="adj2" fmla="val 1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ifférence des expos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15.35pt;width:139.4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ifférence des expos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723900" cy="342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105</wp:posOffset>
                </wp:positionH>
                <wp:positionV relativeFrom="paragraph">
                  <wp:posOffset>33020</wp:posOffset>
                </wp:positionV>
                <wp:extent cx="762000" cy="295910"/>
                <wp:effectExtent l="5080" t="220345" r="3517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920"/>
                        </a:xfrm>
                        <a:prstGeom prst="wedgeRoundRectCallout">
                          <a:avLst>
                            <a:gd name="adj1" fmla="val 95750"/>
                            <a:gd name="adj2" fmla="val -12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.6pt;width:59.9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Quo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9745</wp:posOffset>
                </wp:positionH>
                <wp:positionV relativeFrom="paragraph">
                  <wp:posOffset>137160</wp:posOffset>
                </wp:positionV>
                <wp:extent cx="1245235" cy="295910"/>
                <wp:effectExtent l="62230" t="21209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95920"/>
                        </a:xfrm>
                        <a:prstGeom prst="wedgeRoundRectCallout">
                          <a:avLst>
                            <a:gd name="adj1" fmla="val -52958"/>
                            <a:gd name="adj2" fmla="val -116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Base com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0.8pt;width:98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Base com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Exemples 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857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04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857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issances à exposants en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est un nombre réel non nul et n un nombre naturel, alors a</w:t>
      </w:r>
      <w:r>
        <w:rPr>
          <w:rFonts w:cs="Comic Sans MS" w:ascii="Comic Sans MS" w:hAnsi="Comic Sans MS"/>
          <w:vertAlign w:val="superscript"/>
        </w:rPr>
        <w:t>-n</w:t>
      </w:r>
      <w:r>
        <w:rPr>
          <w:rFonts w:cs="Comic Sans MS" w:ascii="Comic Sans MS" w:hAnsi="Comic Sans MS"/>
        </w:rPr>
        <w:t xml:space="preserve"> est l'inverse de a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et si 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N, alors a</w:t>
      </w:r>
      <w:r>
        <w:rPr>
          <w:rFonts w:cs="Comic Sans MS" w:ascii="Comic Sans MS" w:hAnsi="Comic Sans MS"/>
          <w:vertAlign w:val="superscript"/>
        </w:rPr>
        <w:t>-n</w:t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xemples : 2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= …………… = ……………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=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……………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Remar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impératif de rendre les exposants positifs avant de calculer mentalement des puissances numériqu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priétés des puissances à exposants naturels sont étendues aux puissances à exposants entier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contextualSpacing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pplique les propriétés des puissances pour réduire les expressions suivante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(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……………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. 2x = 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4a² . (-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 = ……………………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5ac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…………</w:t>
            </w:r>
          </w:p>
        </w:tc>
        <w:tc>
          <w:tcPr>
            <w:tcW w:w="30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(-b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3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y . 2xy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(3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b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-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……………</w:t>
            </w:r>
          </w:p>
        </w:tc>
        <w:tc>
          <w:tcPr>
            <w:tcW w:w="307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(-2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(-3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(-2a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b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. (5a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b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</w:rPr>
              <w:t>6xy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(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y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(-x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pplique les propriétés des puissances pour réduire les expressions suivant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3048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048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048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048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048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>=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</w:t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2857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048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33375" cy="285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048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0"/>
      </w:tblGrid>
      <w:tr>
        <w:trPr>
          <w:trHeight w:val="634" w:hRule="atLeast"/>
        </w:trPr>
        <w:tc>
          <w:tcPr>
            <w:tcW w:w="23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</w:t>
            </w:r>
          </w:p>
        </w:tc>
        <w:tc>
          <w:tcPr>
            <w:tcW w:w="2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= ………………………</w:t>
            </w:r>
          </w:p>
        </w:tc>
        <w:tc>
          <w:tcPr>
            <w:tcW w:w="2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</w:rPr>
              <w:t>(-2)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= ……………………</w:t>
            </w:r>
          </w:p>
        </w:tc>
      </w:tr>
      <w:tr>
        <w:trPr>
          <w:trHeight w:val="856" w:hRule="atLeast"/>
        </w:trPr>
        <w:tc>
          <w:tcPr>
            <w:tcW w:w="23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</w:rPr>
              <w:t>(-2)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……</w:t>
            </w:r>
          </w:p>
        </w:tc>
        <w:tc>
          <w:tcPr>
            <w:tcW w:w="237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33375" cy="3048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</w:t>
            </w:r>
          </w:p>
        </w:tc>
        <w:tc>
          <w:tcPr>
            <w:tcW w:w="23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3048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>= …………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les expressions suivantes avec des exposants positif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</w:tblGrid>
      <w:tr>
        <w:trPr>
          <w:trHeight w:val="687" w:hRule="atLeast"/>
        </w:trPr>
        <w:tc>
          <w:tcPr>
            <w:tcW w:w="2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………</w:t>
            </w:r>
          </w:p>
        </w:tc>
        <w:tc>
          <w:tcPr>
            <w:tcW w:w="2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. b</w:t>
            </w:r>
            <w:r>
              <w:rPr>
                <w:rFonts w:cs="Comic Sans MS" w:ascii="Comic Sans MS" w:hAnsi="Comic Sans MS"/>
                <w:vertAlign w:val="superscript"/>
              </w:rPr>
              <w:t>-7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. b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a . b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= …………</w:t>
            </w:r>
          </w:p>
        </w:tc>
      </w:tr>
      <w:tr>
        <w:trPr>
          <w:trHeight w:val="659" w:hRule="atLeast"/>
        </w:trPr>
        <w:tc>
          <w:tcPr>
            <w:tcW w:w="23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2a³b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-2a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b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3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b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-5a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b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</w:tc>
      </w:tr>
      <w:tr>
        <w:trPr>
          <w:trHeight w:val="1267" w:hRule="atLeast"/>
        </w:trPr>
        <w:tc>
          <w:tcPr>
            <w:tcW w:w="23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571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571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857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857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</w:t>
            </w:r>
          </w:p>
        </w:tc>
      </w:tr>
      <w:tr>
        <w:trPr>
          <w:trHeight w:val="1208" w:hRule="atLeast"/>
        </w:trPr>
        <w:tc>
          <w:tcPr>
            <w:tcW w:w="23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2857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857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2857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857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</w:t>
            </w:r>
          </w:p>
        </w:tc>
      </w:tr>
    </w:tbl>
    <w:p>
      <w:pPr>
        <w:pStyle w:val="Paragraphedeliste"/>
        <w:spacing w:before="0" w:after="0"/>
        <w:ind w:left="720" w:hanging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duis les expressions ci-dessous en n’utilisant que des exposants positif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a² . a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. 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ab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857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2a)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857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5a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8575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2ab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28575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2ab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duis les expressions suivant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 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5a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 xml:space="preserve"> . 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-3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. 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2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5a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85775" cy="3333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31432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85775" cy="3048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= 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 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a²b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a³b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a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vertAlign w:val="superscript"/>
              </w:rPr>
              <w:t>²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-5a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(3a)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 xml:space="preserve"> = 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(a³b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048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0480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>= 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61975" cy="31432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>= 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0480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>= 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Les puissances de 10 et la notation scientifiqu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’un nombre est le produit d’une puissance de dix par un décimal comportant un seul chiffre non nul avant la virgu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e 8 568 000 000 000 est 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</wp:posOffset>
                </wp:positionH>
                <wp:positionV relativeFrom="paragraph">
                  <wp:posOffset>191770</wp:posOffset>
                </wp:positionV>
                <wp:extent cx="2234565" cy="500380"/>
                <wp:effectExtent l="5715" t="5080" r="5080" b="140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500400"/>
                        </a:xfrm>
                        <a:prstGeom prst="wedgeRoundRectCallout">
                          <a:avLst>
                            <a:gd name="adj1" fmla="val 45481"/>
                            <a:gd name="adj2" fmla="val 7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Le décimal comportant un seul chiffre non nul avant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15.1pt;width:175.9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Le décimal comportant un seul chiffre non nul avant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6440</wp:posOffset>
                </wp:positionH>
                <wp:positionV relativeFrom="paragraph">
                  <wp:posOffset>16510</wp:posOffset>
                </wp:positionV>
                <wp:extent cx="1414145" cy="295910"/>
                <wp:effectExtent l="5715" t="5080" r="5080" b="2171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295920"/>
                        </a:xfrm>
                        <a:prstGeom prst="wedgeRoundRectCallout">
                          <a:avLst>
                            <a:gd name="adj1" fmla="val -47125"/>
                            <a:gd name="adj2" fmla="val 11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La puissance de 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.3pt;width:111.3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La puissance de d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568 . 10</w:t>
      </w:r>
      <w:r>
        <w:rPr>
          <w:rFonts w:cs="Comic Sans MS" w:ascii="Comic Sans MS" w:hAnsi="Comic Sans MS"/>
          <w:vertAlign w:val="superscript"/>
        </w:rPr>
        <w:t>1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0795</wp:posOffset>
                </wp:positionH>
                <wp:positionV relativeFrom="paragraph">
                  <wp:posOffset>11430</wp:posOffset>
                </wp:positionV>
                <wp:extent cx="831215" cy="295910"/>
                <wp:effectExtent l="5715" t="28257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95920"/>
                        </a:xfrm>
                        <a:prstGeom prst="wedgeRoundRectCallout">
                          <a:avLst>
                            <a:gd name="adj1" fmla="val -1490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Le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0.9pt;width:65.4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Le prod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ation scientifique de 0,000 000 000 212 est 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Écris les expressions ci-dessous en utilisant le produit d’un entier (le plus petit possible) par une puissance de 1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 032 = 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-0,02)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00 000 = 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10 2 . 40 000 = 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 12 . 300 = 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 000 . 5 000 = 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0 3 . 0,000 1 = 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-30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(-0,05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-300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  <w:tc>
          <w:tcPr>
            <w:tcW w:w="46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omic Sans MS" w:ascii="Comic Sans MS" w:hAnsi="Comic Sans MS"/>
              </w:rPr>
              <w:t>(0,001)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 . (-0,4)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= ……………………………………</w:t>
            </w:r>
          </w:p>
        </w:tc>
      </w:tr>
    </w:tbl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9"/>
      <w:type w:val="nextPage"/>
      <w:pgSz w:w="11906" w:h="16838"/>
      <w:pgMar w:left="1418" w:right="1418" w:gutter="0" w:header="0" w:top="1418" w:footer="170" w:bottom="2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Pristina" w:hAnsi="Pristina" w:cs="Pristi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istina" w:hAnsi="Pristina" w:cs="Pristina"/>
      <w:b/>
      <w:sz w:val="32"/>
      <w:szCs w:val="32"/>
    </w:rPr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Wingdings" w:hAnsi="Wingdings" w:cs="Wingdings"/>
      <w:caps/>
    </w:rPr>
  </w:style>
  <w:style w:type="character" w:styleId="WW8Num6z0">
    <w:name w:val="WW8Num6z0"/>
    <w:qFormat/>
    <w:rPr>
      <w:rFonts w:ascii="Pristina" w:hAnsi="Pristina" w:cs="Pristina"/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cap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caps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ristina" w:hAnsi="Pristina" w:cs="Pristina"/>
      <w:b/>
      <w:sz w:val="32"/>
      <w:szCs w:val="3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2:00Z</dcterms:created>
  <dc:creator>melissa</dc:creator>
  <dc:description/>
  <cp:keywords/>
  <dc:language>en-US</dc:language>
  <cp:lastModifiedBy>melissa</cp:lastModifiedBy>
  <cp:lastPrinted>2008-11-20T21:43:00Z</cp:lastPrinted>
  <dcterms:modified xsi:type="dcterms:W3CDTF">2008-11-24T18:32:00Z</dcterms:modified>
  <cp:revision>2</cp:revision>
  <dc:subject/>
  <dc:title/>
</cp:coreProperties>
</file>