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L.T.R.S HORN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EXAMEN DE FRANÇAIS – M. CERISER (Mme DEMOUSTIEZ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2PIC1, 2PIC2, 2PIC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u w:val="single"/>
          <w:lang w:val="fr-BE"/>
        </w:rPr>
        <w:t xml:space="preserve">S’agit-il d’une phrase impérative, interrogative, exclamative ou déclarative ? 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Réponds sur les pointillés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Fais-le.</w:t>
        <w:tab/>
        <w:tab/>
        <w:tab/>
        <w:tab/>
        <w:tab/>
        <w:tab/>
        <w:tab/>
        <w:t>……………………………………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Manges-tu cette pomme ?</w:t>
        <w:tab/>
        <w:tab/>
        <w:tab/>
        <w:tab/>
        <w:t>……………………………………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Part-il en vacances ?</w:t>
        <w:tab/>
        <w:tab/>
        <w:tab/>
        <w:tab/>
        <w:tab/>
        <w:t>……………………………………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Comme tu es beau !</w:t>
        <w:tab/>
        <w:tab/>
        <w:tab/>
        <w:tab/>
        <w:tab/>
        <w:t>……………………………………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Donnez-moi ce ballon.</w:t>
        <w:tab/>
        <w:tab/>
        <w:tab/>
        <w:tab/>
        <w:tab/>
        <w:t>……………………………………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Ne jetez pas ça là.</w:t>
        <w:tab/>
        <w:tab/>
        <w:tab/>
        <w:tab/>
        <w:tab/>
        <w:tab/>
        <w:t>……………………………………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Son père a été enchanté de son cadeau.</w:t>
        <w:tab/>
        <w:tab/>
        <w:t>……………………………………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Cette dame, est-ce bien la maman de Pierre ?</w:t>
        <w:tab/>
        <w:t>……………………………………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Ils prendront le bus demain.</w:t>
        <w:tab/>
        <w:tab/>
        <w:tab/>
        <w:tab/>
        <w:t>……………………………………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Que j’aime ces bonbons !</w:t>
        <w:tab/>
        <w:tab/>
        <w:tab/>
        <w:tab/>
        <w:t>……………………………………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Transforme chacune de ces phrases déclarative en interrogative puis en impérative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Réponds sur les pointillés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Nous mangeons de la soupe.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fr-BE"/>
        </w:rPr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fr-BE"/>
        </w:rPr>
        <w:tab/>
        <w:tab/>
        <w:t>/1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Tu prends la seconde rue à gauch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fr-BE"/>
        </w:rPr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fr-BE"/>
        </w:rPr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Vous faites des effort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fr-BE"/>
        </w:rPr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fr-BE"/>
        </w:rPr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Tu arrives à l’heur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fr-BE"/>
        </w:rPr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fr-BE"/>
        </w:rPr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Nous jouons au football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fr-BE"/>
        </w:rPr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/10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mplète le tableau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310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orme affirmativ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orme négative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Je suis le plus beau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Je ne suis pas son ami.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Ecrivez !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Avez-vous vu cet homme ?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e ne sera pas fait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5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mplète les pointillés par « à » ou « a », « et » ou « est »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- J’ai appris ……. faire mes lacets avec mon grand-père.</w:t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Il …….. voulu aller …… la piscine.</w:t>
        <w:tab/>
        <w:tab/>
        <w:tab/>
        <w:tab/>
        <w:tab/>
        <w:tab/>
        <w:tab/>
        <w:tab/>
        <w:tab/>
        <w:t>/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</w:t>
      </w:r>
      <w:r>
        <w:rPr>
          <w:rFonts w:cs="Tahoma" w:ascii="Tahoma" w:hAnsi="Tahoma"/>
          <w:lang w:val="fr-BE"/>
        </w:rPr>
        <w:t>-il bien arrivé …… l’avez-vous salué ?</w:t>
        <w:tab/>
        <w:tab/>
        <w:tab/>
        <w:tab/>
        <w:tab/>
        <w:tab/>
        <w:tab/>
        <w:t>/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marchand ……… vendu des salades …… des poires ……. la maman de Mike.</w:t>
        <w:tab/>
        <w:tab/>
        <w:t>/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s’il s’est trompé de direction, arrivera-t-il …… temps ?</w:t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/10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mplète les pointillés par « ces » ou « ses »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Vers où se dirigent …… voitures et …… camions ?</w:t>
        <w:tab/>
        <w:tab/>
        <w:tab/>
        <w:tab/>
        <w:tab/>
        <w:tab/>
        <w:t>/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Il a lacé …… chaussures puis s’en est allé avec ….. parents.</w:t>
        <w:tab/>
        <w:tab/>
        <w:tab/>
        <w:tab/>
        <w:tab/>
        <w:t>/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</w:t>
      </w:r>
      <w:r>
        <w:rPr>
          <w:rFonts w:cs="Tahoma" w:ascii="Tahoma" w:hAnsi="Tahoma"/>
          <w:lang w:val="fr-BE"/>
        </w:rPr>
        <w:t>. cahiers sont-ils à vous ?</w:t>
        <w:tab/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</w:t>
      </w:r>
      <w:r>
        <w:rPr>
          <w:rFonts w:cs="Tahoma" w:ascii="Tahoma" w:hAnsi="Tahoma"/>
          <w:lang w:val="fr-BE"/>
        </w:rPr>
        <w:t>.. sommets montagneux sont les plus grands de la région.</w:t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Elle a mis …… dents dans une boîte pour la souris.</w:t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Mais où vont donc tous …… gens ?</w:t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Maman lui a dit d’enlever ….. pieds de la table.</w:t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Voulez-vous porter ….. dossiers là à la directrice ?</w:t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/1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mplète les pointillés par « quel(s) » / « quelle(s) » / « qu’elle(s) »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</w:t>
      </w:r>
      <w:r>
        <w:rPr>
          <w:rFonts w:cs="Tahoma" w:ascii="Tahoma" w:hAnsi="Tahoma"/>
          <w:lang w:val="fr-BE"/>
        </w:rPr>
        <w:t>. cartable est le vôtre ?</w:t>
        <w:tab/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Elles ont dit …………………. devaient partir tout de suite.</w:t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Marie nous a expliqué le problème ……………………. avait rencontré.</w:t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sont ces choses que vous cachez ?</w:t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</w:t>
      </w:r>
      <w:r>
        <w:rPr>
          <w:rFonts w:cs="Tahoma" w:ascii="Tahoma" w:hAnsi="Tahoma"/>
          <w:lang w:val="fr-BE"/>
        </w:rPr>
        <w:t>. est votre nom ?</w:t>
        <w:tab/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Ils ne savent pas …………….. joueurs partiront au mercato.</w:t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</w:t>
      </w:r>
      <w:r>
        <w:rPr>
          <w:rFonts w:cs="Tahoma" w:ascii="Tahoma" w:hAnsi="Tahoma"/>
          <w:lang w:val="fr-BE"/>
        </w:rPr>
        <w:t>.. voiture va-t-il choisir ?</w:t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cadeau ………………… a offert à son père lui plaît beaucoup.</w:t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</w:t>
      </w:r>
      <w:r>
        <w:rPr>
          <w:rFonts w:cs="Tahoma" w:ascii="Tahoma" w:hAnsi="Tahoma"/>
          <w:lang w:val="fr-BE"/>
        </w:rPr>
        <w:t>.. heure est-il ?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La destination …………… ont choisie s’annonce très amusante.</w:t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mplète les pointillés par « ou » / « où »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</w:t>
      </w:r>
      <w:r>
        <w:rPr>
          <w:rFonts w:cs="Tahoma" w:ascii="Tahoma" w:hAnsi="Tahoma"/>
          <w:lang w:val="fr-BE"/>
        </w:rPr>
        <w:t>. devez-vous aller ? Au cours ……… à l’étude ?</w:t>
        <w:tab/>
        <w:tab/>
        <w:tab/>
        <w:tab/>
        <w:tab/>
        <w:t>/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’endroit ……… elle s’est cachée est à l’étage …….. au rez-de-chaussée ?</w:t>
        <w:tab/>
        <w:tab/>
        <w:tab/>
        <w:t>/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tent-ils à la mer …………. à la montagne ?</w:t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/5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u w:val="single"/>
          <w:lang w:val="fr-BE"/>
        </w:rPr>
        <w:t>Souligne le complément d’agent, puis passe de la forme passive à la forme active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Réponds sur les pointillés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’Amérique a été découverte par Christophe Colomb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’opération sera dirigée par ce médecin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ette poésie a été écrite par Victor Hugo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a maison est touchée par la foudr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’ordinateur est programmé par nos informaticien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Souligne le CDV puis remplace-le par un pronom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Réponds sur les pointillés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ul terminera son assiett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ierre aime sa petite sœur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Il déteste le chou-fleur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Il a perdu son portefeuill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Il reprendra ses cahiers demain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Conjugue le verbe au temps indiqué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fr-BE"/>
        </w:rPr>
        <w:t>……………………</w:t>
      </w:r>
      <w:r>
        <w:rPr>
          <w:rFonts w:cs="Tahoma" w:ascii="Tahoma" w:hAnsi="Tahoma"/>
          <w:lang w:val="fr-BE"/>
        </w:rPr>
        <w:t>..-tu (penser, ind. présent) que tu ………………….. (avoir, ind. futur simple) le temps d’étudier ?</w:t>
        <w:tab/>
        <w:tab/>
        <w:tab/>
        <w:tab/>
        <w:tab/>
        <w:tab/>
        <w:tab/>
        <w:tab/>
        <w:tab/>
        <w:tab/>
        <w:tab/>
        <w:t>/2</w:t>
        <w:tab/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s supporters ……………………….. (arriver, ind. passé simple) de partout et ……………………. (aller, ind. passé simple) à l’entrée du stade.</w:t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Vous …………………………. (lire, ind. futur simple) ce livre pour le prochain cours et vous le ……………………………… (résumer, ind. futur simple) ensuite.</w:t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Je ……………….. (être, ind. présent) ce que la vie a fait de moi.</w:t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Si je ………………… (pouvoir, cond. présent), je ne …………………….. (partir, cond. présent) pa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Ils ……………………………….. (marcher, ind. imparfait) le long de la rivière.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</w:t>
      </w:r>
      <w:r>
        <w:rPr>
          <w:rFonts w:cs="Tahoma" w:ascii="Tahoma" w:hAnsi="Tahoma"/>
          <w:lang w:val="fr-BE"/>
        </w:rPr>
        <w:t>-vous (boire, ind. futur simple) cette canette ?</w:t>
        <w:tab/>
        <w:tab/>
        <w:tab/>
        <w:tab/>
        <w:t>/1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Ils ……………………………. (finir, ind. imparfait) leur promenade.</w:t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firstLine="36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Vous ……………………………. (éteindre, ind. futur simple) la lumière en sortant.</w:t>
        <w:tab/>
        <w:tab/>
        <w:t>/1</w:t>
      </w:r>
    </w:p>
    <w:p>
      <w:pPr>
        <w:pStyle w:val="Normal"/>
        <w:ind w:firstLine="36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firstLine="36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Sur la plage, nous …………………. (manger, ind. passé simple) des glaces.</w:t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firstLine="36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- Tu ………………………… (découvrir, ind. présent) ta nouvelle chambre.</w:t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/>
      </w:pPr>
      <w:r>
        <w:rPr>
          <w:rFonts w:cs="Tahoma" w:ascii="Tahoma" w:hAnsi="Tahoma"/>
          <w:lang w:val="fr-BE"/>
        </w:rPr>
        <w:t>/20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TOTAL GENERAL :                    /10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50:00Z</dcterms:created>
  <dc:creator>Steve</dc:creator>
  <dc:description/>
  <cp:keywords/>
  <dc:language>en-US</dc:language>
  <cp:lastModifiedBy>Steve</cp:lastModifiedBy>
  <dcterms:modified xsi:type="dcterms:W3CDTF">2008-12-01T14:50:00Z</dcterms:modified>
  <cp:revision>3</cp:revision>
  <dc:subject/>
  <dc:title>L</dc:title>
</cp:coreProperties>
</file>