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  <w:t>L.T.R.S HORN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  <w:t>EXAMEN DE FRANÇAIS – M. CERISER (Mme DEMOUSTIEZ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  <w:t>3PCGO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fr-BE"/>
        </w:rPr>
      </w:pPr>
      <w:r>
        <w:rPr>
          <w:rFonts w:cs="Tahoma" w:ascii="Tahoma" w:hAnsi="Tahoma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u w:val="single"/>
          <w:lang w:val="fr-BE"/>
        </w:rPr>
        <w:t>Souligne le complément d’agent, puis passe de la forme passive à la forme active.</w:t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Réponds sur les pointillés.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’Amérique a été découverte par Christophe Colomb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’opération sera dirigée par ce médecin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Cette poésie a été écrite par Victor Hugo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a maison est touchée par la foudr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’ordinateur est programmé par nos informaticiens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Une douche a été prise par mon ami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es lettres ont été déposées par le facteur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es soins ont été donnés par l’infirmièr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e coup-franc a été botté par ce joueur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a réponse sera donnée par le professeur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>/20</w:t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Passe de la forme active à la forme passive, puis souligne le complément d’agent.</w:t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Réponds sur les pointillés.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e journaliste rédigera son articl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e chef réalise cette nouvelle recett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a police prend cette affaire en charg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e maillot jaune gagnera la cours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Nous ne mangerons pas ce dessert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Victor Hugo a écrit de magnifiques œuvres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Il utilise cet outil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Nous construisons cette demeur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Mon père a tondu la pelouse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Je n’ai pas lu ce roman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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>/20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Accorde chaque participe passé sur les pointillés. Attention, si le participe ne varie pas, trace un trait oblique.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Ces voitures fraîchement repeint……. et dont la mécanique a été vérifié……. seront conduit….. au garage afin d’y être exposé…… et vendu …..</w:t>
        <w:tab/>
        <w:tab/>
        <w:tab/>
        <w:tab/>
        <w:tab/>
        <w:tab/>
        <w:t>/5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Brossé….., tondu….. et shampouiné……, notre chienne est superbe.</w:t>
        <w:tab/>
        <w:tab/>
        <w:tab/>
        <w:t>/3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eastAsia="Tahoma" w:cs="Tahoma" w:ascii="Tahoma" w:hAnsi="Tahoma"/>
          <w:lang w:val="fr-BE"/>
        </w:rPr>
        <w:t xml:space="preserve"> </w:t>
      </w:r>
      <w:r>
        <w:rPr>
          <w:rFonts w:cs="Tahoma" w:ascii="Tahoma" w:hAnsi="Tahoma"/>
          <w:lang w:val="fr-BE"/>
        </w:rPr>
        <w:t>Le devoir effectué…. par nos soins puis corrigé…… par le professeur sera classé….. dans notre farde.</w:t>
        <w:tab/>
        <w:tab/>
        <w:tab/>
        <w:tab/>
        <w:tab/>
        <w:tab/>
        <w:tab/>
        <w:tab/>
        <w:tab/>
        <w:tab/>
        <w:tab/>
        <w:tab/>
        <w:t>/3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Ces livres, tant de fois relu….. et utilisé….., je les offre à la bibliothèque.</w:t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Elle était si touché…. d’être aimé….., adoré….., chéri….. par son mari.</w:t>
        <w:tab/>
        <w:tab/>
        <w:tab/>
        <w:t>/4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Cette vue ouvert…. sur la nature est synonyme de beauté recherché…..</w:t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es journaux seront distribué….. lorsque le livreur sera arrivé…..</w:t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a maladie de ton oncle est soigné……, il sera complètement guéri….. dès ses médicaments terminé……</w:t>
        <w:tab/>
        <w:tab/>
        <w:tab/>
        <w:tab/>
        <w:tab/>
        <w:tab/>
        <w:tab/>
        <w:tab/>
        <w:tab/>
        <w:tab/>
        <w:tab/>
        <w:tab/>
        <w:t>/3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a neige était tombé….., les camions en étaient enrobé…… mais aussitôt dégagé…. les routes furent emprunté…..</w:t>
        <w:tab/>
        <w:tab/>
        <w:tab/>
        <w:tab/>
        <w:tab/>
        <w:tab/>
        <w:tab/>
        <w:tab/>
        <w:tab/>
        <w:tab/>
        <w:tab/>
        <w:t>/4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A l’heure convenu….., la directrice arrivé….., le discours commença.</w:t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/30 </w:t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>Inscris sur les pointillés s’il s’agit de « ez », « é » ou « er ».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Vous terminer…… ce travail avant de vous en all……</w:t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Epi….., il sentait quelqu’un le menac…..</w:t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Appréci…… ou pas, vous n’aur…… rien d’autre que ce plat prépar…… avec amour.</w:t>
        <w:tab/>
        <w:t>/3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Mais comment ne pas marqu….. ce penalty alors qu’il est si dou……</w:t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e policier l’a oblig…… à obtempér……</w:t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Vous partir….. lorsque l’accord vous sera donn…..</w:t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Part….. avant que je ne sois encore plus fâch……</w:t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/15</w:t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  <w:r>
        <w:br w:type="page"/>
      </w:r>
    </w:p>
    <w:p>
      <w:pPr>
        <w:pStyle w:val="Normal"/>
        <w:ind w:left="9912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  <w:t xml:space="preserve">Accorde les adjectifs sur les pointillés. Si l’adjectif ne varie pas, trace un trait oblique. 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>
          <w:rFonts w:ascii="Tahoma" w:hAnsi="Tahoma" w:eastAsia="Tahoma" w:cs="Tahoma"/>
          <w:lang w:val="fr-BE"/>
        </w:rPr>
      </w:pPr>
      <w:r>
        <w:rPr>
          <w:rFonts w:eastAsia="Tahoma" w:cs="Tahoma" w:ascii="Tahoma" w:hAnsi="Tahoma"/>
          <w:lang w:val="fr-B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Une long…… et douloureu…… attente</w:t>
        <w:tab/>
        <w:tab/>
        <w:tab/>
        <w:tab/>
        <w:tab/>
        <w:tab/>
        <w:tab/>
        <w:tab/>
        <w:t>/2</w:t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Des animaux craintif……</w:t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Des pantalons cacao……</w:t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Des chemises rose……</w:t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Un mari jalou…..</w:t>
        <w:tab/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Des femmes haut….. placé…..</w:t>
        <w:tab/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Ils étaient court…..-vêtu…..</w:t>
        <w:tab/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Des fenêtres grand…… ouvert……</w:t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Des statues greco….-romain……..</w:t>
        <w:tab/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Une source gazeu……</w:t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TOTAL GENERAL :                    /100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47:00Z</dcterms:created>
  <dc:creator>Steve</dc:creator>
  <dc:description/>
  <cp:keywords/>
  <dc:language>en-US</dc:language>
  <cp:lastModifiedBy>Steve</cp:lastModifiedBy>
  <dcterms:modified xsi:type="dcterms:W3CDTF">2008-12-01T16:55:00Z</dcterms:modified>
  <cp:revision>5</cp:revision>
  <dc:subject/>
  <dc:title>L</dc:title>
</cp:coreProperties>
</file>