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u w:val="single"/>
          <w:lang w:val="fr-FR"/>
        </w:rPr>
      </w:pPr>
      <w:r>
        <w:rPr>
          <w:b/>
          <w:bCs/>
          <w:sz w:val="30"/>
          <w:u w:val="single"/>
          <w:lang w:val="fr-FR"/>
        </w:rPr>
        <w:t>Fiche-outil : les types de textes : théorie (PROF)</w:t>
      </w:r>
    </w:p>
    <w:p>
      <w:pPr>
        <w:pStyle w:val="Normal"/>
        <w:rPr>
          <w:b/>
          <w:b/>
          <w:bCs/>
          <w:sz w:val="30"/>
          <w:u w:val="single"/>
          <w:lang w:val="fr-FR"/>
        </w:rPr>
      </w:pPr>
      <w:r>
        <w:rPr>
          <w:b/>
          <w:bCs/>
          <w:sz w:val="30"/>
          <w:u w:val="single"/>
          <w:lang w:val="fr-FR"/>
        </w:rPr>
      </w:r>
    </w:p>
    <w:p>
      <w:pPr>
        <w:pStyle w:val="Normal"/>
        <w:rPr>
          <w:b/>
          <w:b/>
          <w:bCs/>
          <w:sz w:val="30"/>
          <w:lang w:val="fr-FR"/>
        </w:rPr>
      </w:pPr>
      <w:r>
        <w:rPr>
          <w:b/>
          <w:bCs/>
          <w:sz w:val="30"/>
          <w:lang w:val="fr-FR"/>
        </w:rPr>
        <w:t>1. Informatif</w:t>
      </w:r>
    </w:p>
    <w:p>
      <w:pPr>
        <w:pStyle w:val="Heading"/>
        <w:ind w:left="360" w:hanging="0"/>
        <w:jc w:val="left"/>
        <w:rPr>
          <w:rFonts w:ascii="Do not eat this" w:hAnsi="Do not eat this" w:cs="Do not eat this"/>
          <w:b/>
          <w:b/>
          <w:bCs/>
          <w:sz w:val="30"/>
          <w:szCs w:val="28"/>
          <w:lang w:val="fr-FR"/>
        </w:rPr>
      </w:pPr>
      <w:r>
        <w:rPr>
          <w:rFonts w:cs="Do not eat this" w:ascii="Do not eat this" w:hAnsi="Do not eat this"/>
          <w:b/>
          <w:bCs/>
          <w:sz w:val="30"/>
          <w:szCs w:val="28"/>
          <w:lang w:val="fr-FR"/>
        </w:rPr>
      </w:r>
    </w:p>
    <w:tbl>
      <w:tblPr>
        <w:tblW w:w="81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5"/>
      </w:tblGrid>
      <w:tr>
        <w:trPr>
          <w:cantSplit w:val="true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hd w:fill="E0E0E0" w:val="clear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none"/>
              </w:rPr>
              <w:t xml:space="preserve">Dans le texte informatif/explicatif, l’auteur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 xml:space="preserve">dit apprend/fait comprendre 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>des choses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>à son lecteur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>.</w:t>
            </w:r>
          </w:p>
        </w:tc>
      </w:tr>
      <w:tr>
        <w:trPr>
          <w:cantSplit w:val="true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hd w:fill="E0E0E0" w:val="clear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none"/>
              </w:rPr>
              <w:t>Le texte est souvent écrit à la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 xml:space="preserve"> 3e</w:t>
            </w: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none"/>
              </w:rPr>
              <w:t xml:space="preserve"> personne </w:t>
            </w:r>
          </w:p>
        </w:tc>
      </w:tr>
      <w:tr>
        <w:trPr>
          <w:cantSplit w:val="true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hd w:fill="E0E0E0" w:val="clear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none"/>
              </w:rPr>
              <w:t xml:space="preserve">Les verbes sont (souvent) conjugués 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>au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 xml:space="preserve"> présent de vérité générale 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>(ou au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 xml:space="preserve"> passé si concerne l’histoire 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>ex. description des conditions de vie au Moyen Age).</w:t>
            </w: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hd w:fill="E0E0E0" w:val="clear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none"/>
              </w:rPr>
              <w:t xml:space="preserve">Dans ces textes, il y a 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>des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 xml:space="preserve"> données objectives, 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 xml:space="preserve">c.-à-d. des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>informations ou renseignements (ex. chiffres)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 xml:space="preserve"> ou des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 xml:space="preserve">explications 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>(sur le comment, le pourquoi, …) &amp; des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 xml:space="preserve"> termes techniques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 xml:space="preserve"> (mots difficiles appartenant à un domaine particulier)</w:t>
            </w:r>
          </w:p>
        </w:tc>
      </w:tr>
      <w:tr>
        <w:trPr>
          <w:cantSplit w:val="true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hd w:fill="E0E0E0" w:val="clear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none"/>
              </w:rPr>
              <w:t xml:space="preserve">La structure de ces textes est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>souvent très claire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>, marquée par une séparation en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 xml:space="preserve"> paragraphes, 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>l’utilisation de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 xml:space="preserve"> puces et numéros, …</w:t>
            </w:r>
          </w:p>
        </w:tc>
      </w:tr>
      <w:tr>
        <w:trPr>
          <w:cantSplit w:val="true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hd w:fill="E0E0E0" w:val="clear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none"/>
              </w:rPr>
              <w:t xml:space="preserve">On trouve ce type de texte dans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>les journaux (articles de fond), les encyclopédies et dictionnaires, manuels scolaires, …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sz w:val="30"/>
          <w:lang w:val="fr-FR"/>
        </w:rPr>
      </w:pPr>
      <w:r>
        <w:rPr>
          <w:b/>
          <w:bCs/>
          <w:sz w:val="30"/>
          <w:lang w:val="fr-FR"/>
        </w:rPr>
        <w:t>2. Descriptif</w:t>
      </w:r>
    </w:p>
    <w:p>
      <w:pPr>
        <w:pStyle w:val="Heading"/>
        <w:ind w:left="360" w:hanging="0"/>
        <w:jc w:val="left"/>
        <w:rPr>
          <w:rFonts w:ascii="Do not eat this" w:hAnsi="Do not eat this" w:cs="Do not eat this"/>
          <w:b/>
          <w:b/>
          <w:bCs/>
          <w:sz w:val="30"/>
          <w:szCs w:val="28"/>
          <w:lang w:val="fr-FR"/>
        </w:rPr>
      </w:pPr>
      <w:r>
        <w:rPr>
          <w:rFonts w:cs="Do not eat this" w:ascii="Do not eat this" w:hAnsi="Do not eat this"/>
          <w:b/>
          <w:bCs/>
          <w:sz w:val="30"/>
          <w:szCs w:val="28"/>
          <w:lang w:val="fr-FR"/>
        </w:rPr>
      </w:r>
    </w:p>
    <w:tbl>
      <w:tblPr>
        <w:tblW w:w="81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5"/>
      </w:tblGrid>
      <w:tr>
        <w:trPr>
          <w:cantSplit w:val="true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hd w:fill="E0E0E0" w:val="clear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none"/>
              </w:rPr>
              <w:t xml:space="preserve">Dans le texte descriptif, l’auteur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>dit comment est (un lieu, une personne, un animal, un objet, …)</w:t>
            </w:r>
            <w:r>
              <w:rPr>
                <w:rFonts w:cs="Comic Sans MS" w:ascii="Comic Sans MS" w:hAnsi="Comic Sans MS"/>
                <w:b/>
                <w:bCs/>
                <w:sz w:val="30"/>
                <w:szCs w:val="28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none"/>
              </w:rPr>
              <w:t xml:space="preserve">pour que le lecteur 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>s’en fasse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 xml:space="preserve"> une image mentale.</w:t>
            </w:r>
          </w:p>
        </w:tc>
      </w:tr>
      <w:tr>
        <w:trPr>
          <w:cantSplit w:val="true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hd w:fill="E0E0E0" w:val="clear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none"/>
              </w:rPr>
              <w:t xml:space="preserve">Le texte est souvent écrit à la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>3e</w:t>
            </w: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none"/>
              </w:rPr>
              <w:t xml:space="preserve"> personne. </w:t>
            </w:r>
          </w:p>
        </w:tc>
      </w:tr>
      <w:tr>
        <w:trPr>
          <w:cantSplit w:val="true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hd w:fill="E0E0E0" w:val="clear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none"/>
              </w:rPr>
              <w:t xml:space="preserve">Les verbes sont (souvent) conjugués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 xml:space="preserve">à l’imparfait ou au présent 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>(de généralité).</w:t>
            </w: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hd w:fill="E0E0E0" w:val="clear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none"/>
              </w:rPr>
              <w:t xml:space="preserve">Dans ces textes, il y a 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>des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 xml:space="preserve"> indications de lieu 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 xml:space="preserve">(si description de lieu), souvent de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>nombreux adjectifs et GN compléments du nom,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 xml:space="preserve"> parfois des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>comparaisons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 xml:space="preserve">. Ces textes font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 xml:space="preserve">référence aux sens, surtout à la vue (importance des sensations). 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 xml:space="preserve">L’auteur peut choisir un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>point de vue.</w:t>
            </w:r>
          </w:p>
        </w:tc>
      </w:tr>
      <w:tr>
        <w:trPr>
          <w:cantSplit w:val="true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hd w:fill="E0E0E0" w:val="clear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none"/>
              </w:rPr>
              <w:t xml:space="preserve">La structure de ces textes : texte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>suivi</w:t>
            </w: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>(l’auteur peut chercher à respecter l’ordre dans lequel un observateur verrait les choses).</w:t>
            </w:r>
          </w:p>
        </w:tc>
      </w:tr>
      <w:tr>
        <w:trPr>
          <w:cantSplit w:val="true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hd w:fill="E0E0E0" w:val="clear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none"/>
              </w:rPr>
              <w:t xml:space="preserve">On trouve ce type de texte dans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>les récits, les guides touristiques, les encyclopédies, les modes d’emploi d’appareils, …</w:t>
            </w: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none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sz w:val="30"/>
          <w:lang w:val="fr-FR"/>
        </w:rPr>
      </w:pPr>
      <w:r>
        <w:rPr>
          <w:b/>
          <w:bCs/>
          <w:sz w:val="30"/>
          <w:lang w:val="fr-FR"/>
        </w:rPr>
        <w:t>3. Narratif</w:t>
      </w:r>
    </w:p>
    <w:p>
      <w:pPr>
        <w:pStyle w:val="Heading"/>
        <w:ind w:left="360" w:hanging="0"/>
        <w:jc w:val="left"/>
        <w:rPr>
          <w:rFonts w:ascii="Do not eat this" w:hAnsi="Do not eat this" w:cs="Do not eat this"/>
          <w:b/>
          <w:b/>
          <w:bCs/>
          <w:sz w:val="30"/>
          <w:szCs w:val="28"/>
          <w:lang w:val="fr-FR"/>
        </w:rPr>
      </w:pPr>
      <w:r>
        <w:rPr>
          <w:rFonts w:cs="Do not eat this" w:ascii="Do not eat this" w:hAnsi="Do not eat this"/>
          <w:b/>
          <w:bCs/>
          <w:sz w:val="30"/>
          <w:szCs w:val="28"/>
          <w:lang w:val="fr-FR"/>
        </w:rPr>
      </w:r>
    </w:p>
    <w:tbl>
      <w:tblPr>
        <w:tblW w:w="81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5"/>
      </w:tblGrid>
      <w:tr>
        <w:trPr>
          <w:cantSplit w:val="true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hd w:fill="E0E0E0" w:val="clear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none"/>
              </w:rPr>
              <w:t xml:space="preserve">Dans le texte narratif, l’auteur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>raconte une histoire pour divertir, instruire,</w:t>
            </w: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none"/>
              </w:rPr>
              <w:t xml:space="preserve"> … son lecteur</w:t>
            </w:r>
            <w:r>
              <w:rPr>
                <w:rFonts w:cs="Comic Sans MS" w:ascii="Comic Sans MS" w:hAnsi="Comic Sans MS"/>
                <w:b/>
                <w:bCs/>
                <w:sz w:val="30"/>
                <w:szCs w:val="28"/>
                <w:u w:val="none"/>
              </w:rPr>
              <w:t>.</w:t>
            </w:r>
          </w:p>
        </w:tc>
      </w:tr>
      <w:tr>
        <w:trPr>
          <w:cantSplit w:val="true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hd w:fill="E0E0E0" w:val="clear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none"/>
              </w:rPr>
              <w:t xml:space="preserve">Le texte est souvent écrit à la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>3e</w:t>
            </w: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none"/>
              </w:rPr>
              <w:t xml:space="preserve"> personne </w:t>
            </w:r>
          </w:p>
        </w:tc>
      </w:tr>
      <w:tr>
        <w:trPr>
          <w:cantSplit w:val="true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hd w:fill="E0E0E0" w:val="clear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none"/>
              </w:rPr>
              <w:t xml:space="preserve">Les verbes sont (souvent) conjugués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>à l’imparfait, au passé simple (ou composé) ou au présent de narration.</w:t>
            </w: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hd w:fill="E0E0E0" w:val="clear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none"/>
              </w:rPr>
              <w:t xml:space="preserve">Dans ces textes, il y a 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>des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 xml:space="preserve"> actions/événements, 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>des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 xml:space="preserve"> personnages, parfois 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>des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 xml:space="preserve"> dialogues 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>(dans lesquels le temps de la conjugaison peut être différent du reste du récit), un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 xml:space="preserve"> narrateur, 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 xml:space="preserve">un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 xml:space="preserve">point de vue 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>(focalisation interne/externe/zéro).</w:t>
            </w: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non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hd w:fill="E0E0E0" w:val="clear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none"/>
              </w:rPr>
              <w:t xml:space="preserve">Ce type de texte comprend des indications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 xml:space="preserve">de temps 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 xml:space="preserve">(surtout) et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>de lieu.</w:t>
            </w:r>
          </w:p>
        </w:tc>
      </w:tr>
      <w:tr>
        <w:trPr>
          <w:cantSplit w:val="true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hd w:fill="E0E0E0" w:val="clear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none"/>
              </w:rPr>
              <w:t xml:space="preserve">La structure de ces textes est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>variable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 xml:space="preserve">, ce sont des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 xml:space="preserve">textes suivis 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>(souvent découpés en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 xml:space="preserve"> chapitres 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 xml:space="preserve">pour les textes plus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 xml:space="preserve">long) et 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>peut respecter le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 xml:space="preserve"> schéma narratif.</w:t>
            </w:r>
          </w:p>
        </w:tc>
      </w:tr>
      <w:tr>
        <w:trPr>
          <w:cantSplit w:val="true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hd w:fill="E0E0E0" w:val="clear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none"/>
              </w:rPr>
              <w:t xml:space="preserve">On trouve ce type de texte dans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>les romans, les contes, les films, les faits divers, les reportages, les récits historiques, …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sz w:val="30"/>
          <w:lang w:val="fr-FR"/>
        </w:rPr>
      </w:pPr>
      <w:r>
        <w:rPr>
          <w:b/>
          <w:bCs/>
          <w:sz w:val="30"/>
          <w:lang w:val="fr-FR"/>
        </w:rPr>
        <w:t>4. Argumentatif</w:t>
      </w:r>
    </w:p>
    <w:p>
      <w:pPr>
        <w:pStyle w:val="Heading"/>
        <w:ind w:left="360" w:hanging="0"/>
        <w:jc w:val="left"/>
        <w:rPr>
          <w:rFonts w:ascii="Do not eat this" w:hAnsi="Do not eat this" w:cs="Do not eat this"/>
          <w:b/>
          <w:b/>
          <w:bCs/>
          <w:sz w:val="30"/>
          <w:szCs w:val="28"/>
          <w:lang w:val="fr-FR"/>
        </w:rPr>
      </w:pPr>
      <w:r>
        <w:rPr>
          <w:rFonts w:cs="Do not eat this" w:ascii="Do not eat this" w:hAnsi="Do not eat this"/>
          <w:b/>
          <w:bCs/>
          <w:sz w:val="30"/>
          <w:szCs w:val="28"/>
          <w:lang w:val="fr-FR"/>
        </w:rPr>
      </w:r>
    </w:p>
    <w:tbl>
      <w:tblPr>
        <w:tblW w:w="81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5"/>
      </w:tblGrid>
      <w:tr>
        <w:trPr>
          <w:cantSplit w:val="true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hd w:fill="E0E0E0" w:val="clear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none"/>
              </w:rPr>
              <w:t xml:space="preserve">Dans le texte argumentatif, l’auteur 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>exprime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 xml:space="preserve"> une opinion pour convaincre, persuader</w:t>
            </w: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none"/>
              </w:rPr>
              <w:t xml:space="preserve"> son lecteur</w:t>
            </w:r>
            <w:r>
              <w:rPr>
                <w:rFonts w:cs="Comic Sans MS" w:ascii="Comic Sans MS" w:hAnsi="Comic Sans MS"/>
                <w:b/>
                <w:bCs/>
                <w:sz w:val="30"/>
                <w:szCs w:val="28"/>
                <w:u w:val="none"/>
              </w:rPr>
              <w:t>.</w:t>
            </w:r>
          </w:p>
        </w:tc>
      </w:tr>
      <w:tr>
        <w:trPr>
          <w:cantSplit w:val="true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hd w:fill="E0E0E0" w:val="clear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none"/>
              </w:rPr>
              <w:t xml:space="preserve">Le texte est souvent écrit à la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>1re</w:t>
            </w: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none"/>
              </w:rPr>
              <w:t xml:space="preserve"> personne ou du moins,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>on y constate la présence de l’auteur.</w:t>
            </w: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hd w:fill="E0E0E0" w:val="clear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none"/>
              </w:rPr>
              <w:t xml:space="preserve">Les verbes sont (souvent) conjugués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>au présent de généralité.</w:t>
            </w:r>
          </w:p>
        </w:tc>
      </w:tr>
      <w:tr>
        <w:trPr>
          <w:cantSplit w:val="true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hd w:fill="E0E0E0" w:val="clear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none"/>
              </w:rPr>
              <w:t xml:space="preserve">Dans ces textes, il y a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 xml:space="preserve">des arguments 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>(preuves) parfois appuyés sur des exemples, des données objectives (des statistiques, …) et/ou les dires d’experts (arguments d’autorité)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>, des liens logiques.</w:t>
            </w: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hd w:fill="E0E0E0" w:val="clear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none"/>
              </w:rPr>
              <w:t xml:space="preserve">La structure de ces textes est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 xml:space="preserve">claire 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>et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 xml:space="preserve"> conventionnelle : paragraphes, plan en trois étapes 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>(introduction, développement, conclusion).</w:t>
            </w:r>
          </w:p>
        </w:tc>
      </w:tr>
      <w:tr>
        <w:trPr>
          <w:cantSplit w:val="true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hd w:fill="E0E0E0" w:val="clear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none"/>
              </w:rPr>
              <w:t xml:space="preserve">On trouve ce type de texte dans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>des débats, le courrier des lecteurs des journaux, les tracts électoraux, les publicités, …</w:t>
            </w: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none"/>
              </w:rPr>
              <w:t xml:space="preserve">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sz w:val="30"/>
          <w:lang w:val="fr-FR"/>
        </w:rPr>
      </w:pPr>
      <w:r>
        <w:rPr>
          <w:b/>
          <w:bCs/>
          <w:sz w:val="30"/>
          <w:lang w:val="fr-FR"/>
        </w:rPr>
      </w:r>
    </w:p>
    <w:p>
      <w:pPr>
        <w:pStyle w:val="Normal"/>
        <w:rPr>
          <w:b/>
          <w:b/>
          <w:bCs/>
          <w:sz w:val="30"/>
          <w:lang w:val="fr-FR"/>
        </w:rPr>
      </w:pPr>
      <w:r>
        <w:rPr>
          <w:b/>
          <w:bCs/>
          <w:sz w:val="30"/>
          <w:lang w:val="fr-FR"/>
        </w:rPr>
      </w:r>
    </w:p>
    <w:p>
      <w:pPr>
        <w:pStyle w:val="Normal"/>
        <w:rPr>
          <w:b/>
          <w:b/>
          <w:bCs/>
          <w:sz w:val="30"/>
          <w:lang w:val="fr-FR"/>
        </w:rPr>
      </w:pPr>
      <w:r>
        <w:rPr>
          <w:b/>
          <w:bCs/>
          <w:sz w:val="30"/>
          <w:lang w:val="fr-FR"/>
        </w:rPr>
        <w:t>5. Injonctif</w:t>
      </w:r>
    </w:p>
    <w:p>
      <w:pPr>
        <w:pStyle w:val="Normal"/>
        <w:rPr>
          <w:b/>
          <w:b/>
          <w:bCs/>
          <w:sz w:val="30"/>
          <w:lang w:val="fr-FR"/>
        </w:rPr>
      </w:pPr>
      <w:r>
        <w:rPr>
          <w:b/>
          <w:bCs/>
          <w:sz w:val="30"/>
          <w:lang w:val="fr-FR"/>
        </w:rPr>
      </w:r>
    </w:p>
    <w:tbl>
      <w:tblPr>
        <w:tblW w:w="81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5"/>
      </w:tblGrid>
      <w:tr>
        <w:trPr>
          <w:cantSplit w:val="true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hd w:fill="E0E0E0" w:val="clear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none"/>
              </w:rPr>
              <w:t xml:space="preserve">Dans le texte injonctif, l’auteur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>donne un ordre (ou un conseil) pour que son lecteur fasse une action.</w:t>
            </w:r>
          </w:p>
        </w:tc>
      </w:tr>
      <w:tr>
        <w:trPr>
          <w:cantSplit w:val="true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hd w:fill="E0E0E0" w:val="clear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none"/>
              </w:rPr>
              <w:t xml:space="preserve">Le texte est souvent écrit à la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>2e</w:t>
            </w: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none"/>
              </w:rPr>
              <w:t xml:space="preserve"> personne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>du pluriel</w:t>
            </w:r>
          </w:p>
        </w:tc>
      </w:tr>
      <w:tr>
        <w:trPr>
          <w:cantSplit w:val="true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hd w:fill="E0E0E0" w:val="clear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none"/>
              </w:rPr>
              <w:t>Les verbes sont (souvent) conjugués</w:t>
            </w:r>
            <w:r>
              <w:rPr>
                <w:rFonts w:cs="Comic Sans MS" w:ascii="Comic Sans MS" w:hAnsi="Comic Sans MS"/>
                <w:bCs/>
                <w:sz w:val="22"/>
                <w:szCs w:val="28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>au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 xml:space="preserve"> présent de l’impératif, futur simple ou sont à l’infinitif.</w:t>
            </w:r>
          </w:p>
        </w:tc>
      </w:tr>
      <w:tr>
        <w:trPr>
          <w:cantSplit w:val="true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hd w:fill="E0E0E0" w:val="clear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none"/>
              </w:rPr>
              <w:t xml:space="preserve">Dans ces textes, il y a 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>des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 xml:space="preserve"> ordres ou conseils 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>exprimés par des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 xml:space="preserve"> verbes d’action, 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>des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 xml:space="preserve"> indications sur la manière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 xml:space="preserve"> de réaliser ces actions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>.</w:t>
            </w: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hd w:fill="E0E0E0" w:val="clear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none"/>
              </w:rPr>
              <w:t>La structure de ces textes est</w:t>
            </w:r>
            <w:r>
              <w:rPr>
                <w:rFonts w:cs="Comic Sans MS" w:ascii="Comic Sans MS" w:hAnsi="Comic Sans MS"/>
                <w:bCs/>
                <w:sz w:val="22"/>
                <w:szCs w:val="28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>souvent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 xml:space="preserve"> claire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>, le texte est souvent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>découpé par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 xml:space="preserve"> étapes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 xml:space="preserve"> (parfois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>numérotées, puces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>, …).</w:t>
            </w:r>
          </w:p>
        </w:tc>
      </w:tr>
      <w:tr>
        <w:trPr>
          <w:cantSplit w:val="true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hd w:fill="E0E0E0" w:val="clear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none"/>
              </w:rPr>
              <w:t xml:space="preserve">On trouve ce type de texte dans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>les livres de cuisine, les manuels scolaires (énoncés d’exercices), les modes d’emploi, les lois &amp; règlements, les notices pharmaceutiques, …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sz w:val="30"/>
          <w:lang w:val="fr-FR"/>
        </w:rPr>
      </w:pPr>
      <w:r>
        <w:rPr>
          <w:b/>
          <w:bCs/>
          <w:sz w:val="30"/>
          <w:lang w:val="fr-FR"/>
        </w:rPr>
        <w:t>6. Poétique</w:t>
      </w:r>
    </w:p>
    <w:p>
      <w:pPr>
        <w:pStyle w:val="Normal"/>
        <w:rPr>
          <w:b/>
          <w:b/>
          <w:bCs/>
          <w:sz w:val="30"/>
          <w:lang w:val="fr-FR"/>
        </w:rPr>
      </w:pPr>
      <w:r>
        <w:rPr>
          <w:b/>
          <w:bCs/>
          <w:sz w:val="30"/>
          <w:lang w:val="fr-FR"/>
        </w:rPr>
      </w:r>
    </w:p>
    <w:tbl>
      <w:tblPr>
        <w:tblW w:w="81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5"/>
      </w:tblGrid>
      <w:tr>
        <w:trPr>
          <w:cantSplit w:val="true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hd w:fill="E0E0E0" w:val="clear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none"/>
              </w:rPr>
              <w:t xml:space="preserve">Dans le texte poétique, l’auteur 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>exprime des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 xml:space="preserve"> sentiments pour que son lecteur ressente 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>lui aussi des émotions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 xml:space="preserve">. 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>L’auteur poursuit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 xml:space="preserve">un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>but esthétique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 xml:space="preserve"> (écrire un texte beau).</w:t>
            </w:r>
          </w:p>
        </w:tc>
      </w:tr>
      <w:tr>
        <w:trPr>
          <w:cantSplit w:val="true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hd w:fill="E0E0E0" w:val="clear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none"/>
              </w:rPr>
              <w:t xml:space="preserve">Le texte est souvent écrit à la 1re, 2e, 3e personne </w:t>
            </w:r>
            <w:r>
              <w:rPr>
                <w:rFonts w:cs="Comic Sans MS" w:ascii="Comic Sans MS" w:hAnsi="Comic Sans MS"/>
                <w:bCs/>
                <w:sz w:val="22"/>
                <w:szCs w:val="28"/>
                <w:u w:val="none"/>
              </w:rPr>
              <w:t>(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>libre</w:t>
            </w:r>
            <w:r>
              <w:rPr>
                <w:rFonts w:cs="Comic Sans MS" w:ascii="Comic Sans MS" w:hAnsi="Comic Sans MS"/>
                <w:bCs/>
                <w:sz w:val="22"/>
                <w:szCs w:val="28"/>
                <w:u w:val="none"/>
              </w:rPr>
              <w:t>).</w:t>
            </w:r>
          </w:p>
        </w:tc>
      </w:tr>
      <w:tr>
        <w:trPr>
          <w:cantSplit w:val="true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hd w:fill="E0E0E0" w:val="clear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none"/>
              </w:rPr>
              <w:t xml:space="preserve">Les verbes sont (souvent) conjugués à n’importe quel temps 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>(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 xml:space="preserve">grande liberté 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>de l’auteur).</w:t>
            </w:r>
          </w:p>
        </w:tc>
      </w:tr>
      <w:tr>
        <w:trPr>
          <w:cantSplit w:val="true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hd w:fill="E0E0E0" w:val="clear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none"/>
              </w:rPr>
              <w:t xml:space="preserve">Dans ces textes, il y a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 xml:space="preserve">des références aux sentiments 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>(ex. amour, tristesse, …)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 xml:space="preserve"> &amp; sensations physiques 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>(ex. odeurs, …).</w:t>
            </w:r>
          </w:p>
        </w:tc>
      </w:tr>
      <w:tr>
        <w:trPr>
          <w:cantSplit w:val="true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hd w:fill="E0E0E0" w:val="clear"/>
              <w:jc w:val="both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none"/>
              </w:rPr>
              <w:t xml:space="preserve">La structure de ces textes est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 xml:space="preserve">très variable. 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 xml:space="preserve">Il existe des poèmes à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 xml:space="preserve">forme fixe 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>(ex. sonnets)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>et d’autres à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 xml:space="preserve"> structure libre,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 xml:space="preserve"> des poèmes en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 xml:space="preserve"> vers 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 xml:space="preserve">et en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 xml:space="preserve">prose, ... 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>souvent constitué de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 xml:space="preserve"> strophes 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>et sa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 xml:space="preserve"> présentation 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>est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 xml:space="preserve"> particulière </w:t>
            </w:r>
            <w:r>
              <w:rPr>
                <w:rFonts w:cs="Comic Sans MS" w:ascii="Comic Sans MS" w:hAnsi="Comic Sans MS"/>
                <w:bCs/>
                <w:sz w:val="26"/>
                <w:szCs w:val="26"/>
                <w:u w:val="none"/>
              </w:rPr>
              <w:t>(centré ou aligné à gauche).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 xml:space="preserve"> </w:t>
            </w:r>
          </w:p>
          <w:p>
            <w:pPr>
              <w:pStyle w:val="Heading"/>
              <w:shd w:fill="E0E0E0" w:val="clear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none"/>
              </w:rPr>
              <w:t xml:space="preserve">Le poète peut respecter des contraintes comme : la rime, la régularité dans la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>longueur</w:t>
            </w: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>des vers</w:t>
            </w: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none"/>
              </w:rPr>
              <w:t xml:space="preserve"> ou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>des strophes</w:t>
            </w: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none"/>
              </w:rPr>
              <w:t>, …</w:t>
            </w:r>
          </w:p>
        </w:tc>
      </w:tr>
      <w:tr>
        <w:trPr>
          <w:cantSplit w:val="true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hd w:fill="E0E0E0" w:val="clear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none"/>
              </w:rPr>
              <w:t xml:space="preserve">On trouve ce type de texte dans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 xml:space="preserve">les recueils de poème, chansons, la </w:t>
            </w:r>
            <w:r>
              <w:rPr>
                <w:rFonts w:cs="Comic Sans MS" w:ascii="Comic Sans MS" w:hAnsi="Comic Sans MS"/>
                <w:b/>
                <w:bCs/>
                <w:i/>
                <w:sz w:val="26"/>
                <w:szCs w:val="26"/>
                <w:u w:val="none"/>
              </w:rPr>
              <w:t>Bible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u w:val="none"/>
              </w:rPr>
              <w:t>, …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Do not eat this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Black" w:hAnsi="Arial Black" w:cs="Arial Black"/>
      <w:sz w:val="36"/>
      <w:szCs w:val="36"/>
      <w:u w:val="singl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0:16:00Z</dcterms:created>
  <dc:creator>Bernard</dc:creator>
  <dc:description/>
  <cp:keywords/>
  <dc:language>en-US</dc:language>
  <cp:lastModifiedBy>Bernard</cp:lastModifiedBy>
  <cp:lastPrinted>2007-08-18T23:35:00Z</cp:lastPrinted>
  <dcterms:modified xsi:type="dcterms:W3CDTF">2008-12-07T14:39:00Z</dcterms:modified>
  <cp:revision>24</cp:revision>
  <dc:subject/>
  <dc:title>Fiche méthogo : les types de textes : corrigé des caratcéristiques</dc:title>
</cp:coreProperties>
</file>