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rFonts w:cs="Arial Narrow" w:ascii="Arial Narrow" w:hAnsi="Arial Narrow"/>
          <w:b/>
          <w:bCs/>
          <w:sz w:val="36"/>
          <w:szCs w:val="36"/>
        </w:rPr>
        <w:t>PP CUISINE</w:t>
        <w:tab/>
        <w:tab/>
        <w:tab/>
        <w:tab/>
        <w:tab/>
        <w:tab/>
        <w:tab/>
        <w:tab/>
        <w:t>Fiche n°3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fesseur </w:t>
      </w:r>
      <w:r>
        <w:rPr>
          <w:sz w:val="22"/>
          <w:szCs w:val="22"/>
        </w:rPr>
        <w:t>: Mme Flamme - Salmont</w:t>
      </w:r>
    </w:p>
    <w:p>
      <w:pPr>
        <w:pStyle w:val="Normal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ève :</w:t>
      </w:r>
    </w:p>
    <w:p>
      <w:pPr>
        <w:pStyle w:val="NormalWeb"/>
        <w:spacing w:before="280" w:after="0"/>
        <w:rPr/>
      </w:pPr>
      <w:r>
        <w:rPr>
          <w:b/>
          <w:sz w:val="22"/>
          <w:szCs w:val="22"/>
          <w:u w:val="single"/>
        </w:rPr>
        <w:t>Classe :</w:t>
      </w:r>
      <w:r>
        <w:rPr>
          <w:sz w:val="22"/>
          <w:szCs w:val="22"/>
        </w:rPr>
        <w:t xml:space="preserve"> 1 Diff</w:t>
      </w:r>
    </w:p>
    <w:p>
      <w:pPr>
        <w:pStyle w:val="NormalWeb"/>
        <w:spacing w:before="2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Le cake ou quatre quart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CONTEX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2"/>
                <w:szCs w:val="22"/>
              </w:rPr>
              <w:t>L’école est un lieu privilégié où l’on apprend à lire, écrire, compter, pourquoi ne pas apprendre à écouter nos papilles et à éduquer nos sens 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TÂCH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2"/>
                <w:szCs w:val="22"/>
              </w:rPr>
              <w:t>Les élèves observeront différentes photographies de cakes, ensuite les élèves réaliseront une salade de fruits frais de saison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Consignes « professeurs »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installé toutes les ressources avant de mettre l’élève face à cette situation  (préparer une affiche)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le matériel nécessaire (fiches, matériel spécifique)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Consignes « élèves »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tape 1 : OBSERV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serve les photographies de cakes.</w:t>
            </w:r>
          </w:p>
          <w:p>
            <w:pPr>
              <w:pStyle w:val="NormalWeb"/>
              <w:spacing w:before="280" w:after="0"/>
              <w:ind w:left="900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regarde</w:t>
            </w:r>
          </w:p>
          <w:p>
            <w:pPr>
              <w:pStyle w:val="NormalWeb"/>
              <w:spacing w:before="280" w:after="0"/>
              <w:ind w:left="900" w:hanging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identifie les éléments du contenu.</w:t>
            </w:r>
          </w:p>
          <w:p>
            <w:pPr>
              <w:pStyle w:val="NormalWeb"/>
              <w:spacing w:before="280" w:after="0"/>
              <w:ind w:left="900" w:hanging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compare avec ce que tu connais (à la maison…) et avec les fruits frais apportés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tape 2 : EMISSION d’HYPOTHESES(goût, odeur, techniques…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• </w:t>
            </w:r>
            <w:r>
              <w:rPr/>
              <w:t>propose les ingrédients, une technique, le matériel (comment réaliser un cak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détermine quelles précautions prendre au point de vue hygiène et sécurité (mains, couteau, cuisinière …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prévois une présentation appétissant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tape 3 : REALIS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ave toi les main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prépare le matériel et les ingrédient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 </w:t>
            </w:r>
            <w:r>
              <w:rPr>
                <w:rFonts w:cs="Verdana" w:ascii="Verdana" w:hAnsi="Verdana"/>
                <w:sz w:val="20"/>
                <w:szCs w:val="20"/>
              </w:rPr>
              <w:t>Pèses les ingrédients. Adaptez le poids de chaque ingrédient qui doit être le même que celui des oeufs. En général, 2 oeufs représentent plus ou moins 125 g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/>
              <w:t>•</w:t>
            </w:r>
            <w:r>
              <w:rPr>
                <w:rFonts w:cs="Verdana" w:ascii="Verdana" w:hAnsi="Verdana"/>
                <w:sz w:val="20"/>
                <w:szCs w:val="20"/>
              </w:rPr>
              <w:t>Préchauffe</w:t>
            </w:r>
            <w:r>
              <w:rPr>
                <w:rFonts w:cs="TriathlonDB;Times New Roman" w:ascii="TriathlonDB;Times New Roman" w:hAnsi="TriathlonDB;Times New Roman"/>
              </w:rPr>
              <w:t xml:space="preserve"> votre four à 220°C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•</w:t>
            </w:r>
            <w:r>
              <w:rPr>
                <w:rFonts w:eastAsia="TriathlonDB;Times New Roman" w:cs="TriathlonDB;Times New Roman" w:ascii="TriathlonDB;Times New Roman" w:hAnsi="TriathlonDB;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ite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ond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le beurr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corpore les différents ingrédient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urre et farine ton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u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versez-y la pâte et mettez le tout au four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mence à surveiller après 40 minutes de cuisson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émouler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ésente dans des bol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garnis selon ton inspirati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place au frais la préparation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tape 4 : REGUL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nécessaire vérifie les différentes étape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ofesseur vérifie chaque étape. Les élèves comparent les réalisations de chacun étape par étape et proposent des remédiassions éventuelles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tape 5 : STRUCTUR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réalise et/ou remplis une fiche de dégustati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note les différentes étapes de la fabrication du cake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COMPÉTENC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Par la Technologi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Observ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Émettre des hypothès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éaliser </w:t>
            </w:r>
            <w:r>
              <w:rPr>
                <w:rFonts w:cs="Verdana" w:ascii="Verdana" w:hAnsi="Verdana"/>
                <w:sz w:val="20"/>
                <w:szCs w:val="20"/>
              </w:rPr>
              <w:t>un cak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Régul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Structurer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référer à la rubrique consignes élèv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ça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décrire dans un petit texte, 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és gustatives et visuel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un cak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(réaliser un texte publicitaire…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rédiger une fiche de dégustati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établir une liste du matérie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ire les éléments inscrits sur l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îte de conserv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partager ses préférences pour 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s, les harmonies, 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ématiqu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calculer le nombre de couverts 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liser en fonction du poids d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ts (calcul de rendement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Peser correcte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Calculer les quantités pour un autre nombre de convi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c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e suc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e système gustatif (commen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naître les 4 saveu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e partage (la vie en groupe …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 physiqu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ergonomie /la dextér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Ressources disciplinair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pprentissage de l’éducation au goû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apprentissage de l’équilibre des saveur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a connaissance du vocabulaire techniqu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application des règles d’hygiène et de sécurité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application des règles d’ergonomi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a connaissance du matériel et son vocabulai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application des différentes techniques de découp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’Identification des produit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Le respect de l’environn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iathlonD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definition/65/fondre.shtml" TargetMode="External"/><Relationship Id="rId3" Type="http://schemas.openxmlformats.org/officeDocument/2006/relationships/hyperlink" Target="http://www.linternaute.com/femmes/cuisine/encyclopedie/fiche_composant/94/moule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52:00Z</dcterms:created>
  <dc:creator>HELBECQUE</dc:creator>
  <dc:description/>
  <cp:keywords/>
  <dc:language>en-US</dc:language>
  <cp:lastModifiedBy>HELBECQUE</cp:lastModifiedBy>
  <dcterms:modified xsi:type="dcterms:W3CDTF">2008-09-20T12:52:00Z</dcterms:modified>
  <cp:revision>2</cp:revision>
  <dc:subject/>
  <dc:title>PP CUISINE</dc:title>
</cp:coreProperties>
</file>