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w:ascii="Times" w:hAnsi="Times"/>
          <w:b/>
        </w:rPr>
        <w:t>Le Quart-Livre : Pantagruel combat les Andouilles</w:t>
      </w:r>
    </w:p>
    <w:p>
      <w:pPr>
        <w:pStyle w:val="Normal"/>
        <w:spacing w:before="0" w:after="0"/>
        <w:jc w:val="both"/>
        <w:rPr/>
      </w:pPr>
      <w:r>
        <w:rPr>
          <w:rFonts w:cs="Calibri"/>
          <w:sz w:val="20"/>
          <w:szCs w:val="20"/>
        </w:rPr>
        <w:t xml:space="preserve">   </w:t>
      </w:r>
      <w:r>
        <w:rPr>
          <w:rFonts w:cs="Times"/>
          <w:sz w:val="20"/>
          <w:szCs w:val="20"/>
        </w:rPr>
        <w:t>Quand ces Andouilles approchèrent et que Pantagruel aperçut comment elles déployaient leurs bras et commençaient déjà à se préparer à attaquer, celui-ci envoya Gymnaste entendre ce qu'elles voulaient dire et savoir pourquoi elles voulaient sans hésitation guerroyer contre leurs vieux amis, qui n'avaient rien dit ni fait de mal. Gymnaste fit une grande et profonde révérence en arrivant devant les premières rangées, et il s'écria aussi fort qu'il le pouvait pour dire : « Nous, nous, nous sommes tous vos vos vos amis, et à votre servi... vi... vice. Nous sommes des amis de Mard... Mard... Mardigras, votre vénérable dirigeant... ». A ce mot un gros Cervelas sauvage et dodu qui conduisait la première ligne de leur bataillon fit le geste de vouloir le saisir à la gorge. Alors Gymnaste tire son épée à deux mains, et tranche le Cervelas en deux morceaux.  Après qu'il a tué ce Cervelas écervelé, les Andouilles attaquent Gymnaste et le terrassent méchamment, mais Pantagruel et ses hommes courent à son secours. Alors commence le combat martial pêle-mêle. Raflandouille érafle les Andouilles, Tailleboudin taille les Boudins, Pantagruel brise les Andouilles aux genoux. Frère Jean se tient silencieux, caché dans sa Truie de Troie (d'où il peut tout voir), quand les Godiveaux qui étaient en embuscade s'attaquent à Pantagruel en poussant de grands cris.</w:t>
      </w:r>
    </w:p>
    <w:p>
      <w:pPr>
        <w:pStyle w:val="Normal"/>
        <w:spacing w:before="0" w:after="0"/>
        <w:jc w:val="both"/>
        <w:rPr>
          <w:rFonts w:cs="Times"/>
          <w:sz w:val="20"/>
          <w:szCs w:val="20"/>
        </w:rPr>
      </w:pPr>
      <w:r>
        <w:rPr>
          <w:rFonts w:cs="Times"/>
          <w:sz w:val="20"/>
          <w:szCs w:val="20"/>
        </w:rPr>
        <w:t>    </w:t>
      </w:r>
      <w:r>
        <w:rPr>
          <w:rFonts w:cs="Times"/>
          <w:sz w:val="20"/>
          <w:szCs w:val="20"/>
        </w:rPr>
        <w:t xml:space="preserve">En voyant ce désarroi et ce tumulte, Frère Jean ouvre les portes de sa Truie, et sort avec ses fidèles soldats, les uns portant des broches de fer, les autres tenant landiers, couvercles, poêles et pelles, cocottes, grills, faitouts, tenailles, balais, pinces, marmites, mortiers, pilons, tous en ordre comme des brûleurs de maison, hurlant et criant tous ensemble épouvantablement. </w:t>
      </w:r>
      <w:r>
        <w:rPr>
          <w:rFonts w:cs="Times"/>
          <w:i/>
          <w:iCs/>
          <w:sz w:val="20"/>
          <w:szCs w:val="20"/>
        </w:rPr>
        <w:t>Nabuzardan ! Nabuzardan ! Nabuzardan !</w:t>
      </w:r>
      <w:r>
        <w:rPr>
          <w:rFonts w:cs="Times"/>
          <w:sz w:val="20"/>
          <w:szCs w:val="20"/>
        </w:rPr>
        <w:t xml:space="preserve"> Par de tels cris d'émeute, ils choquent les Godiveaux, et traversent les Saucissons. Les Andouilles s'aperçoivent soudain de l'arrivée de renforts, et prennent leurs jambes à leur cou, comme si elles avaient vu tous les Diables. Elles tombent comme des mouches sous les coups de bedaine de Frère Jean. Ses soldats ne font pas de quartier. Cela faisait pitié à voir. Le camp était tout couvert d'Andouilles mortes ou blessées. Et le conte dit que, si Dieu n'y avait pas veillé, toute la génération Andouillique aurait été exterminée par ces soldats de cuisine.</w:t>
      </w:r>
    </w:p>
    <w:p>
      <w:pPr>
        <w:pStyle w:val="Normal"/>
        <w:spacing w:before="0" w:after="0"/>
        <w:jc w:val="both"/>
        <w:rPr>
          <w:rFonts w:ascii="Times" w:hAnsi="Times" w:cs="Times"/>
          <w:sz w:val="20"/>
          <w:szCs w:val="20"/>
        </w:rPr>
      </w:pPr>
      <w:r>
        <w:rPr>
          <w:rFonts w:cs="Times" w:ascii="Times" w:hAnsi="Times"/>
          <w:sz w:val="20"/>
          <w:szCs w:val="20"/>
        </w:rPr>
      </w:r>
    </w:p>
    <w:p>
      <w:pPr>
        <w:pStyle w:val="Normal"/>
        <w:spacing w:before="0" w:after="0"/>
        <w:jc w:val="both"/>
        <w:rPr>
          <w:rFonts w:cs="Times"/>
          <w:b/>
          <w:b/>
          <w:sz w:val="20"/>
          <w:szCs w:val="20"/>
        </w:rPr>
      </w:pPr>
      <w:r>
        <w:rPr>
          <w:rFonts w:cs="Times"/>
          <w:b/>
          <w:sz w:val="20"/>
          <w:szCs w:val="20"/>
        </w:rPr>
        <w:t>1°) Qui sont les personnages ? Que peut-on dire de leurs noms ? Qui sont les ennemis ?</w:t>
      </w:r>
    </w:p>
    <w:p>
      <w:pPr>
        <w:pStyle w:val="Normal"/>
        <w:spacing w:before="0" w:after="0"/>
        <w:jc w:val="both"/>
        <w:rPr>
          <w:rFonts w:cs="Times"/>
          <w:b/>
          <w:b/>
          <w:sz w:val="20"/>
          <w:szCs w:val="20"/>
        </w:rPr>
      </w:pPr>
      <w:r>
        <w:rPr>
          <w:rFonts w:cs="Times"/>
          <w:b/>
          <w:sz w:val="20"/>
          <w:szCs w:val="20"/>
        </w:rPr>
        <w:t xml:space="preserve">2°) Que se passe-t-il dans le premier paragraphe ? Pourquoi Pantagruel envoie-t-il Gymnaste ? 3°) Surligne le passage où Gymnaste parle. Comment voit-on qu’il parle ? Que remarques-tu ? 4°) Pourquoi frère Jean se cache dans une « Truie de Troie » ? Qu’est-ce ? 5°) Quelles armes sont utilisées par les soldats de frère Jean ? Comment frère Jean terrasse-t-il les Andouilles ? </w:t>
      </w:r>
    </w:p>
    <w:p>
      <w:pPr>
        <w:pStyle w:val="Normal"/>
        <w:spacing w:before="0" w:after="0"/>
        <w:jc w:val="both"/>
        <w:rPr>
          <w:rFonts w:cs="Times"/>
          <w:b/>
          <w:b/>
          <w:sz w:val="20"/>
          <w:szCs w:val="20"/>
        </w:rPr>
      </w:pPr>
      <w:r>
        <w:rPr>
          <w:rFonts w:cs="Times"/>
          <w:b/>
          <w:sz w:val="20"/>
          <w:szCs w:val="20"/>
        </w:rPr>
        <w:t>6°) Pourquoi Rabelais les appelle-t-il « soldats de cuisine » ? Quelle est la visée ?</w:t>
      </w:r>
    </w:p>
    <w:p>
      <w:pPr>
        <w:pStyle w:val="Normal"/>
        <w:spacing w:before="0" w:after="0"/>
        <w:jc w:val="both"/>
        <w:rPr>
          <w:rFonts w:cs="Times"/>
          <w:sz w:val="20"/>
          <w:szCs w:val="20"/>
        </w:rPr>
      </w:pPr>
      <w:r>
        <w:rPr>
          <w:rFonts w:cs="Times" w:ascii="Times" w:hAnsi="Times"/>
          <w:b/>
        </w:rPr>
        <w:t>Le Quart-Livre : Pantagruel combat les Andouilles</w:t>
      </w:r>
    </w:p>
    <w:p>
      <w:pPr>
        <w:pStyle w:val="Normal"/>
        <w:spacing w:before="0" w:after="0"/>
        <w:jc w:val="both"/>
        <w:rPr>
          <w:sz w:val="20"/>
          <w:szCs w:val="20"/>
        </w:rPr>
      </w:pPr>
      <w:r>
        <w:rPr>
          <w:rFonts w:cs="Calibri"/>
          <w:sz w:val="20"/>
          <w:szCs w:val="20"/>
        </w:rPr>
        <w:t xml:space="preserve">   </w:t>
      </w:r>
      <w:r>
        <w:rPr>
          <w:rFonts w:cs="Times"/>
          <w:sz w:val="20"/>
          <w:szCs w:val="20"/>
        </w:rPr>
        <w:t>Quand ces Andouilles approchèrent et que Pantagruel aperçut comment elles déployaient leurs bras et commençaient déjà à se préparer à attaquer, celui-ci envoya Gymnaste entendre ce qu'elles voulaient dire et savoir pourquoi elles voulaient sans hésitation guerroyer contre leurs vieux amis, qui n'avaient rien dit ni fait de mal. Gymnaste fit une grande et profonde révérence en arrivant devant les premières rangées, et il s'écria aussi fort qu'il le pouvait pour dire : « Nous, nous, nous sommes tous vos vos vos amis, et à votre servi... vi... vice. Nous sommes des amis de Mard... Mard... Mardigras, votre vénérable dirigeant... ». A ce mot un gros Cervelas sauvage et dodu qui conduisait la première ligne de leur bataillon fit le geste de vouloir le saisir à la gorge. Alors Gymnaste tire son épée à deux mains, et tranche le Cervelas en deux morceaux.  Après qu'il a tué ce Cervelas écervelé, les Andouilles attaquent Gymnaste et le terrassent méchamment, mais Pantagruel et ses hommes courent à son secours. Alors commence le combat martial pêle-mêle. Raflandouille érafle les Andouilles, Tailleboudin taille les Boudins, Pantagruel brise les Andouilles aux genoux. Frère Jean se tient silencieux, caché dans sa Truie de Troie (d'où il peut tout voir), quand les Godiveaux qui étaient en embuscade s'attaquent à Pantagruel en poussant de grands cris.</w:t>
      </w:r>
    </w:p>
    <w:p>
      <w:pPr>
        <w:pStyle w:val="Normal"/>
        <w:spacing w:before="0" w:after="0"/>
        <w:jc w:val="both"/>
        <w:rPr/>
      </w:pPr>
      <w:r>
        <w:rPr>
          <w:rFonts w:cs="Times"/>
          <w:sz w:val="20"/>
          <w:szCs w:val="20"/>
        </w:rPr>
        <w:t>    </w:t>
      </w:r>
      <w:r>
        <w:rPr>
          <w:rFonts w:cs="Times"/>
          <w:sz w:val="20"/>
          <w:szCs w:val="20"/>
        </w:rPr>
        <w:t xml:space="preserve">En voyant ce désarroi et ce tumulte, Frère Jean ouvre les portes de sa Truie, et sort avec ses fidèles soldats, les uns portant des broches de fer, les autres tenant landiers, couvercles, poêles et pelles, cocottes, grills, faitouts, tenailles, balais, pinces, marmites, mortiers, pilons, tous en ordre comme des brûleurs de maison, hurlant et criant tous ensemble épouvantablement. </w:t>
      </w:r>
      <w:r>
        <w:rPr>
          <w:rFonts w:cs="Times"/>
          <w:i/>
          <w:iCs/>
          <w:sz w:val="20"/>
          <w:szCs w:val="20"/>
        </w:rPr>
        <w:t>Nabuzardan ! Nabuzardan ! Nabuzardan !</w:t>
      </w:r>
      <w:r>
        <w:rPr>
          <w:rFonts w:cs="Times"/>
          <w:sz w:val="20"/>
          <w:szCs w:val="20"/>
        </w:rPr>
        <w:t xml:space="preserve"> Par de tels cris d'émeute, ils choquent les Godiveaux, et traversent les Saucissons. Les Andouilles s'aperçoivent soudain de l'arrivée de renforts, et prennent leurs jambes à leur cou, comme si elles avaient vu tous les Diables. Elles tombent comme des mouches sous les coups de bedaine de Frère Jean. Ses soldats ne font pas de quartier. Cela faisait pitié à voir. Le camp était tout couvert d'Andouilles mortes ou blessées. Et le conte dit que, si Dieu n'y avait pas veillé, toute la génération Andouillique aurait été exterminée par ces soldats de cuisine.</w:t>
      </w:r>
    </w:p>
    <w:p>
      <w:pPr>
        <w:pStyle w:val="Normal"/>
        <w:spacing w:before="0" w:after="0"/>
        <w:jc w:val="both"/>
        <w:rPr>
          <w:rFonts w:ascii="Times" w:hAnsi="Times" w:cs="Times"/>
          <w:sz w:val="20"/>
          <w:szCs w:val="20"/>
        </w:rPr>
      </w:pPr>
      <w:r>
        <w:rPr>
          <w:rFonts w:cs="Times" w:ascii="Times" w:hAnsi="Times"/>
          <w:sz w:val="20"/>
          <w:szCs w:val="20"/>
        </w:rPr>
      </w:r>
    </w:p>
    <w:p>
      <w:pPr>
        <w:pStyle w:val="Normal"/>
        <w:spacing w:before="0" w:after="0"/>
        <w:jc w:val="both"/>
        <w:rPr>
          <w:rFonts w:cs="Times"/>
          <w:b/>
          <w:b/>
          <w:sz w:val="20"/>
          <w:szCs w:val="20"/>
        </w:rPr>
      </w:pPr>
      <w:r>
        <w:rPr>
          <w:rFonts w:cs="Times"/>
          <w:b/>
          <w:sz w:val="20"/>
          <w:szCs w:val="20"/>
        </w:rPr>
        <w:t>1°) Qui sont les personnages ? Que peut-on dire de leurs noms ? Qui sont les ennemis ?</w:t>
      </w:r>
    </w:p>
    <w:p>
      <w:pPr>
        <w:pStyle w:val="Normal"/>
        <w:spacing w:before="0" w:after="0"/>
        <w:jc w:val="both"/>
        <w:rPr>
          <w:rFonts w:cs="Times"/>
          <w:b/>
          <w:b/>
          <w:sz w:val="20"/>
          <w:szCs w:val="20"/>
        </w:rPr>
      </w:pPr>
      <w:r>
        <w:rPr>
          <w:rFonts w:cs="Times"/>
          <w:b/>
          <w:sz w:val="20"/>
          <w:szCs w:val="20"/>
        </w:rPr>
        <w:t xml:space="preserve">2°) Que se passe-t-il dans le premier paragraphe ? Pourquoi Pantagruel envoie-t-il Gymnaste ? 3°) Surligne le passage où Gymnaste parle. Comment voit-on qu’il parle ? Que remarques-tu ? 4°) Pourquoi frère Jean se cache dans une « Truie de Troie » ? Qu’est-ce ? 5°) Quelles armes sont utilisées par les soldats de frère Jean ? Comment frère Jean terrasse-t-il les Andouilles ? </w:t>
      </w:r>
    </w:p>
    <w:p>
      <w:pPr>
        <w:pStyle w:val="Normal"/>
        <w:spacing w:before="0" w:after="0"/>
        <w:jc w:val="both"/>
        <w:rPr>
          <w:rFonts w:cs="Times"/>
          <w:b/>
          <w:b/>
          <w:sz w:val="20"/>
          <w:szCs w:val="20"/>
        </w:rPr>
      </w:pPr>
      <w:r>
        <w:rPr>
          <w:rFonts w:cs="Times"/>
          <w:b/>
          <w:sz w:val="20"/>
          <w:szCs w:val="20"/>
        </w:rPr>
        <w:t>6°) Pourquoi Rabelais les appelle-t-il « soldats de cuisine » ? Quelle est la visé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3:00Z</dcterms:created>
  <dc:creator>ylajaly</dc:creator>
  <dc:description/>
  <cp:keywords/>
  <dc:language>en-US</dc:language>
  <cp:lastModifiedBy>ylajaly</cp:lastModifiedBy>
  <dcterms:modified xsi:type="dcterms:W3CDTF">2008-11-29T08:43:00Z</dcterms:modified>
  <cp:revision>2</cp:revision>
  <dc:subject/>
  <dc:title/>
</cp:coreProperties>
</file>