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ab/>
        <w:tab/>
        <w:t xml:space="preserve">      Classe :</w:t>
      </w:r>
    </w:p>
    <w:p>
      <w:pPr>
        <w:pStyle w:val="Normal"/>
        <w:rPr/>
      </w:pPr>
      <w:r>
        <w:rPr/>
        <w:t>Prénom :</w:t>
        <w:tab/>
        <w:tab/>
        <w:tab/>
        <w:tab/>
        <w:tab/>
        <w:tab/>
        <w:tab/>
        <w:tab/>
        <w:tab/>
        <w:tab/>
        <w:t xml:space="preserve">      Da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terrogation : « Inconnu à cette adresse 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Quelle est la relation qui a lié Martin à Griselle 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Qu’attend Max de Martin au sujet de Griselle ? </w:t>
      </w:r>
      <w:r>
        <w:rPr/>
        <w:t>Pourquoi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Que fait Martin à ce sujet ?</w:t>
      </w:r>
      <w:r>
        <w:rPr/>
        <w:t xml:space="preserve"> Qu’en penses-t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mpare les formules de politesse des deux premières lettres avec celles d’août 1933.Que constates-tu ?</w:t>
      </w:r>
      <w:r>
        <w:rPr/>
        <w:t xml:space="preserve"> Pourquoi une telle évolu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« Le juif est le bouc-émissaire universel. » selon Martin. Que signifie cette expression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urquoi la femme de Martin a-t-elle appelé son fils Adolf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mment évoluent au fil des lettres les sentiments de Martin à l’égard des juifs ?</w:t>
      </w:r>
      <w:r>
        <w:rPr/>
        <w:t xml:space="preserve"> Soit comp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 partir des lettres du 03/01/1934, Max  écrit des lettres particulières. Quel sens ont-elles ?</w:t>
      </w:r>
      <w:r>
        <w:rPr/>
        <w:t xml:space="preserve"> Quel but poursuit Max avec ces missives ? Pourquoi vouloir faire cela 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Que signifie l’expression «  Inconnu à cette adresse » ?</w:t>
      </w:r>
      <w:r>
        <w:rPr/>
        <w:t xml:space="preserve"> Qu’en déduis-tu sur le devenir de Mart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33:00Z</dcterms:created>
  <dc:creator>Cindy Bayot</dc:creator>
  <dc:description/>
  <cp:keywords/>
  <dc:language>en-US</dc:language>
  <cp:lastModifiedBy>Cindy Bayot</cp:lastModifiedBy>
  <dcterms:modified xsi:type="dcterms:W3CDTF">2009-01-09T22:28:00Z</dcterms:modified>
  <cp:revision>1</cp:revision>
  <dc:subject/>
  <dc:title>Nom :</dc:title>
</cp:coreProperties>
</file>