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>Classe :</w:t>
      </w:r>
    </w:p>
    <w:p>
      <w:pPr>
        <w:pStyle w:val="Normal"/>
        <w:rPr/>
      </w:pPr>
      <w:r>
        <w:rPr/>
        <w:t>Pré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  <w:u w:val="single"/>
        </w:rPr>
      </w:pPr>
      <w:r>
        <w:rPr>
          <w:rFonts w:cs="Arial" w:ascii="Comic Sans MS" w:hAnsi="Comic Sans MS"/>
          <w:b/>
          <w:sz w:val="52"/>
          <w:szCs w:val="52"/>
          <w:u w:val="single"/>
        </w:rPr>
        <w:t>Interrogation : Peter Pan</w:t>
      </w:r>
    </w:p>
    <w:p>
      <w:pPr>
        <w:pStyle w:val="Normal"/>
        <w:jc w:val="both"/>
        <w:rPr>
          <w:rFonts w:ascii="Comic Sans MS" w:hAnsi="Comic Sans MS" w:cs="Arial"/>
          <w:b/>
          <w:b/>
          <w:sz w:val="52"/>
          <w:szCs w:val="52"/>
          <w:u w:val="single"/>
        </w:rPr>
      </w:pPr>
      <w:r>
        <w:rPr>
          <w:rFonts w:cs="Arial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TTENTION</w:t>
      </w:r>
      <w:r>
        <w:rPr/>
        <w:t> : chaque réponse doit être une phrase complète ou le point ne compte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narrateur est il présent ou absent ? Justifie ta réponse par une phrase du tex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lle est la particularité de la nounou de Wendy ? Sois préc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rquoi Clochette n’aime pas Wendy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i sont les différents enfants perdus ? Donne leur nom et leur caractéristique principa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lle est la peur ultime de Crochet ? Sois préc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 dehors de la fin de l’histoire de Cendrillon, qu’attendent de Wendy, selon toi, les enfants perdus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ter Pan a-t-il une bonne mémoire ? Sois précis et prends un exemp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 fait Clochette dans le paragraphe 13 ? Qu’est-ce que cela prouve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l est le sort des pirates dans le chapitre 15 ? Quelle impression cela te laisses-tu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ouves-tu la fin triste ou joyeuse ? Expliqu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3:00Z</dcterms:created>
  <dc:creator>Cindy Bayot</dc:creator>
  <dc:description/>
  <cp:keywords/>
  <dc:language>en-US</dc:language>
  <cp:lastModifiedBy>Cindy Bayot</cp:lastModifiedBy>
  <dcterms:modified xsi:type="dcterms:W3CDTF">2008-05-12T19:24:00Z</dcterms:modified>
  <cp:revision>2</cp:revision>
  <dc:subject/>
  <dc:title>Nom :</dc:title>
</cp:coreProperties>
</file>