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s premiers écrits :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début de l’histoir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vant de commencer, sais-tu me donner la différence entre Histoire et Préhisto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’écrit… un outil pour faciliter la communication</w:t>
      </w:r>
    </w:p>
    <w:p>
      <w:pPr>
        <w:pStyle w:val="Normal"/>
        <w:rPr>
          <w:u w:val="single"/>
        </w:rPr>
      </w:pPr>
      <w:r>
        <w:rPr>
          <w:u w:val="single"/>
          <w:lang w:val="fr-FR" w:eastAsia="en-US"/>
        </w:rPr>
        <mc:AlternateContent>
          <mc:Choice Requires="wpg">
            <w:drawing>
              <wp:inline distT="0" distB="0" distL="0" distR="0">
                <wp:extent cx="1713865" cy="629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299280"/>
                          <a:chOff x="0" y="0"/>
                          <a:chExt cx="1713960" cy="62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62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496pt" coordorigin="0,0" coordsize="2699,9920">
                <v:rect id="shape_0" stroked="f" o:allowincell="f" style="position:absolute;left:0;top:0;width:2698;height:9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3968750" cy="630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30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n quête d’Histoire, 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i/>
                              </w:rPr>
                              <w:t xml:space="preserve"> année, </w:t>
                            </w:r>
                            <w:r>
                              <w:rPr/>
                              <w:t>N. Daron – F. Delante, De Boeck et Larcier s.a.,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édition, Bruxelles, 2006,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496.7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n quête d’Histoire, 1</w:t>
                      </w:r>
                      <w:r>
                        <w:rPr>
                          <w:i/>
                          <w:vertAlign w:val="superscript"/>
                        </w:rPr>
                        <w:t>re</w:t>
                      </w:r>
                      <w:r>
                        <w:rPr>
                          <w:i/>
                        </w:rPr>
                        <w:t xml:space="preserve"> année, </w:t>
                      </w:r>
                      <w:r>
                        <w:rPr/>
                        <w:t>N. Daron – F. Delante, De Boeck et Larcier s.a.,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édition, Bruxelles, 2006, 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98425</wp:posOffset>
                </wp:positionV>
                <wp:extent cx="1847850" cy="6318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1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1]Pictogramme* :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2]Ecriture Cunéiforme*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3]Mythes* :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4]Hiéroglyphe* :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5]Stèle* :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97.55pt;mso-wrap-distance-left:9.05pt;mso-wrap-distance-right:9.05pt;mso-wrap-distance-top:0pt;mso-wrap-distance-bottom:0pt;margin-top: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[1]Pictogramme* :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[2]Ecriture Cunéiforme*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[3]Mythes* :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[4]Hiéroglyphe* :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[5]Stèle* :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et le n° correspondant à chaque image (attention 2 images peuvent avoir le même n°)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625" cy="1598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598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760095" cy="797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67410" cy="1325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325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114425" cy="97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90550" cy="1076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171575" cy="1076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°……</w:t>
        <w:tab/>
        <w:tab/>
        <w:t xml:space="preserve">    n°…..</w:t>
        <w:tab/>
        <w:t xml:space="preserve">  n°…..</w:t>
        <w:tab/>
        <w:tab/>
        <w:t xml:space="preserve">  n°……</w:t>
        <w:tab/>
        <w:t xml:space="preserve">         n° …..</w:t>
        <w:tab/>
        <w:t xml:space="preserve">   n°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lles est la raison principale qui a poussé les hommes du néolithique à développer l’écriture ?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eux-tu m’expliquer son utilité dans ce contexte ?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l exemple peux-tu me donner ?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ls ont été les deux écritures développées par la suite ?</w:t>
      </w:r>
    </w:p>
    <w:p>
      <w:pPr>
        <w:pStyle w:val="Normal"/>
        <w:spacing w:lineRule="auto" w:line="360"/>
        <w:rPr>
          <w:i/>
          <w:i/>
          <w:u w:val="single"/>
          <w:lang w:val="fr-FR" w:eastAsia="en-US"/>
        </w:rPr>
      </w:pPr>
      <w:r>
        <w:rPr>
          <w:i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628900" cy="1671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i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</w:t>
                            </w:r>
                            <w:r>
                              <w:rPr>
                                <w:i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nci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6pt;mso-wrap-distance-left:9.05pt;mso-wrap-distance-right:9.05pt;mso-wrap-distance-top:0pt;mso-wrap-distance-bottom:0pt;margin-top:1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rig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</w:t>
                      </w:r>
                      <w:r>
                        <w:rPr>
                          <w:i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nci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2628900" cy="1671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i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</w:t>
                            </w:r>
                            <w:r>
                              <w:rPr>
                                <w:i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nci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6pt;mso-wrap-distance-left:9.05pt;mso-wrap-distance-right:9.05pt;mso-wrap-distance-top:0pt;mso-wrap-distance-bottom:0pt;margin-top:14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rig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</w:t>
                      </w:r>
                      <w:r>
                        <w:rPr>
                          <w:i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nci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eux-tu situer l’apparition de l’écriture sur cette ligne ?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pt" to="45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3760"/>
                          <a:chOff x="0" y="0"/>
                          <a:chExt cx="57142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113760"/>
                          </a:xfrm>
                          <a:custGeom>
                            <a:avLst/>
                            <a:gdLst>
                              <a:gd name="textAreaLeft" fmla="*/ 0 w 3239640"/>
                              <a:gd name="textAreaRight" fmla="*/ 3240000 w 323964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21212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.95pt" coordorigin="0,0" coordsize="8999,179">
                <v:rect id="shape_0" stroked="f" o:allowincell="f" style="position:absolute;left:0;top:0;width:89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969696" stroked="t" o:allowincell="f" style="position:absolute;left:0;top:0;width:8998;height:178;mso-wrap-style:none;v-text-anchor:middle;mso-position-horizontal-relative:char" type="_x0000_t15">
                  <v:fill o:detectmouseclick="t" color2="#21212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Notre époque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.65pt,0pt" stroked="t" o:allowincell="f" style="position:absolute;mso-position-horizontal:left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  <w:vertAlign w:val="superscript"/>
        </w:rPr>
        <w:t>2cm = 1000 ans</w:t>
      </w:r>
    </w:p>
    <w:p>
      <w:pPr>
        <w:pStyle w:val="Normal"/>
        <w:spacing w:lineRule="auto" w:line="360"/>
        <w:rPr/>
      </w:pPr>
      <w:r>
        <w:rPr>
          <w:u w:val="single"/>
        </w:rPr>
        <w:t>Sais-tu situer l’Egypte et la Mésopotamie sur une carte ?</w:t>
      </w:r>
    </w:p>
    <w:p>
      <w:pPr>
        <w:pStyle w:val="Normal"/>
        <w:spacing w:lineRule="auto" w:line="360"/>
        <w:rPr/>
      </w:pPr>
      <w:r>
        <w:rPr>
          <w:u w:val="single"/>
        </w:rPr>
        <w:t>Dans le Monde :</w:t>
      </w:r>
      <w:r>
        <w:rPr/>
        <w:t xml:space="preserve"> cette région s’appelle ………………………………………….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517775" cy="135826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58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t dans cette région 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74520" cy="10750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5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Faisons un zoom :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124710" cy="18992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9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e territoire s’appelle le ……………………………………</w:t>
      </w:r>
    </w:p>
    <w:p>
      <w:pPr>
        <w:pStyle w:val="Normal"/>
        <w:spacing w:lineRule="auto" w:line="360"/>
        <w:rPr/>
      </w:pPr>
      <w:r>
        <w:rPr/>
        <w:t>La Mésopotamie antique se trouve entre 2 fleuves, le ………………….. et ……………………………</w:t>
      </w:r>
    </w:p>
    <w:p>
      <w:pPr>
        <w:pStyle w:val="Normal"/>
        <w:spacing w:lineRule="auto" w:line="360"/>
        <w:rPr/>
      </w:pPr>
      <w:r>
        <w:rPr/>
        <w:t>L’Egypte elle est alimentée en eau par le 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2:00Z</dcterms:created>
  <dc:creator>David</dc:creator>
  <dc:description/>
  <cp:keywords/>
  <dc:language>en-US</dc:language>
  <cp:lastModifiedBy>David</cp:lastModifiedBy>
  <dcterms:modified xsi:type="dcterms:W3CDTF">2009-01-25T07:25:00Z</dcterms:modified>
  <cp:revision>5</cp:revision>
  <dc:subject/>
  <dc:title>Les Premiers écrits : </dc:title>
</cp:coreProperties>
</file>