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64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64"/>
          <w:szCs w:val="20"/>
          <w:u w:val="single"/>
          <w:lang w:val="fr-BE" w:bidi="ar-SA"/>
        </w:rPr>
        <w:t>L'accord du participe passé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64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64"/>
          <w:szCs w:val="20"/>
          <w:u w:val="single"/>
          <w:lang w:val="fr-B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40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40"/>
          <w:szCs w:val="20"/>
          <w:u w:val="single"/>
          <w:lang w:val="fr-B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40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40"/>
          <w:szCs w:val="20"/>
          <w:u w:val="single"/>
          <w:lang w:val="fr-BE" w:bidi="ar-SA"/>
        </w:rPr>
        <w:t>RAPPEL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40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40"/>
          <w:szCs w:val="20"/>
          <w:u w:val="single"/>
          <w:lang w:val="fr-BE" w:bidi="ar-S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color w:val="auto"/>
          <w:kern w:val="2"/>
          <w:sz w:val="26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0"/>
          <w:u w:val="single"/>
          <w:lang w:val="fr-BE" w:bidi="ar-SA"/>
        </w:rPr>
        <w:t>I. Emploi du participe passé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u w:val="single"/>
          <w:lang w:val="fr-BE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- Le participe passé fait partie d'une forme verbale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i/>
          <w:i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>Exemple : Pierre a mangé la pomme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i/>
          <w:i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- Le participe passé s'emploie seul dans un rôle identique à l'adjectif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i/>
          <w:i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>Exemple: Une femme endormie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kern w:val="2"/>
          <w:sz w:val="26"/>
          <w:szCs w:val="20"/>
          <w:lang w:val="fr-BE" w:bidi="ar-SA"/>
        </w:rPr>
      </w:pPr>
      <w:r>
        <w:rPr>
          <w:rFonts w:eastAsia="Times New Roman" w:cs="Times New Roman"/>
          <w:b/>
          <w:i/>
          <w:color w:val="auto"/>
          <w:kern w:val="2"/>
          <w:sz w:val="26"/>
          <w:szCs w:val="20"/>
          <w:lang w:val="fr-BE" w:bidi="ar-SA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. Formation du participe passé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6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0"/>
          <w:u w:val="single"/>
          <w:lang w:val="fr-BE" w:bidi="ar-SA"/>
        </w:rPr>
      </w:r>
    </w:p>
    <w:p>
      <w:pPr>
        <w:pStyle w:val="TextBody"/>
        <w:rPr/>
      </w:pPr>
      <w:r>
        <w:rPr/>
        <w:t xml:space="preserve">le 1er groupe </w:t>
      </w:r>
      <w:r>
        <w:rPr>
          <w:rFonts w:cs="Wingdings" w:ascii="Wingdings" w:hAnsi="Wingdings"/>
        </w:rPr>
        <w:t></w:t>
      </w:r>
      <w:r>
        <w:rPr/>
        <w:t xml:space="preserve"> "</w:t>
      </w:r>
      <w:r>
        <w:rPr>
          <w:rStyle w:val="StrongEmphasis"/>
          <w:b w:val="false"/>
        </w:rPr>
        <w:t>é</w:t>
      </w:r>
      <w:r>
        <w:rPr/>
        <w:t>" (</w:t>
      </w:r>
      <w:r>
        <w:rPr>
          <w:i/>
        </w:rPr>
        <w:t>mangé, chanté</w:t>
      </w:r>
      <w:r>
        <w:rPr/>
        <w:t>).</w:t>
        <w:br/>
        <w:t xml:space="preserve">le 2e groupe </w:t>
      </w:r>
      <w:r>
        <w:rPr>
          <w:rFonts w:cs="Wingdings" w:ascii="Wingdings" w:hAnsi="Wingdings"/>
        </w:rPr>
        <w:t></w:t>
      </w:r>
      <w:r>
        <w:rPr/>
        <w:t xml:space="preserve"> "</w:t>
      </w:r>
      <w:r>
        <w:rPr>
          <w:rStyle w:val="StrongEmphasis"/>
          <w:b w:val="false"/>
        </w:rPr>
        <w:t>i</w:t>
      </w:r>
      <w:r>
        <w:rPr/>
        <w:t xml:space="preserve">" sauf </w:t>
      </w:r>
      <w:r>
        <w:rPr>
          <w:i/>
        </w:rPr>
        <w:t>maudit</w:t>
      </w:r>
      <w:r>
        <w:rPr/>
        <w:t>.</w:t>
        <w:br/>
        <w:t xml:space="preserve">le 3e groupe </w:t>
      </w:r>
      <w:r>
        <w:rPr>
          <w:rFonts w:cs="Wingdings" w:ascii="Wingdings" w:hAnsi="Wingdings"/>
        </w:rPr>
        <w:t></w:t>
      </w:r>
      <w:r>
        <w:rPr/>
        <w:t xml:space="preserve"> "</w:t>
      </w:r>
      <w:r>
        <w:rPr>
          <w:rStyle w:val="StrongEmphasis"/>
          <w:b w:val="false"/>
        </w:rPr>
        <w:t>t, s, u, i</w:t>
      </w:r>
      <w:r>
        <w:rPr/>
        <w:t>" selon les formes féminines (</w:t>
      </w:r>
      <w:r>
        <w:rPr>
          <w:i/>
        </w:rPr>
        <w:t>mis, mise - servi, servie</w:t>
      </w:r>
      <w:r>
        <w:rPr/>
        <w:t>).</w:t>
      </w:r>
    </w:p>
    <w:p>
      <w:pPr>
        <w:pStyle w:val="TextBody"/>
        <w:rPr/>
      </w:pPr>
      <w:r>
        <w:rPr>
          <w:i/>
          <w:u w:val="single"/>
        </w:rPr>
        <w:t>Astuce:</w:t>
      </w:r>
      <w:r>
        <w:rPr/>
        <w:t xml:space="preserve"> Pour savoir la finale du participe passé, mettez-le au féminin. Par exemple, pour savoir la terminaison du participe passé de construire, le féminin étant construite, on sait qu'il y a un </w:t>
      </w:r>
      <w:r>
        <w:rPr>
          <w:b/>
        </w:rPr>
        <w:t>t</w:t>
      </w:r>
      <w:r>
        <w:rPr/>
        <w:t xml:space="preserve"> à la fin du participe passé!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kern w:val="2"/>
          <w:sz w:val="26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i/>
          <w:color w:val="auto"/>
          <w:kern w:val="2"/>
          <w:sz w:val="26"/>
          <w:szCs w:val="20"/>
          <w:u w:val="single"/>
          <w:lang w:val="fr-BE" w:bidi="ar-SA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I. Accord du participe passé</w:t>
      </w:r>
    </w:p>
    <w:p>
      <w:pPr>
        <w:pStyle w:val="TextBody"/>
        <w:rPr>
          <w:rFonts w:eastAsia="Times New Roman" w:cs="Times New Roman"/>
          <w:b/>
          <w:b/>
          <w:color w:val="auto"/>
          <w:kern w:val="2"/>
          <w:sz w:val="24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u w:val="single"/>
          <w:lang w:val="fr-BE" w:bidi="ar-SA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fr-BE" w:bidi="ar-SA"/>
        </w:rPr>
        <w:t>a)</w:t>
      </w: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0"/>
          <w:u w:val="single"/>
          <w:lang w:val="fr-BE" w:bidi="ar-SA"/>
        </w:rPr>
        <w:t>Participe passé employé sans auxiliaire:</w:t>
      </w:r>
    </w:p>
    <w:p>
      <w:pPr>
        <w:pStyle w:val="TextBody"/>
        <w:rPr/>
      </w:pPr>
      <w:r>
        <w:rPr/>
        <w:t>Il fonctionne comme un adjectif. Il s'accorde donc en genre et en nombre avec le nom ou le pronom dont il dépend.</w:t>
      </w:r>
    </w:p>
    <w:p>
      <w:pPr>
        <w:pStyle w:val="TextBody"/>
        <w:rPr>
          <w:rFonts w:eastAsia="Times New Roman" w:cs="Times New Roman"/>
          <w:i/>
          <w:i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>Exemple: Ayez pitié des animaux abandonnés par leurs maîtres.</w:t>
      </w:r>
    </w:p>
    <w:p>
      <w:pPr>
        <w:pStyle w:val="TextBody"/>
        <w:rPr>
          <w:rFonts w:eastAsia="Times New Roman" w:cs="Times New Roman"/>
          <w:i/>
          <w:i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fr-BE" w:bidi="ar-SA"/>
        </w:rPr>
        <w:t xml:space="preserve">b) </w:t>
      </w:r>
      <w:r>
        <w:rPr>
          <w:rFonts w:eastAsia="Times New Roman" w:cs="Times New Roman"/>
          <w:b/>
          <w:color w:val="auto"/>
          <w:kern w:val="2"/>
          <w:sz w:val="24"/>
          <w:szCs w:val="20"/>
          <w:u w:val="single"/>
          <w:lang w:val="fr-BE" w:bidi="ar-SA"/>
        </w:rPr>
        <w:t>Participe passé employé avec l'auxiliaire être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Le participe passé s'accorde TOUJOURS en genre et en nombre avec le sujet.</w:t>
      </w:r>
    </w:p>
    <w:p>
      <w:pPr>
        <w:pStyle w:val="TextBody"/>
        <w:spacing w:before="0" w:after="0"/>
        <w:rPr>
          <w:rFonts w:eastAsia="Times New Roman" w:cs="Times New Roman"/>
          <w:i/>
          <w:i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>Exemple: Les feuilles des arbres étaient tombées.</w:t>
      </w:r>
    </w:p>
    <w:p>
      <w:pPr>
        <w:pStyle w:val="TextBody"/>
        <w:spacing w:before="0" w:after="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ab/>
        <w:t>Remarque : attention, il existe des exceptions pour les verbes pronominaux.</w:t>
      </w:r>
    </w:p>
    <w:p>
      <w:pPr>
        <w:pStyle w:val="TextBody"/>
        <w:spacing w:before="0" w:after="0"/>
        <w:rPr>
          <w:rFonts w:eastAsia="Times New Roman" w:cs="Times New Roman"/>
          <w:i/>
          <w:i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ab/>
        <w:t>Exemple : Ils se sont rendu compte que tu étais là.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b/>
          <w:i/>
          <w:color w:val="auto"/>
          <w:kern w:val="2"/>
          <w:sz w:val="24"/>
          <w:szCs w:val="20"/>
          <w:lang w:val="fr-BE" w:bidi="ar-SA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fr-BE" w:bidi="ar-SA"/>
        </w:rPr>
        <w:t xml:space="preserve">c) </w:t>
      </w:r>
      <w:r>
        <w:rPr>
          <w:rFonts w:eastAsia="Times New Roman" w:cs="Times New Roman"/>
          <w:b/>
          <w:color w:val="auto"/>
          <w:kern w:val="2"/>
          <w:sz w:val="24"/>
          <w:szCs w:val="20"/>
          <w:u w:val="single"/>
          <w:lang w:val="fr-BE" w:bidi="ar-SA"/>
        </w:rPr>
        <w:t>Participe passé employé avec l'auxiliaire avoir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ab/>
        <w:t xml:space="preserve">1. Lorsqu'il n'y a pas de CDV, le participe passé reste invariable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i/>
          <w:i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ab/>
        <w:t>Exemple: Ils avaient couru comme des fous pour arriver en classe.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i/>
          <w:i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ab/>
        <w:t xml:space="preserve">2. Lorsque le CDV est placé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fr-BE" w:bidi="ar-SA"/>
        </w:rPr>
        <w:t>après</w:t>
      </w: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 le verbe, le participe passé reste invariable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i/>
          <w:i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ab/>
        <w:t>Exemple: Les enfants ont dévoré tous les gâteaux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709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3. Lorsque le CDV est placé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fr-BE" w:bidi="ar-SA"/>
        </w:rPr>
        <w:t>avant</w:t>
      </w: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 le verbe, le participe passé s'accorde en genre (masculin/féminin) et en nombre (singulier/pluriel) avec lui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eastAsia="Times New Roman" w:cs="Times New Roman"/>
          <w:i/>
          <w:i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ab/>
        <w:tab/>
        <w:t>Exemple: Tu n'as même pas regardé les fleurs que je t'ai offertes!</w:t>
      </w:r>
    </w:p>
    <w:p>
      <w:pPr>
        <w:pStyle w:val="TextBody"/>
        <w:spacing w:before="0" w:after="0"/>
        <w:ind w:left="0" w:right="0" w:firstLine="709"/>
        <w:rPr>
          <w:rFonts w:eastAsia="Times New Roman" w:cs="Times New Roman"/>
          <w:color w:val="auto"/>
          <w:kern w:val="2"/>
          <w:sz w:val="24"/>
          <w:szCs w:val="20"/>
          <w:u w:val="single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u w:val="single"/>
          <w:lang w:val="fr-BE" w:bidi="ar-SA"/>
        </w:rPr>
        <w:t>Remarque:</w:t>
      </w:r>
    </w:p>
    <w:p>
      <w:pPr>
        <w:pStyle w:val="TextBody"/>
        <w:spacing w:before="0" w:after="0"/>
        <w:ind w:left="709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Il existe une exception à cette règle : effet, le participe passé employé avec avoir mais précédé de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fr-BE" w:bidi="ar-SA"/>
        </w:rPr>
        <w:t>en</w:t>
      </w: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 reste invariable.</w:t>
      </w:r>
    </w:p>
    <w:p>
      <w:pPr>
        <w:pStyle w:val="TextBody"/>
        <w:spacing w:before="0" w:after="0"/>
        <w:ind w:left="0" w:right="0" w:firstLine="709"/>
        <w:rPr>
          <w:rFonts w:eastAsia="Times New Roman" w:cs="Times New Roman"/>
          <w:i/>
          <w:i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>Exemple: Des surprises, j'en ai eu beaucoup.</w:t>
      </w:r>
    </w:p>
    <w:p>
      <w:pPr>
        <w:pStyle w:val="TextBody"/>
        <w:rPr>
          <w:rFonts w:eastAsia="Times New Roman" w:cs="Times New Roman"/>
          <w:i/>
          <w:i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kern w:val="2"/>
          <w:sz w:val="40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40"/>
          <w:szCs w:val="20"/>
          <w:u w:val="single"/>
          <w:lang w:val="fr-BE" w:bidi="ar-SA"/>
        </w:rPr>
        <w:t>Exercices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kern w:val="2"/>
          <w:sz w:val="40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40"/>
          <w:szCs w:val="20"/>
          <w:u w:val="single"/>
          <w:lang w:val="fr-BE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kern w:val="2"/>
          <w:sz w:val="26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0"/>
          <w:u w:val="single"/>
          <w:lang w:val="fr-BE" w:bidi="ar-SA"/>
        </w:rPr>
        <w:t>1) Donne le participe passé masculin singulier des verbes suivants: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kern w:val="2"/>
          <w:sz w:val="26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0"/>
          <w:u w:val="single"/>
          <w:lang w:val="fr-BE" w:bidi="ar-SA"/>
        </w:rPr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Apprendre ----&gt;   ------------------------------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Découvrir ----&gt;    ------------------------------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Croire ----&gt;    ------------------------------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Devenir ----&gt;    ------------------------------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Entendre ----&gt;    ------------------------------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Agir ----&gt;    ------------------------------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Peindre ----&gt;    ------------------------------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Soumettre ----&gt;    ------------------------------ 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kern w:val="2"/>
          <w:sz w:val="26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0"/>
          <w:u w:val="single"/>
          <w:lang w:val="fr-BE" w:bidi="ar-SA"/>
        </w:rPr>
        <w:t>2) Dans les phrases suivantes, accorde les participes passés des verbes entre parenthèse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kern w:val="2"/>
          <w:sz w:val="26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0"/>
          <w:u w:val="single"/>
          <w:lang w:val="fr-BE" w:bidi="ar-SA"/>
        </w:rPr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1. Les glaces sont ------------------------- de sucre, de lait, et de chocolat! (faire) 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2. Les spectateurs sont -------------------------   ------------------------- des sketchs qui leur ont été ------------------------- .   (repartir, enchanter, jouer)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3. Les stars ont été très ------------------------- par les fleurs qu'elles ont reçues. (toucher)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4. Qui est ------------------------- au spectacle ------------------------- par Gad Elmaleh ? (aller, jouer)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5. Je ne suis pas sûre d'être ------------------------- à cette nouvelle situation. (confronter)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6. La jeune fille est ------------------------- dans la forêt par hasard. (arriver)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7. Demain, la souris sera  ------------------------- par le chat. (manger)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8. Nous nous sommes ------------------------- au Louvres. ( connaître)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9. Ce grand jeune homme est ------------------------- , c'est une certitude! (finir)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10. Tu n'es pas -------------------------, n'est-ce pas Félicia? (venir)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11. Regarde! La vieille dame est  -------------------------  de la maison de repos. (sortir)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12. Je ne suis pas ------------------------- pour responsable de ces faits-là. (tenir)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13. Qui sont ces enfants -------------------------  sur le trottoir? (laisser)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kern w:val="2"/>
          <w:sz w:val="26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0"/>
          <w:u w:val="single"/>
          <w:lang w:val="fr-BE" w:bidi="ar-SA"/>
        </w:rPr>
        <w:t>3) Souligne les C.D.V puis, pour chaque participe passé, entoure la bonne orthographe et justifie l'accord dans la parenthèse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kern w:val="2"/>
          <w:sz w:val="26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0"/>
          <w:u w:val="single"/>
          <w:lang w:val="fr-BE" w:bidi="ar-SA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Innocent, j'avais </w:t>
      </w: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>menti/mentis (------------------------------------------------------------------)</w:t>
      </w: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 en inventant les détails des fautes que je n'avais pas </w:t>
      </w: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>commis/ commises (------------------------------------------------------------------)</w:t>
      </w: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.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Les mains de Soledad avaient </w:t>
      </w: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>descendues/descendu</w:t>
      </w: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 </w:t>
      </w: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 xml:space="preserve">(------------------------------------------------------------------) </w:t>
      </w: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et avaient </w:t>
      </w: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>découvert/découverts</w:t>
      </w: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 </w:t>
      </w: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 xml:space="preserve">(------------------------------------------------------------------) </w:t>
      </w: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ses yeux </w:t>
      </w: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 xml:space="preserve">remplis/remplis (------------------------------------------------------------------) </w:t>
      </w: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de larmes. Un instant, elle avait </w:t>
      </w: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>pressée/pressé</w:t>
      </w: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 </w:t>
      </w: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 xml:space="preserve">(------------------------------------------------------------------) </w:t>
      </w: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sur son visage la grappe de jasmin; puis d'un geste vif et doux à la fois, elle l'avait</w:t>
      </w: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 xml:space="preserve"> portée/porté</w:t>
      </w: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 </w:t>
      </w: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>(------------------------------------------------------------------)</w:t>
      </w: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 contre sa bouche.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kern w:val="2"/>
          <w:sz w:val="26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0"/>
          <w:u w:val="single"/>
          <w:lang w:val="fr-BE" w:bidi="ar-SA"/>
        </w:rPr>
        <w:t>4) Souligne le C.D.V et accorde correctement les participes passés des verbes mis entre parenthèses</w:t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kern w:val="2"/>
          <w:sz w:val="24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u w:val="single"/>
          <w:lang w:val="fr-BE" w:bidi="ar-S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1. Il a (mettre) ------------------------- le café dans la tasse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2. Il a (boire) ------------------------- le café au lait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3. Sa cigarette, il l'a (allumer) -------------------------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4. Elle a (décider) ------------------------- de porter la cape que sa mère lui a (recoudre) ----------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5. Elle est (aller) -------------------------  se promener dehors, tandis que, moi, j'ai (étudier) ------------------------- mon cours de français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6. Désolé de ne pas être (venir) -------------------------, mais j'ai (avoir) ------------------------- un empêchement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7. Mange, s'il te plait, le gâteau que ta maman a (préparer) ------------------------- avec amour!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8. Les efforts que j’ai (faire) ------------------------- </w:t>
      </w:r>
      <w:bookmarkStart w:id="0" w:name="GapSpan0"/>
      <w:bookmarkEnd w:id="0"/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n'ont (servir) ------------------------- </w:t>
      </w:r>
      <w:bookmarkStart w:id="1" w:name="GapSpan1"/>
      <w:bookmarkEnd w:id="1"/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à rien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9. Les dangers qu'ils ont (courir)</w:t>
      </w:r>
      <w:bookmarkStart w:id="2" w:name="GapSpan4"/>
      <w:bookmarkEnd w:id="2"/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 ------------------------- étaient grands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10. Je n'ai pas compris ce qu'ils nous ont (demander) -------------------------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11. Vous la leur avez (prêter) ------------------------- votre bicyclette? Ne vous l'ont-ils pas (abîmer) -------------------------?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12. Quelles solutions avez-vous (proposer) -------------------------?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13. Cette tempête, la météo l'avait (annoncer) -------------------------.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kern w:val="2"/>
          <w:sz w:val="26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0"/>
          <w:u w:val="single"/>
          <w:lang w:val="fr-BE" w:bidi="ar-SA"/>
        </w:rPr>
        <w:t>5) Conjugue les verbes entre parenthèses au temps demandé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 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1. Mes amies (venir, ind. P.C.) cet après-midi et mon chien les (mordre, ind. P.C.) à 18h!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2. Philippe et Sophie (tomber, ind. P.C.) par terre, les ayant (entendre, participe passé), je les (aider, ind. P.C.) à se relever.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3. Les cerises (cueillir, ind. P.C.) par les enfants, encourager (participe passé) par leur mère.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4. La décision (prendre, ind. P.C.) par le jury qui (délibérer, ind. P.C.) pendant 4 heures.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5. Hier, les mauvaises herbes (arracher, ind. P.C.) par ma maman.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6. Jocelyne, je (regretter, ind. P.C.) maintes fois votre départ précipiter (participe passé).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7. C'est une vedette de cinéma qu'elle (rencontrer, ind. P.C.)! Je (étonner, ind. P.C.), je (croire, ind. P.C.) qu'elle était en vacance (prolonger, participe passé).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8. Ces bruits, tu les (entendre, ind. P.C.)? Ils (réveiller, ind. P.C.) les enfants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b/>
          <w:b/>
          <w:color w:val="auto"/>
          <w:kern w:val="2"/>
          <w:sz w:val="26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0"/>
          <w:u w:val="single"/>
          <w:lang w:val="fr-BE" w:bidi="ar-SA"/>
        </w:rPr>
        <w:t>6) Dans chacune des phrases suivantes, le participe passé doit rester invariable. Donnez la raison pour chaque cas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b/>
          <w:b/>
          <w:color w:val="auto"/>
          <w:kern w:val="2"/>
          <w:sz w:val="26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0"/>
          <w:u w:val="single"/>
          <w:lang w:val="fr-BE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1. Agnès et Edith ont </w:t>
      </w:r>
      <w:r>
        <w:rPr>
          <w:rFonts w:eastAsia="Times New Roman" w:cs="Times New Roman"/>
          <w:color w:val="auto"/>
          <w:kern w:val="2"/>
          <w:sz w:val="24"/>
          <w:szCs w:val="20"/>
          <w:u w:val="single"/>
          <w:lang w:val="fr-BE" w:bidi="ar-SA"/>
        </w:rPr>
        <w:t>ri</w:t>
      </w: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 aux éclats en imaginant cette plaisanterie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2. Où avez-vous </w:t>
      </w:r>
      <w:r>
        <w:rPr>
          <w:rFonts w:eastAsia="Times New Roman" w:cs="Times New Roman"/>
          <w:color w:val="auto"/>
          <w:kern w:val="2"/>
          <w:sz w:val="24"/>
          <w:szCs w:val="20"/>
          <w:u w:val="single"/>
          <w:lang w:val="fr-BE" w:bidi="ar-SA"/>
        </w:rPr>
        <w:t xml:space="preserve">acheté </w:t>
      </w: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ces fruits exotiques?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3. Florent et ses amis ont flâné sur le boulevard tout le mercredi après-midi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4. Votre compétence a </w:t>
      </w:r>
      <w:r>
        <w:rPr>
          <w:rFonts w:eastAsia="Times New Roman" w:cs="Times New Roman"/>
          <w:color w:val="auto"/>
          <w:kern w:val="2"/>
          <w:sz w:val="24"/>
          <w:szCs w:val="20"/>
          <w:u w:val="single"/>
          <w:lang w:val="fr-BE" w:bidi="ar-SA"/>
        </w:rPr>
        <w:t>contribué</w:t>
      </w: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 au succès de l'entreprise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5. Vous en avez </w:t>
      </w:r>
      <w:r>
        <w:rPr>
          <w:rFonts w:eastAsia="Times New Roman" w:cs="Times New Roman"/>
          <w:color w:val="auto"/>
          <w:kern w:val="2"/>
          <w:sz w:val="24"/>
          <w:szCs w:val="20"/>
          <w:u w:val="single"/>
          <w:lang w:val="fr-BE" w:bidi="ar-SA"/>
        </w:rPr>
        <w:t>mis</w:t>
      </w: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 du temps!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6. J'ai bien </w:t>
      </w:r>
      <w:r>
        <w:rPr>
          <w:rFonts w:eastAsia="Times New Roman" w:cs="Times New Roman"/>
          <w:i/>
          <w:color w:val="auto"/>
          <w:kern w:val="2"/>
          <w:sz w:val="24"/>
          <w:szCs w:val="20"/>
          <w:lang w:val="fr-BE" w:bidi="ar-SA"/>
        </w:rPr>
        <w:t>mangé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b/>
          <w:b/>
          <w:color w:val="auto"/>
          <w:kern w:val="2"/>
          <w:sz w:val="26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0"/>
          <w:u w:val="single"/>
          <w:lang w:val="fr-BE" w:bidi="ar-SA"/>
        </w:rPr>
        <w:t>7) Reliez par des flèches l'antécédent, le pronom relatif, le  participe passé. Accordez le participe passé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b/>
          <w:b/>
          <w:color w:val="auto"/>
          <w:kern w:val="2"/>
          <w:sz w:val="26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0"/>
          <w:u w:val="single"/>
          <w:lang w:val="fr-BE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1. La carte que les pirates avaient réalis........ a permis de trouver le trésor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2. Les idées qu'elle a propos......... ont été approuvées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3. Avez-vous reconnu les personnes que je vous ai décr........ ?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4. La tempête que le navire a essuy........ était effroyable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5. Demain, les enfants, qui ont jou........ Au badminton, partiront en vacance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6. Un bonjour qui n'a rien coût........ 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b/>
          <w:b/>
          <w:color w:val="auto"/>
          <w:kern w:val="2"/>
          <w:sz w:val="26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0"/>
          <w:u w:val="single"/>
          <w:lang w:val="fr-BE" w:bidi="ar-SA"/>
        </w:rPr>
        <w:t>8) Récris ce texte en conjuguant tous les verbes au passé composé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b/>
          <w:b/>
          <w:color w:val="auto"/>
          <w:kern w:val="2"/>
          <w:sz w:val="24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u w:val="single"/>
          <w:lang w:val="fr-BE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Pomme s'approcha. Créature ne recula pas. Quand elle fut à sa hauteur, elle ne chercha pas à le prendre. Il ne chercha pas à s'enfuir. Elle tomba assise sur le bord du trottoir. Il baissa la tête et la regarda en-dessous. Plus rien ne se passa pendant quelques minutes. Le petit animal fut pris d'hésitation. Pomme le fixa sans bouger, puis cligna des yeux.... L'animal disparut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b/>
          <w:b/>
          <w:color w:val="auto"/>
          <w:kern w:val="2"/>
          <w:sz w:val="26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0"/>
          <w:u w:val="single"/>
          <w:lang w:val="fr-BE" w:bidi="ar-SA"/>
        </w:rPr>
        <w:t xml:space="preserve">9) Il y a, dans ce texte, cinq erreurs d'accord du participe passé. Retrouvez-les. Corrigez-les. Justifier l'accord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b/>
          <w:b/>
          <w:color w:val="auto"/>
          <w:kern w:val="2"/>
          <w:sz w:val="26"/>
          <w:szCs w:val="20"/>
          <w:u w:val="single"/>
          <w:lang w:val="fr-BE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0"/>
          <w:u w:val="single"/>
          <w:lang w:val="fr-BE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Ils ont compris très rapidement que ça n'avait jamais eu de sens. En effet, dans une usine,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- - - -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Pierre et Maude ont travaillés pendant dix ans, de 7h à 20h  tous les jours, pour devenir riche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- - - -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Ils ont sus regardé en face le directeur et lui ont dit: ''Biloute, nous sommes réduis nuit et jour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- - - -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dans une boite fermée. Tu comprends ça? On est occupé toute la journée à mettre des petites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- - - -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Boites dans des grosses boites entassés les unes sur les autres!''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- - - -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Comme le patron ne répondit rien, ils prirent leur C4 et partirent rejoindre, au bout de dix ans,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- - - -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>leurs enfants chéris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fr-BE" w:bidi="ar-SA"/>
        </w:rPr>
        <w:t xml:space="preserve">- - - - - - - - - - - - - - - - - - - - - - - - - - - - - - - - - - - - - - - - - - - - - - - - - - - - - - - - - - - - - - - - - - - - -- - - - - - - - - - - - - - - - - - - - - - - - - - - - - - - - - - - - - - - - - - - - - - - - - - - - - - - - - - - - - - 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kern w:val="2"/>
        <w:sz w:val="20"/>
        <w:szCs w:val="20"/>
        <w:lang w:val="fr-BE" w:bidi="ar-SA"/>
      </w:rPr>
      <w:t xml:space="preserve">Grammaire: accord du participe passé – p. </w:t>
    </w:r>
    <w:r>
      <w:rPr>
        <w:rStyle w:val="PageNumber"/>
        <w:rFonts w:eastAsia="Times New Roman" w:cs="Times New Roman"/>
        <w:color w:val="auto"/>
        <w:kern w:val="2"/>
        <w:sz w:val="20"/>
        <w:szCs w:val="20"/>
        <w:lang w:val="fr-BE" w:bidi="ar-SA"/>
      </w:rPr>
      <w:fldChar w:fldCharType="begin"/>
    </w:r>
    <w:r>
      <w:rPr>
        <w:rStyle w:val="PageNumber"/>
        <w:sz w:val="20"/>
        <w:kern w:val="2"/>
        <w:szCs w:val="20"/>
        <w:rFonts w:eastAsia="Times New Roman" w:cs="Times New Roman"/>
        <w:color w:val="auto"/>
        <w:lang w:val="fr-BE" w:bidi="ar-SA"/>
      </w:rPr>
      <w:instrText xml:space="preserve"> PAGE </w:instrText>
    </w:r>
    <w:r>
      <w:rPr>
        <w:rStyle w:val="PageNumber"/>
        <w:sz w:val="20"/>
        <w:kern w:val="2"/>
        <w:szCs w:val="20"/>
        <w:rFonts w:eastAsia="Times New Roman" w:cs="Times New Roman"/>
        <w:color w:val="auto"/>
        <w:lang w:val="fr-BE" w:bidi="ar-SA"/>
      </w:rPr>
      <w:fldChar w:fldCharType="separate"/>
    </w:r>
    <w:r>
      <w:rPr>
        <w:rStyle w:val="PageNumber"/>
        <w:sz w:val="20"/>
        <w:kern w:val="2"/>
        <w:szCs w:val="20"/>
        <w:rFonts w:eastAsia="Times New Roman" w:cs="Times New Roman"/>
        <w:color w:val="auto"/>
        <w:lang w:val="fr-BE" w:bidi="ar-SA"/>
      </w:rPr>
      <w:t>7</w:t>
    </w:r>
    <w:r>
      <w:rPr>
        <w:rStyle w:val="PageNumber"/>
        <w:sz w:val="20"/>
        <w:kern w:val="2"/>
        <w:szCs w:val="20"/>
        <w:rFonts w:eastAsia="Times New Roman" w:cs="Times New Roman"/>
        <w:color w:val="auto"/>
        <w:lang w:val="fr-BE" w:bidi="ar-SA"/>
      </w:rPr>
      <w:fldChar w:fldCharType="end"/>
    </w:r>
    <w:r>
      <w:rPr>
        <w:rStyle w:val="PageNumber"/>
        <w:rFonts w:eastAsia="Times New Roman" w:cs="Times New Roman"/>
        <w:color w:val="auto"/>
        <w:kern w:val="2"/>
        <w:sz w:val="20"/>
        <w:szCs w:val="20"/>
        <w:lang w:val="fr-BE" w:bidi="ar-SA"/>
      </w:rPr>
      <w:t>.</w:t>
    </w:r>
    <w:r>
      <w:rPr>
        <w:rFonts w:eastAsia="Times New Roman" w:cs="Times New Roman"/>
        <w:color w:val="auto"/>
        <w:kern w:val="2"/>
        <w:sz w:val="20"/>
        <w:szCs w:val="20"/>
        <w:lang w:val="fr-BE" w:bidi="ar-SA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BE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56:00Z</dcterms:created>
  <dc:creator>Matterne</dc:creator>
  <dc:description/>
  <dc:language>en-US</dc:language>
  <cp:lastModifiedBy>Matterne</cp:lastModifiedBy>
  <cp:lastPrinted>2008-04-08T16:55:00Z</cp:lastPrinted>
  <dcterms:modified xsi:type="dcterms:W3CDTF">2008-04-08T15:06:00Z</dcterms:modified>
  <cp:revision>5</cp:revision>
  <dc:subject/>
  <dc:title>L'accord du participe passé</dc:title>
</cp:coreProperties>
</file>