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Droites remarquables d’un triangle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32"/>
          <w:szCs w:val="32"/>
        </w:rPr>
      </w:pPr>
      <w:r>
        <w:rPr>
          <w:sz w:val="32"/>
          <w:szCs w:val="32"/>
        </w:rPr>
        <w:t>Les médiatrice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</w:t>
      </w:r>
      <w:r>
        <w:rPr/>
        <w:t xml:space="preserve"> </w:t>
      </w:r>
      <w:r>
        <w:rPr/>
        <w:t xml:space="preserve">Définition :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before="120" w:after="120"/>
        <w:jc w:val="center"/>
        <w:rPr/>
      </w:pPr>
      <w:r>
        <w:rPr/>
        <w:t xml:space="preserve">La </w:t>
      </w:r>
      <w:r>
        <w:rPr>
          <w:b/>
          <w:bCs/>
        </w:rPr>
        <w:t>médiatrice</w:t>
      </w:r>
      <w:r>
        <w:rPr/>
        <w:t xml:space="preserve"> d’un segment est la droite …………………………………… à ce segment </w:t>
        <w:br/>
        <w:t>en son …………………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 les 3  médiatrices des triangles :</w:t>
            </w:r>
          </w:p>
        </w:tc>
      </w:tr>
      <w:tr>
        <w:trPr>
          <w:trHeight w:val="10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2057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2057400"/>
                                <a:chOff x="0" y="0"/>
                                <a:chExt cx="2743200" cy="2057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205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227880"/>
                                  <a:ext cx="68580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278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227880"/>
                                  <a:ext cx="194328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162pt" coordorigin="0,0" coordsize="4320,3240">
                      <v:rect id="shape_0" stroked="f" o:allowincell="t" style="position:absolute;left:0;top:0;width:4319;height:3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359" to="2159,28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359" to="4139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359" to="4139,287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1828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828800"/>
                                <a:chOff x="0" y="0"/>
                                <a:chExt cx="2743200" cy="1828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114480"/>
                                  <a:ext cx="114480" cy="137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4480"/>
                                  <a:ext cx="914400" cy="114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256760"/>
                                  <a:ext cx="102888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144pt" coordorigin="0,0" coordsize="4320,2880">
                      <v:rect id="shape_0" stroked="f" o:allowincell="t" style="position:absolute;left:0;top:0;width:431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180" to="899,23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80" to="2339,1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979" to="2339,233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32"/>
          <w:szCs w:val="32"/>
        </w:rPr>
      </w:pPr>
      <w:r>
        <w:rPr>
          <w:sz w:val="32"/>
          <w:szCs w:val="32"/>
        </w:rPr>
        <w:t>Les médiane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</w:t>
      </w:r>
      <w:r>
        <w:rPr/>
        <w:t xml:space="preserve"> </w:t>
      </w:r>
      <w:r>
        <w:rPr/>
        <w:t xml:space="preserve">Définition :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before="120" w:after="120"/>
        <w:jc w:val="center"/>
        <w:rPr/>
      </w:pPr>
      <w:r>
        <w:rPr/>
        <w:t xml:space="preserve">La </w:t>
      </w:r>
      <w:r>
        <w:rPr>
          <w:b/>
          <w:bCs/>
        </w:rPr>
        <w:t>médiane</w:t>
      </w:r>
      <w:r>
        <w:rPr/>
        <w:t xml:space="preserve"> issue d’un sommet d’un triangle est la droite qui passe par ce ………………</w:t>
        <w:br/>
        <w:t xml:space="preserve">et par le ……………………… du côté opposé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 les 3  médianes du triangle :</w:t>
            </w:r>
          </w:p>
        </w:tc>
      </w:tr>
      <w:tr>
        <w:trPr>
          <w:trHeight w:val="10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900" cy="20574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5080" cy="2057400"/>
                                <a:chOff x="0" y="0"/>
                                <a:chExt cx="4915080" cy="2057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5080" cy="205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227880"/>
                                  <a:ext cx="68580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27880"/>
                                  <a:ext cx="28576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343080"/>
                                  <a:ext cx="354348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7pt;height:162pt" coordorigin="0,0" coordsize="7740,3240">
                      <v:rect id="shape_0" stroked="f" o:allowincell="t" style="position:absolute;left:0;top:0;width:7739;height:3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359" to="2159,28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359" to="6659,5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540" to="6659,28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32"/>
          <w:szCs w:val="32"/>
        </w:rPr>
      </w:pPr>
      <w:r>
        <w:rPr>
          <w:sz w:val="32"/>
          <w:szCs w:val="32"/>
        </w:rPr>
        <w:t>Les hauteurs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</w:t>
      </w:r>
      <w:r>
        <w:rPr/>
        <w:t xml:space="preserve"> </w:t>
      </w:r>
      <w:r>
        <w:rPr/>
        <w:t xml:space="preserve">Définition :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before="120" w:after="120"/>
        <w:jc w:val="center"/>
        <w:rPr/>
      </w:pPr>
      <w:r>
        <w:rPr/>
        <w:t xml:space="preserve">La </w:t>
      </w:r>
      <w:r>
        <w:rPr>
          <w:b/>
          <w:bCs/>
        </w:rPr>
        <w:t>hauteur</w:t>
      </w:r>
      <w:r>
        <w:rPr/>
        <w:t xml:space="preserve"> issue d’un sommet d’un triangle est la droite qui passe par ce ………………</w:t>
        <w:br/>
        <w:t xml:space="preserve">et qui est ……………………… au côté opposé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687"/>
      </w:tblGrid>
      <w:tr>
        <w:trPr>
          <w:trHeight w:val="3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 les 3  hauteurs des triangles :</w:t>
            </w:r>
          </w:p>
        </w:tc>
      </w:tr>
      <w:tr>
        <w:trPr>
          <w:trHeight w:val="105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8288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828800"/>
                                <a:chOff x="0" y="0"/>
                                <a:chExt cx="1943280" cy="18288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7880"/>
                                  <a:ext cx="68580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27880"/>
                                  <a:ext cx="91440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85080"/>
                                  <a:ext cx="160020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144pt" coordorigin="0,0" coordsize="3060,2880">
                      <v:rect id="shape_0" stroked="f" o:allowincell="t" style="position:absolute;left:0;top:0;width:305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59" to="1079,28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359" to="2519,10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079" to="2519,287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06425</wp:posOffset>
                      </wp:positionV>
                      <wp:extent cx="2849880" cy="798195"/>
                      <wp:effectExtent l="1905" t="5080" r="381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9760" cy="798120"/>
                                <a:chOff x="0" y="0"/>
                                <a:chExt cx="2849760" cy="7981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07000"/>
                                  <a:ext cx="2211120" cy="59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1120" y="0"/>
                                  <a:ext cx="638640" cy="79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4976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47.75pt;width:224.35pt;height:62.8pt" coordorigin="10,955" coordsize="4487,1256">
                      <v:line id="shape_0" from="10,1281" to="3491,221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2,955" to="4497,221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,955" to="4497,128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0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42765" cy="225298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2680" cy="2252880"/>
                                <a:chOff x="0" y="0"/>
                                <a:chExt cx="4342680" cy="2252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539280"/>
                                  <a:ext cx="4342680" cy="17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9379400">
                                  <a:off x="1262880" y="538560"/>
                                  <a:ext cx="2171160" cy="11390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42.4pt;width:341.95pt;height:135pt" coordorigin="0,848" coordsize="6839,2700">
                      <v:rect id="shape_0" stroked="f" o:allowincell="t" style="position:absolute;left:0;top:849;width:6838;height:26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1989;top:848;width:3418;height:1793;mso-wrap-style:none;v-text-anchor:middle;rotation:323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32"/>
          <w:szCs w:val="32"/>
        </w:rPr>
      </w:pPr>
      <w:r>
        <w:rPr>
          <w:sz w:val="32"/>
          <w:szCs w:val="32"/>
        </w:rPr>
        <w:t>Les bissectric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</w:t>
      </w:r>
      <w:r>
        <w:rPr/>
        <w:t xml:space="preserve"> </w:t>
      </w:r>
      <w:r>
        <w:rPr/>
        <w:t xml:space="preserve">Définition :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before="120" w:after="120"/>
        <w:jc w:val="center"/>
        <w:rPr/>
      </w:pPr>
      <w:r>
        <w:rPr/>
        <w:t xml:space="preserve">La </w:t>
      </w:r>
      <w:r>
        <w:rPr>
          <w:b/>
          <w:bCs/>
        </w:rPr>
        <w:t xml:space="preserve">bissectrice </w:t>
      </w:r>
      <w:r>
        <w:rPr/>
        <w:t xml:space="preserve"> d’un angle est la droite qui partage cet angle en ….. angles égaux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 les 3  bissectrices du triangle :</w:t>
            </w:r>
          </w:p>
        </w:tc>
      </w:tr>
      <w:tr>
        <w:trPr>
          <w:trHeight w:val="10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294005</wp:posOffset>
                      </wp:positionV>
                      <wp:extent cx="2849880" cy="798195"/>
                      <wp:effectExtent l="1905" t="5080" r="381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9760" cy="798120"/>
                                <a:chOff x="0" y="0"/>
                                <a:chExt cx="2849760" cy="7981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07000"/>
                                  <a:ext cx="2211120" cy="59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1120" y="0"/>
                                  <a:ext cx="638640" cy="79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4976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15pt;margin-top:23.15pt;width:224.35pt;height:62.8pt" coordorigin="1303,463" coordsize="4487,1256">
                      <v:line id="shape_0" from="1303,789" to="4784,171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5,463" to="5790,171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3,463" to="5790,7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om, prénom : ………                               DEVOIR                                         date : ………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78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nstruire les 3 </w:t>
            </w:r>
            <w:r>
              <w:rPr>
                <w:b/>
                <w:bCs/>
                <w:u w:val="single"/>
              </w:rPr>
              <w:t>médiatrices</w:t>
            </w:r>
            <w:r>
              <w:rPr/>
              <w:t xml:space="preserve"> de ce triangle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17220</wp:posOffset>
                      </wp:positionH>
                      <wp:positionV relativeFrom="paragraph">
                        <wp:posOffset>52070</wp:posOffset>
                      </wp:positionV>
                      <wp:extent cx="1828800" cy="17145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7750" cy="99060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28" t="-30" r="-28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990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ois précis et soigneu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35pt;mso-wrap-distance-left:9.05pt;mso-wrap-distance-right:9.05pt;mso-wrap-distance-top:0pt;mso-wrap-distance-bottom:0pt;margin-top:4.1pt;mso-position-vertical-relative:text;margin-left:-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9906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ois précis et soigneu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81855</wp:posOffset>
                      </wp:positionH>
                      <wp:positionV relativeFrom="paragraph">
                        <wp:posOffset>-757555</wp:posOffset>
                      </wp:positionV>
                      <wp:extent cx="923290" cy="46609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/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6.7pt;mso-wrap-distance-left:9.05pt;mso-wrap-distance-right:9.05pt;mso-wrap-distance-top:0pt;mso-wrap-distance-bottom:0pt;margin-top:-59.65pt;mso-position-vertical-relative:text;margin-left:36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/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5365" cy="283972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83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truire les 3 </w:t>
            </w:r>
            <w:r>
              <w:rPr>
                <w:b/>
                <w:bCs/>
                <w:u w:val="single"/>
              </w:rPr>
              <w:t xml:space="preserve">hauteurs </w:t>
            </w:r>
            <w:r>
              <w:rPr/>
              <w:t xml:space="preserve"> de ce triangle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426210</wp:posOffset>
                      </wp:positionV>
                      <wp:extent cx="1371600" cy="8001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80pt;margin-top:112.3pt;width:107.95pt;height:62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295015" cy="230441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003" t="-13" r="-9" b="4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015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truire les 3 </w:t>
            </w:r>
            <w:r>
              <w:rPr>
                <w:b/>
                <w:bCs/>
                <w:u w:val="single"/>
              </w:rPr>
              <w:t>médianes</w:t>
            </w:r>
            <w:r>
              <w:rPr/>
              <w:t xml:space="preserve"> de ce triangl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7155" cy="280797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280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truire les 3 </w:t>
            </w:r>
            <w:r>
              <w:rPr>
                <w:b/>
                <w:bCs/>
                <w:u w:val="single"/>
              </w:rPr>
              <w:t>bissectrices</w:t>
            </w:r>
            <w:r>
              <w:rPr/>
              <w:t xml:space="preserve"> de ce triang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1283335</wp:posOffset>
                      </wp:positionV>
                      <wp:extent cx="914400" cy="11430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47.75pt;margin-top:101.05pt;width:71.95pt;height:8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619375" cy="224790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59:00Z</dcterms:created>
  <dc:creator>xp</dc:creator>
  <dc:description/>
  <dc:language>en-US</dc:language>
  <cp:lastModifiedBy>xp</cp:lastModifiedBy>
  <cp:lastPrinted>2009-01-26T20:51:00Z</cp:lastPrinted>
  <dcterms:modified xsi:type="dcterms:W3CDTF">2009-01-26T19:59:00Z</dcterms:modified>
  <cp:revision>2</cp:revision>
  <dc:subject/>
  <dc:title>Droites remarquables d’un triangle</dc:title>
</cp:coreProperties>
</file>