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DICTEE N° 3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***********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N ' oublie pas les consignes 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>" Jeter n' importe quoi , n' importe où … "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 xml:space="preserve">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>Trop de personnes jettent encore des déchets n' importe où et polluent ainsi notre environnement . Peut - être s ' imaginent - elles que les intempéries se chargeront de détruire tous ces détritus lâchés dans la nature ? Il faut cependant savoir que toutes ces ordures ne disparaissent pas aussi facilement 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 xml:space="preserve">Une partie des déchets est biodégradable . Une autre ne se décompose que très lentement ou pas du tout . Un mouchoir en papier met environ trois mois avant d' être complètement détruit . Il faut trois ans pour une carte de bus et quatre cent cinquante ans pour une canette métallique . Quant au plastique , il faudra attendre cinq siècles pour qu' il disparaisse 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  <w:t>A. Vocabulair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============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 . Donne une définition des termes suivants ( en fonction du contexte )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polluent - intempéries - détritus - biodégradable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a fiche n ° 7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B. Préparation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===========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. a) Retrouve et souligne tous les noms 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Justifie l' orthograph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 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es fiches 3 , 4 et 5 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. a) Souligne tous les verbes conjugué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Analyse - le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c) Fais une flèche vers leur sujet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e cours de conjugaison + les fiches 19 , 20 et 32 + le cours de S.T.G.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3. a) Observe et compar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Essaie de dégager les règle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c) Souligne en vert dans la dictée les mêmes forme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d) Justifie leur orthographe ( oralement )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° Elle doit faire des exercices tous les jours .</w:t>
        <w:tab/>
        <w:t>° Depuis lundi , toute la neige est fondu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° Elle sera peut-être là demain .</w:t>
        <w:tab/>
        <w:tab/>
        <w:tab/>
        <w:t>° Marie se demande où peut être Paul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Noter les règles en vert .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>Tout , toute , tous , toutes ?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 xml:space="preserve">------------------------------- 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éposez … les valises et … les sacs dans le coffre . On l' a fait … les jours . Nous prenons … nos repas ensemble . Il a perdu … son argent ? En … chose , il faut considérer la fin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>le monde le regardait . J' ai classé … les photos . Il a invité … ses amis et … ses amie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>Peut être , peut-être ?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 xml:space="preserve">------------------------ 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 ' est … pour cela qu' elle a persévéré . On ne … plus malheureux ! Elle sera … là demain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Il faudrait … repeindre cette pièce . … ne viendra-t- elle pas ? Ce vase … vendu . Ce sera … toi le vainqueur . Il … environ une heure d ' après le soleil . Le ballon … acheté car nous avons de l' argent . Elle est … malade à cause des champignons ?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4. Retrouve tous les adverbes en " ment " . Souligne - le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 xml:space="preserve">Pour rappel voir le cours de S.T.G. + la fiche n° 22 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5. Conjugue " jeter et mettre " à l' indicatif présent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e cours de conjugaison 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6 . Relis le texte trois fois . Tiens compte de la préparation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8:22:00Z</dcterms:created>
  <dc:creator>franssen</dc:creator>
  <dc:description/>
  <dc:language>en-US</dc:language>
  <cp:lastModifiedBy>franssen</cp:lastModifiedBy>
  <cp:lastPrinted>2002-01-09T19:59:00Z</cp:lastPrinted>
  <dcterms:modified xsi:type="dcterms:W3CDTF">2002-02-07T10:47:00Z</dcterms:modified>
  <cp:revision>10</cp:revision>
  <dc:subject/>
  <dc:title>DICTEE N° 2</dc:title>
</cp:coreProperties>
</file>