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4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>L ' homme de l' île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J' avais franchi un espace marécageux , encombré de saules , de joncs , d ' arbres étranges à l' aspect exotique . J' étais arrivé ainsi sur les limites d' un terrain découvert , parsemé de quelques pins . A l ' extrémité s' élevait une des montagnes …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Je connus alors pour la première fois les joies de l' explorateur . L' île était inhabitée . J' avais laissé mes compagnons en arrière . Je rôdais au hasard parmi les arbres . Tout à coup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 ' éleva un cri rauque . Un canard sauvage s ' envola , puis un autre … Et bientôt une nuée </w:t>
      </w:r>
    </w:p>
    <w:p>
      <w:pPr>
        <w:pStyle w:val="Normal"/>
        <w:rPr>
          <w:lang w:val="fr-BE"/>
        </w:rPr>
      </w:pPr>
      <w:r>
        <w:rPr>
          <w:lang w:val="fr-BE"/>
        </w:rPr>
        <w:t>d ' oiseaux criards tournoya dans l' air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Du flanc de la montagne , une pluie de cailloux tomba en crépitant parmi les arbres . Mes yeux se tournèrent dans cette direction . J' entrevis une forme … Etait - ce un ours , un homme ou un singe ? Dans l' effroi de cette apparition , je m'immobilisai . Puis tout en regardant derrière moi avec inquiétude , je fis volte-face et retournai dans la direction des canot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>Passant d' un tronc à l' autre , la mystérieuse créature reparut . On aurait dit qu 'elle voulait me couper toute retraite . La forme courait sur deux jambes , à la manière des hommes, mais presque pliée en deux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>R.L. Stevenson , L' île au tréso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 . 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aules - joncs - exotique - rauque - flanc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 ° 7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 . a) Donne un synonyme de : franchi - l' extrémité - terrain - compagnons - entrevis -     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 xml:space="preserve">  maniè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 xml:space="preserve">b) Donne un antonyme de : encombré - première - inhabitée -rauque - arrière - inquiétude -           </w:t>
      </w:r>
    </w:p>
    <w:p>
      <w:pPr>
        <w:pStyle w:val="Normal"/>
        <w:ind w:left="2124" w:firstLine="708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reparut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c) Donne un homonyme de :sur - pins - fois - dans - mes - l' air - flanc - puis - moi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a fiche 18 + le cours .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a) Retrouve et souligne tous les : a et à / é et er / la , l'a ,l'a ,là et l'as / on et ont / ou et où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' orthograph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dictées 1 et 2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a) Dans les § 2 et 3 retrouve les verbes conjugués au p. s. et à l' impft. de l' indicatif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eur accord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+ les fiches 19 , 20 et 32 + le cours de S.T.G.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a) Dans les autres § retrouve et analyse les formes verba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Fais une flèche vers leur suje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, de S.T.G. + les fiches n° 19 , 20 et 32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a) Retrouve tous les participes pass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eur accord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e cours de S.T.G. + les fiches n° 15 et 24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a) Souligne en vert tous les nom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Souligne en noir les adjectifs qualificatifs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es fiches n ° 3 , 4 et 5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 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04:00Z</dcterms:created>
  <dc:creator>franssen</dc:creator>
  <dc:description/>
  <dc:language>en-US</dc:language>
  <cp:lastModifiedBy>franssen</cp:lastModifiedBy>
  <cp:lastPrinted>2002-04-17T13:47:00Z</cp:lastPrinted>
  <dcterms:modified xsi:type="dcterms:W3CDTF">2002-04-17T11:47:00Z</dcterms:modified>
  <cp:revision>10</cp:revision>
  <dc:subject/>
  <dc:title>DICTEE N° 2</dc:title>
</cp:coreProperties>
</file>