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ICTEE N° 5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N ' oublie pas les consignes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>Un orag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Un coup de tonnerre imprévu aussi sec que bref nous fit sursauter . Mon petit frère , qui était à table , en fut épouvanté : il lâcha sa cuiller , pâlit ,puis devint violet de peur ; il ne se sentit plus en sécurité que dans les bras de maman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Les éclairs étincelèrent aussitôt dans le firmament et , sans tarder , les écluses célestes déversèrent un océan d' eau sur la terre . Placé à l' angle d' une annexe , un grand tonneau , qui reçoit les eaux de pluie par un tuyau de descente , déborda en un clin d' œil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Quel abîme de désolation présentaient les campagnes environnantes lorsque la nature en fureur se fut calmé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uiller - firmament - écluses célestes - abîm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 ° 7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a) Retrouve et recopie  tous les adjectifs qualificatifs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eur accord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fiches 4 , 5 et 34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a) Retrouve tous les verbes conjugué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Analyse - les ( mode , temps , personne , infinitif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Justifie leur accord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+ les fiches 19 , 20 et 32 + le cours de S.T.G.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 a) Retrouve et recopie tous les pronom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Analyse - les ( nature et fonction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fiches n° 3 et 30</w:t>
      </w:r>
    </w:p>
    <w:p>
      <w:pPr>
        <w:pStyle w:val="Normal"/>
        <w:rPr>
          <w:lang w:val="fr-BE"/>
        </w:rPr>
      </w:pPr>
      <w:r>
        <w:rPr>
          <w:lang w:val="fr-BE"/>
        </w:rPr>
        <w:t>4. a) Observe et compa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ssaie de dégager les règ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d) Justifie leur orthographe ( oralement )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 ° Il est tombé dans le trou  .</w:t>
        <w:tab/>
        <w:tab/>
        <w:tab/>
        <w:tab/>
        <w:t>° Il essaie  d'en sortir !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 ° Il se contente de ce qu' on lui a donné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 ° Quelles belles fleurs qu' elle cueille pour vous !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es règles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Dans , d 'en 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------------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 maison … face est toute baignée de soleil . L ' avion pris … la tourmente s' efforce … sortir .Nous sommes entrés … une période de pluie , il n ' est pas possible … prévoir la fin . Vu … haut , c 'est un spectacle fantastique . … quelques années , il n' y pensera plus .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Ce , se 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vitrine de … magasin risque de … briser ? C ' est bien … que je pensais . … garçon … tracasse , il … doute de … que son père va lui annoncer . Le soleil … cache derrière … gros nuage . Je me renseigne sur … qui …récolte et … fabrique dans cette région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Quel , quels , quelle ,quelles, qu' elle ,qu'elles 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------------------------------------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est le titre de ce livre ? … belles heures nous avons passées ensemble ! … sont les fleurs que vous préférez ? … élégants costumes ! Ma sœur est sortie , j' attends … rentre. … est belle cette rose ! Croyez - vous … partiront ce soir ? Avec … adresse et … savoir -faire ce joueur rattrape cette balle !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… </w:t>
      </w:r>
      <w:r>
        <w:rPr>
          <w:lang w:val="fr-BE"/>
        </w:rPr>
        <w:t xml:space="preserve">catastrophe . … désastres . … inondations . … champs .  … campagne . … champ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armoire voulez - vous acheter ? … est formidable cette chanson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 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09:00Z</dcterms:created>
  <dc:creator>franssen</dc:creator>
  <dc:description/>
  <dc:language>en-US</dc:language>
  <cp:lastModifiedBy>franssen</cp:lastModifiedBy>
  <cp:lastPrinted>2002-04-17T13:50:00Z</cp:lastPrinted>
  <dcterms:modified xsi:type="dcterms:W3CDTF">2002-04-17T11:51:00Z</dcterms:modified>
  <cp:revision>8</cp:revision>
  <dc:subject/>
  <dc:title>DICTEE N° 2</dc:title>
</cp:coreProperties>
</file>