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7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>FC Bruges - Antwerp : 3 - 2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Pour son premier match du second tour , Bruges doit se passer de plusieurs joueurs titulaire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Rapidement , les Brugeois exercent une légère domination , et c 'est donc contre le cours du jeu qu' Antwerp parvient à marquer un goal à la dixième minute . Heureusement , </w:t>
      </w:r>
    </w:p>
    <w:p>
      <w:pPr>
        <w:pStyle w:val="Normal"/>
        <w:rPr>
          <w:lang w:val="fr-BE"/>
        </w:rPr>
      </w:pPr>
      <w:r>
        <w:rPr>
          <w:lang w:val="fr-BE"/>
        </w:rPr>
        <w:t>l' équipe locale sait revenir rapidement à la marque par Verheyen qui prolonge dans les filets une passe de Verlinden : 1 - 1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Douze minutes plus tard , De Cock lance Englebert sur le flanc droit . Celui - ci pénètre dans le rectangle , dribble le gardien de but d' Antwerp et marque le second but de son équipe . </w:t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>Après la mi-temps , les Brugeois se reposent sur leurs lauriers et Antwerp prend la rencontre en main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A la 75ème minute , le gardien brugeois laisse échapper un ballon , mais Verheyen </w:t>
      </w:r>
    </w:p>
    <w:p>
      <w:pPr>
        <w:pStyle w:val="Normal"/>
        <w:rPr>
          <w:lang w:val="fr-BE"/>
        </w:rPr>
      </w:pPr>
      <w:r>
        <w:rPr>
          <w:lang w:val="fr-BE"/>
        </w:rPr>
        <w:t>l' envoie au - dessus du but vid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Neuf minutes avant la fin du match , l' équipe locale assoit définitivement sa victoire : Sillah y va d' un bel effort personnel , la défense d' Antwerp rate son intervention et Martens  se charge de la concrétisation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A la 87ème minute , Antwerp réduit l' écart par Verbeeck . Il tire un coup franc imparable qui laisse le gardien de but pantois sur sa lign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>Texte fictif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itulaires - dribble - lauriers - imparable - pantoi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 ° 7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) Souligne  tous les verbes conjugués 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Nomme le temps utilisé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Encadre le suje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es fiches 19 et 20 + le cours de conjugaison + S.T.G.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Recopie tous les déterminants numéraux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3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a) Retrouve et recopie tous les pronom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Nomme-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fiches n° 3 et 30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a) Observe et compa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la règ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 ° Il leur parle   .</w:t>
        <w:tab/>
        <w:tab/>
        <w:tab/>
        <w:tab/>
        <w:t>° Leurs copains parlen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 ° Demain nous commençons les travaux .</w:t>
        <w:tab/>
        <w:t xml:space="preserve">° Ce sont des ouvriers français . 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es règles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1. Leur , leurs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s rangent … livres . Je … donne congé . Fais - … plaisir . Ils lavent … visage et … mains . Tu … écris une lettre ? Réclame- … les C.D. qu' ils t ' ont empruntés. Nous … rapportons </w:t>
      </w:r>
    </w:p>
    <w:p>
      <w:pPr>
        <w:pStyle w:val="Normal"/>
        <w:rPr>
          <w:lang w:val="fr-BE"/>
        </w:rPr>
      </w:pPr>
      <w:r>
        <w:rPr>
          <w:lang w:val="fr-BE"/>
        </w:rPr>
        <w:t>ce que tu … as promis 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. C , ç ?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. Transpose ce texte au passé simp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 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24:00Z</dcterms:created>
  <dc:creator>franssen</dc:creator>
  <dc:description/>
  <dc:language>en-US</dc:language>
  <cp:lastModifiedBy>franssen</cp:lastModifiedBy>
  <cp:lastPrinted>2002-02-20T14:41:00Z</cp:lastPrinted>
  <dcterms:modified xsi:type="dcterms:W3CDTF">2002-02-20T13:42:00Z</dcterms:modified>
  <cp:revision>10</cp:revision>
  <dc:subject/>
  <dc:title>DICTEE N° 2</dc:title>
</cp:coreProperties>
</file>