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8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Déchiqueté , rompu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Déchiqueté , rompu , il gisait sur le ventre ,dans la neige , telle une bête blessée à mort. Le nez de l' appareil s ' était aplati contre un butoir rocheux . L' une des ailes , arrachée , avait dû glisser le long de la pente .L' autre n' était plus qu' un moignon absurde , dressé ,sans force, vers le ciel . La queue s ' était détachée du corps comme celle d' un poisson pourri . Deux larges trous béants , ouverts dans le fuselage , livraient à l' air des entrailles de tôles disloquées , de cuirs lacérés et de fers tordus . Une housse de poudre blanche coiffait  les parties supérieures de l' épave . Par contraste , les flancs nus et gris , labourés , souillés de traînées d' huile , paraissaient encore plus sales . La neige avait bu l' essence des réservoirs crevés . Des traces d ' hémorragie entouraient la carcasse . Le gel tirait la peau des flaques noire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Même mort , l' avion n' était pas chez lui dans la montagne . Tombé du ciel dans une contrée de solitude vierge , il choquait la pensée comme une erreur dans le calcul des siècles . Au lieu d' avancer dans l' espace , il avait reculé dans le temps . Construit pour aller de Calcutta à Londres , il s' était éloigné du monde d' aujourd ' hui pour aboutir à un coin de planète , qui vivait selon une règle vieille de cent mille an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>H. Troyat , La neige en deui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utoir - moignon - fuselage - entrailles - hémorragie 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° 7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Souligne  tous les verbes conjugués 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ncadre le suje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 xml:space="preserve">Pour rappel voir les fiches 19 et 20 + le cours de conjugaison + S.T.G. 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2. a) Recopie tous les participes pass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15 et 24 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Retrouve et souligne  tous les adjectifs qualificatif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n° 4 , 5 et 34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a) Retrouve et souligne tous les : é et er / dans et d'en / a et à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' orthograph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dictées n° 1 et n° 5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 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la règl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° C ' était un hérisson qui s' était caché dans l' herbe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C ' était , s' était 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.... un moteur robuste . Il …. promené toute la journée . J'  ai supposé que … de toi . … le garde régisseur qui … vanté ? … un petit homme . L' horizon … éclairci vers la fin de la journée .  … un empressement joyeux . Elle … lavé les mains . … certain , il reviendrait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48:00Z</dcterms:created>
  <dc:creator>franssen</dc:creator>
  <dc:description/>
  <dc:language>en-US</dc:language>
  <cp:lastModifiedBy>franssen</cp:lastModifiedBy>
  <cp:lastPrinted>2002-02-20T14:37:00Z</cp:lastPrinted>
  <dcterms:modified xsi:type="dcterms:W3CDTF">2002-04-22T15:21:00Z</dcterms:modified>
  <cp:revision>9</cp:revision>
  <dc:subject/>
  <dc:title>DICTEE N° 2</dc:title>
</cp:coreProperties>
</file>