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9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A la découverte du mond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Il est doux de recevoir ; il est passionnant de prendre . Il faut tour à tour séduire et forcer l' univers . Quand on a longuement contemplé le roc fauve , ses lichens , ses algues veloutées , il est bien amusant de le soulever : on connaît alors son poids et le petit nid de salamandres au ventre orange qui vivent là dans la fraîcheur .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Il suffit d' être couché parmi les menthes velues et les prêles pour admirer la danse religieuse de la libellule qui va pondre ses oeufs dans le ruisseau ; ( …) mais il est aussi bien agréable de tremper ses mains dans l'eau , de remuer le gravier , ou de cueillir la tige charnue du nymphéa qui s' élève longuement des profondeurs . Il y a des gens qui ont passé mille fois à côté d' une plante sans songer à lui prendre une feuille pour la froisser  entre leurs doigts . Faites - le toujours et vous découvrirez des centaines de parfums nouveaux …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C ' est un jeu perpétuel que cette possession d' un monde qui tantôt se livre et tantôt se dérobe ; c' est un jeu grave et divi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 xml:space="preserve">G. Duhamel , </w:t>
      </w:r>
      <w:r>
        <w:rPr>
          <w:i/>
          <w:iCs/>
          <w:lang w:val="fr-BE"/>
        </w:rPr>
        <w:t>La possession du monde</w:t>
      </w:r>
      <w:r>
        <w:rPr>
          <w:lang w:val="fr-BE"/>
        </w:rPr>
        <w:t xml:space="preserve">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. 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uve -lichens - algues - salamandres - menthes - prêles -charnue - nymphéa - perpétuel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 . a) Donne un synonyme de : doux -contemplé - vivent -remuer - prend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b) Donne un antonyme de : recevoir- longuement - amusant - couché - toujour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c) Donne un homonyme de :quand - poids - nid - dans - danse - ses - ou - des - cett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18 + le cours .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a) Retrouve et souligne tous les : a et à / é et er / la , l'a ,l'a ,là et l'as / on et ont / ou et où / dans et d'en / leur et leurs /son et sont / ou et où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' orthograph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dictées précédentes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Sur quelles  structures de phrases le texte est - il construit ?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Précise et classe ces phras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le cours de S.T.G.et les fiches 13 , 14 et 21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Souligne tous les signes de ponctu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emploi. ( oralement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n° 1 et 29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Réécris le 1 § en utilisant l' indicatif imparfai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, 20 et 32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a règ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c) Souligne en vert dans la dictée les mêmes formes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d) Justifie leur orthographe ( oralement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 Le notaire a réclamé ses honoraires .</w:t>
        <w:tab/>
        <w:tab/>
        <w:t>° Ne recevez pas ces personnes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Ces , ses ?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---------------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' était une de … heures où le temps s'écoule lentement . Voyez … artichauts , … belles carottes et … asperges qu'on met en d' élégantes bottes . Connaissez-vous l'automne avec … bourrasques , … longs soupirs , … feuilles jaunies , … sentiers détrempés , …beaux couchers de soleil ? Je suis au nombre de ceux qui aiment … choses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9:00Z</dcterms:created>
  <dc:creator>franssen</dc:creator>
  <dc:description/>
  <dc:language>en-US</dc:language>
  <cp:lastModifiedBy>franssen</cp:lastModifiedBy>
  <cp:lastPrinted>2002-04-23T06:09:00Z</cp:lastPrinted>
  <dcterms:modified xsi:type="dcterms:W3CDTF">2002-04-23T04:09:00Z</dcterms:modified>
  <cp:revision>7</cp:revision>
  <dc:subject/>
  <dc:title>DICTEE N° 2</dc:title>
</cp:coreProperties>
</file>