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a phrase : introductio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’est-ce qu’une phrase ?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s dix phrases et essaie de les classer en deux groupes. Tu expliqueras ensuite à la classe quel est ton critère de classification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Paul est parti en vacanc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ilence 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Regardez le beau feu d’artifice 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Excellent, ce rep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Les élèves vont participer à un concours de dessin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Tous les jours, Jérémy arrive en retard à l’éco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Trop chaud, ce café 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ttention, derrière toi !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Merci beaucoup pour cette journé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Je vais devoir changer de voiture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entury Gothic" w:ascii="Century Gothic" w:hAnsi="Century Gothic"/>
        </w:rPr>
        <w:t xml:space="preserve">Organise tes deux groupes dans ce tableau. </w:t>
      </w:r>
      <w:r>
        <w:rPr>
          <w:rFonts w:cs="Century Gothic" w:ascii="Century Gothic" w:hAnsi="Century Gothic"/>
          <w:b/>
        </w:rPr>
        <w:t>Recopie les phrases au crayon !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upe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upe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e(s) différence(s) y a-t-il entre les deux groupes ?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capitulons…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1371600" cy="6858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224.95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</wp:posOffset>
                </wp:positionV>
                <wp:extent cx="1485900" cy="685800"/>
                <wp:effectExtent l="2540" t="444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55pt" to="350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dr w:val="single" w:sz="4" w:space="0" w:color="000000"/>
        </w:rPr>
        <w:t>LA PHRASE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bdr w:val="single" w:sz="4" w:space="0" w:color="000000"/>
        </w:rPr>
      </w:pPr>
      <w:r>
        <w:rPr>
          <w:rFonts w:cs="Century Gothic" w:ascii="Century Gothic" w:hAnsi="Century Gothic"/>
          <w:bdr w:val="single" w:sz="4" w:space="0" w:color="00000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580" w:leader="none"/>
          <w:tab w:val="left" w:pos="9072" w:leader="dot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2057400" cy="1494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9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pt;width:161.95pt;height:1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2057400" cy="1494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9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7pt;width:161.95pt;height:1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Les phrases </w:t>
      </w:r>
      <w:r>
        <w:rPr>
          <w:rFonts w:cs="Century Gothic" w:ascii="Century Gothic" w:hAnsi="Century Gothic"/>
          <w:b/>
        </w:rPr>
        <w:t xml:space="preserve">non verbales :      </w:t>
      </w:r>
      <w:r>
        <w:rPr>
          <w:rFonts w:cs="Century Gothic" w:ascii="Century Gothic" w:hAnsi="Century Gothic"/>
        </w:rPr>
        <w:t xml:space="preserve">                                  Les phrases </w:t>
      </w:r>
      <w:r>
        <w:rPr>
          <w:rFonts w:cs="Century Gothic" w:ascii="Century Gothic" w:hAnsi="Century Gothic"/>
          <w:b/>
        </w:rPr>
        <w:t xml:space="preserve">verbales :  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ercice 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que si les phrases suivantes sont verbales (V) ou non verbales (NV). Souligne également les verbes conjugués dans les phrases verbal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main, nous partirons pour les Etats-Unis 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 criez pas comme ça 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ut 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is – toi 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éphanie, à l’hôpital 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fait toujours les choses rapidement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étoile filante…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ose-toi bien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 Coca, s’il vous plaît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rangez-vous pour être à l’heure samedi soir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 suffit 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lente proposition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joues beaucoup trop sur l’ordinateur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raîne-toi si tu veux devenir un champion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s ramassez tous les papiers avant de sortir 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, ce n’était pas difficile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ttention, les choses vont se compliquer (juste un peu…)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es types et formes de phrase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a) Les types de phrase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les phrases suivant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man nous signale que le repas est prêt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d maman aura-t-elle fini de préparer le repas 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repas est prêt 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vois-tu comme différence(s) entre ces trois phrases ?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phrase peut se présenter sous plusieurs types 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déclaratif :</w:t>
      </w:r>
      <w:r>
        <w:rPr>
          <w:rFonts w:cs="Century Gothic" w:ascii="Century Gothic" w:hAnsi="Century Gothic"/>
        </w:rPr>
        <w:t xml:space="preserve"> une phrases déclarative transmet une information, énonce un fait ou une idée. Elle se termine par un point (.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interrogatif :</w:t>
      </w:r>
      <w:r>
        <w:rPr>
          <w:rFonts w:cs="Century Gothic" w:ascii="Century Gothic" w:hAnsi="Century Gothic"/>
        </w:rPr>
        <w:t xml:space="preserve"> une phrase interrogative sert à poser des questions. Elle se termine par un point d’interrogation ( ?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impératif :</w:t>
      </w:r>
      <w:r>
        <w:rPr>
          <w:rFonts w:cs="Century Gothic" w:ascii="Century Gothic" w:hAnsi="Century Gothic"/>
        </w:rPr>
        <w:t xml:space="preserve"> une phrase impérative permet de donner des ordres, des conseils. Elle se termine par un point d’exclamation ( !)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09"/>
          <w:tab w:val="left" w:pos="247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ercice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alibri-Italic"/>
          <w:b/>
          <w:b/>
          <w:i/>
          <w:i/>
          <w:iCs/>
        </w:rPr>
      </w:pPr>
      <w:r>
        <w:rPr>
          <w:rFonts w:cs="Calibri-Italic" w:ascii="Century Gothic" w:hAnsi="Century Gothic"/>
          <w:b/>
          <w:i/>
          <w:iCs/>
        </w:rPr>
        <w:t>A. Indique le type de phrase utilisé. Ecrit un « D » pour Déclaratif, « I » pour Impératif et « ? » pour le type interrogatif.</w:t>
      </w:r>
    </w:p>
    <w:p>
      <w:pPr>
        <w:pStyle w:val="Normal"/>
        <w:autoSpaceDE w:val="false"/>
        <w:rPr>
          <w:rFonts w:ascii="Century Gothic" w:hAnsi="Century Gothic" w:cs="Calibri-Italic"/>
          <w:b/>
          <w:b/>
          <w:i/>
          <w:i/>
          <w:iCs/>
        </w:rPr>
      </w:pPr>
      <w:r>
        <w:rPr>
          <w:rFonts w:cs="Calibri-Italic" w:ascii="Century Gothic" w:hAnsi="Century Gothic"/>
          <w:b/>
          <w:i/>
          <w:iCs/>
        </w:rPr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. Dominique ira bientôt à l’école. …</w:t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2. « Décroche le téléphone. » …</w:t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3. Demain, nous irons nous promener dans les bois. …</w:t>
      </w:r>
    </w:p>
    <w:p>
      <w:pPr>
        <w:pStyle w:val="Normal"/>
        <w:autoSpaceDE w:val="false"/>
        <w:rPr/>
      </w:pPr>
      <w:r>
        <w:rPr>
          <w:rFonts w:cs="Calibri" w:ascii="Century Gothic" w:hAnsi="Century Gothic"/>
        </w:rPr>
        <w:t>4. Qui Pierre a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t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il rencontré ? …</w:t>
      </w:r>
    </w:p>
    <w:p>
      <w:pPr>
        <w:pStyle w:val="Normal"/>
        <w:autoSpaceDE w:val="false"/>
        <w:rPr/>
      </w:pPr>
      <w:r>
        <w:rPr>
          <w:rFonts w:cs="Calibri" w:ascii="Century Gothic" w:hAnsi="Century Gothic"/>
        </w:rPr>
        <w:t>5. Taisez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vous ! …</w:t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6. Le hamster de Justine s’est encore sauvé. …</w:t>
      </w:r>
    </w:p>
    <w:p>
      <w:pPr>
        <w:pStyle w:val="Normal"/>
        <w:autoSpaceDE w:val="false"/>
        <w:rPr/>
      </w:pPr>
      <w:r>
        <w:rPr>
          <w:rFonts w:cs="Calibri" w:ascii="Century Gothic" w:hAnsi="Century Gothic"/>
        </w:rPr>
        <w:t>7. Asseyez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vous dans le fond. …</w:t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8. Les parents de Romain et Marie sont partis ensemble en vacances. …</w:t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9. Qui dansera avec Mélanie au bal de fin d’année ? …</w:t>
      </w:r>
    </w:p>
    <w:p>
      <w:pPr>
        <w:pStyle w:val="Normal"/>
        <w:autoSpaceDE w:val="false"/>
        <w:rPr/>
      </w:pPr>
      <w:r>
        <w:rPr>
          <w:rFonts w:cs="Calibri" w:ascii="Century Gothic" w:hAnsi="Century Gothic"/>
        </w:rPr>
        <w:t>10. Hier, alors que nous allions sortir de l’école, il s’est mis à neiger. …</w:t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1. Attention au chien. …</w:t>
      </w:r>
    </w:p>
    <w:p>
      <w:pPr>
        <w:pStyle w:val="Normal"/>
        <w:autoSpaceDE w:val="false"/>
        <w:rPr/>
      </w:pPr>
      <w:r>
        <w:rPr>
          <w:rFonts w:cs="Calibri" w:ascii="Century Gothic" w:hAnsi="Century Gothic"/>
        </w:rPr>
        <w:t>12. C’est toi qui m’as appelé hier soir ? …</w:t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3. Un concert d’Indochine a été diffusé à la télévision la semaine passée. …</w:t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4. Tout le monde se calme ! …</w:t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5. La nuit, tous les chats sont gris. …</w:t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alibri-Italic"/>
          <w:b/>
          <w:b/>
          <w:i/>
          <w:i/>
          <w:iCs/>
        </w:rPr>
      </w:pPr>
      <w:r>
        <w:rPr>
          <w:rFonts w:cs="Calibri-Italic" w:ascii="Century Gothic" w:hAnsi="Century Gothic"/>
          <w:b/>
          <w:i/>
          <w:iCs/>
        </w:rPr>
        <w:t>B. Transforme les phrases interrogatives suivantes en phrases déclaratives.</w:t>
      </w:r>
    </w:p>
    <w:p>
      <w:pPr>
        <w:pStyle w:val="Normal"/>
        <w:autoSpaceDE w:val="false"/>
        <w:rPr>
          <w:rFonts w:ascii="Century Gothic" w:hAnsi="Century Gothic" w:cs="Calibri-Italic"/>
          <w:b/>
          <w:b/>
          <w:i/>
          <w:i/>
          <w:iCs/>
        </w:rPr>
      </w:pPr>
      <w:r>
        <w:rPr>
          <w:rFonts w:cs="Calibri-Italic" w:ascii="Century Gothic" w:hAnsi="Century Gothic"/>
          <w:b/>
          <w:i/>
          <w:iCs/>
        </w:rPr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. Julien part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il dans les bois cette semaine ?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2. Est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ce vrai ?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3. Aurons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nous des devoirs pour demain ?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4. Cette pomme est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elle pourrie ?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5. Y aura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t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il beaucoup de monde à la mer ce week-end ?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6. Existe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t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il un rayon de jeux vidéos dans votre supermarché ?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7. Regarderas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tu la télévision ce soir ?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8. Faut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il que je vienne à l’entraînement pour jouer le match de samedi ?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9. Faut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il manger des légumes pour être en bonne santé ?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0. Les étoiles brillent</w:t>
      </w:r>
      <w:r>
        <w:rPr>
          <w:rFonts w:eastAsia="MS Gothic;ＭＳ ゴシック" w:cs="MS Gothic;ＭＳ ゴシック" w:ascii="Century Gothic" w:hAnsi="Century Gothic"/>
        </w:rPr>
        <w:t>‐</w:t>
      </w:r>
      <w:r>
        <w:rPr>
          <w:rFonts w:cs="Calibri" w:ascii="Century Gothic" w:hAnsi="Century Gothic"/>
        </w:rPr>
        <w:t>elles dans le ciel les soirs de pleine lune ?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Calibri-Italic"/>
          <w:b/>
          <w:b/>
          <w:i/>
          <w:i/>
          <w:iCs/>
        </w:rPr>
      </w:pPr>
      <w:r>
        <w:rPr>
          <w:rFonts w:cs="Calibri-Italic" w:ascii="Century Gothic" w:hAnsi="Century Gothic"/>
          <w:b/>
          <w:i/>
          <w:iCs/>
        </w:rPr>
        <w:t>C. Transforme les phrases déclaratives suivantes en phrases impératives.</w:t>
      </w:r>
    </w:p>
    <w:p>
      <w:pPr>
        <w:pStyle w:val="Normal"/>
        <w:autoSpaceDE w:val="false"/>
        <w:rPr>
          <w:rFonts w:ascii="Century Gothic" w:hAnsi="Century Gothic" w:cs="Calibri-Italic"/>
          <w:b/>
          <w:b/>
          <w:i/>
          <w:i/>
          <w:iCs/>
        </w:rPr>
      </w:pPr>
      <w:r>
        <w:rPr>
          <w:rFonts w:cs="Calibri-Italic" w:ascii="Century Gothic" w:hAnsi="Century Gothic"/>
          <w:b/>
          <w:i/>
          <w:iCs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. Nous terminons notre travail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2. Tu ranges ta chambre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3. Tu ne dois pas boire cette eau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4. Si tu ne manges pas ta soupe, tu ne deviendras jamais grand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5. Tu feras la vaisselle ce soir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6. Tu mangeras en silence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7. Tu ne reporteras pas ce travail à demain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8. Tu me pardonnes cette erreur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9. Tu viens par ici pour t’excuser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0. Tu prendras le bus avec moi demain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b) Les formes de phrases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Century Gothic" w:hAnsi="Century Gothic" w:cs="Calibri-Italic"/>
          <w:sz w:val="20"/>
          <w:szCs w:val="20"/>
          <w:u w:val="single"/>
        </w:rPr>
      </w:pPr>
      <w:r>
        <w:rPr>
          <w:rFonts w:cs="Calibri-Ital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l existe plusieurs formes de phrases, mais nous ne les verrons pas toutes ici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les phrases ci-dessous et classe-les en deux catégories. Tu expliqueras ensuite ton classemen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lien est parti au ski l’année dernière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us ne pensons pas qu’il ait menti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’auriez-vous pas cinq euros à me prêter ?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nge ta chambre !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 regarde pas la télévision trop longtemps !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crois que Stéphanie a gagné le concours de danse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rtons vite !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 te blesse pas en coupant les oignons !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coupable a-t-il été arrêté 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re</w:t>
            </w:r>
            <w:r>
              <w:rPr>
                <w:rFonts w:cs="Century Gothic" w:ascii="Century Gothic" w:hAnsi="Century Gothic"/>
              </w:rPr>
              <w:t xml:space="preserve"> catégo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e</w:t>
            </w:r>
            <w:r>
              <w:rPr>
                <w:rFonts w:cs="Century Gothic" w:ascii="Century Gothic" w:hAnsi="Century Gothic"/>
              </w:rPr>
              <w:t xml:space="preserve"> catégor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ent t’y es-tu pris pour classer tes phrases ?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capitulons…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plus d’être déclarative, interrogative ou impérative, une phrase peut être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u 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reconnaît une phrase négative grâce à « </w:t>
      </w:r>
      <w:r>
        <w:rPr>
          <w:rFonts w:cs="Century Gothic" w:ascii="Century Gothic" w:hAnsi="Century Gothic"/>
          <w:b/>
        </w:rPr>
        <w:t>ne…pas </w:t>
      </w:r>
      <w:r>
        <w:rPr>
          <w:rFonts w:cs="Century Gothic" w:ascii="Century Gothic" w:hAnsi="Century Gothic"/>
        </w:rPr>
        <w:t>», mais il existe d’autres négations :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EurostileBold"/>
          <w:bCs/>
          <w:sz w:val="20"/>
          <w:szCs w:val="20"/>
        </w:rPr>
      </w:pPr>
      <w:r>
        <w:rPr>
          <w:rFonts w:cs="EurostileBold" w:ascii="Century Gothic" w:hAnsi="Century Gothic"/>
          <w:bCs/>
          <w:sz w:val="20"/>
          <w:szCs w:val="20"/>
        </w:rPr>
        <w:t xml:space="preserve">ne...plus, 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EurostileBold"/>
          <w:bCs/>
          <w:sz w:val="20"/>
          <w:szCs w:val="20"/>
        </w:rPr>
      </w:pPr>
      <w:r>
        <w:rPr>
          <w:rFonts w:cs="EurostileBold" w:ascii="Century Gothic" w:hAnsi="Century Gothic"/>
          <w:bCs/>
          <w:sz w:val="20"/>
          <w:szCs w:val="20"/>
        </w:rPr>
        <w:t xml:space="preserve">ne...jamais, 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EurostileBold"/>
          <w:bCs/>
          <w:sz w:val="20"/>
          <w:szCs w:val="20"/>
        </w:rPr>
      </w:pPr>
      <w:r>
        <w:rPr>
          <w:rFonts w:cs="EurostileBold" w:ascii="Century Gothic" w:hAnsi="Century Gothic"/>
          <w:bCs/>
          <w:sz w:val="20"/>
          <w:szCs w:val="20"/>
        </w:rPr>
        <w:t>ne...guère,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EurostileBold"/>
          <w:bCs/>
          <w:sz w:val="20"/>
          <w:szCs w:val="20"/>
        </w:rPr>
      </w:pPr>
      <w:r>
        <w:rPr>
          <w:rFonts w:cs="EurostileBold" w:ascii="Century Gothic" w:hAnsi="Century Gothic"/>
          <w:bCs/>
          <w:sz w:val="20"/>
          <w:szCs w:val="20"/>
        </w:rPr>
        <w:t xml:space="preserve">ne...pas encore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EurostileBold" w:ascii="Century Gothic" w:hAnsi="Century Gothic"/>
          <w:bCs/>
          <w:sz w:val="20"/>
          <w:szCs w:val="20"/>
        </w:rPr>
        <w:t>ne...point,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EurostileBold"/>
          <w:bCs/>
          <w:sz w:val="20"/>
          <w:szCs w:val="20"/>
        </w:rPr>
      </w:pPr>
      <w:r>
        <w:rPr>
          <w:rFonts w:cs="EurostileBold" w:ascii="Century Gothic" w:hAnsi="Century Gothic"/>
          <w:bCs/>
          <w:sz w:val="20"/>
          <w:szCs w:val="20"/>
        </w:rPr>
        <w:t xml:space="preserve">ne...rien, 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EurostileBold"/>
          <w:bCs/>
          <w:sz w:val="20"/>
          <w:szCs w:val="20"/>
        </w:rPr>
      </w:pPr>
      <w:r>
        <w:rPr>
          <w:rFonts w:cs="EurostileBold" w:ascii="Century Gothic" w:hAnsi="Century Gothic"/>
          <w:bCs/>
          <w:sz w:val="20"/>
          <w:szCs w:val="20"/>
        </w:rPr>
        <w:t xml:space="preserve">ne...personne, 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EurostileBold"/>
          <w:bCs/>
          <w:sz w:val="20"/>
          <w:szCs w:val="20"/>
        </w:rPr>
      </w:pPr>
      <w:r>
        <w:rPr>
          <w:rFonts w:cs="EurostileBold" w:ascii="Century Gothic" w:hAnsi="Century Gothic"/>
          <w:bCs/>
          <w:sz w:val="20"/>
          <w:szCs w:val="20"/>
        </w:rPr>
        <w:t>ne...pas beaucoup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EurostileBold" w:ascii="Century Gothic" w:hAnsi="Century Gothic"/>
          <w:bCs/>
          <w:sz w:val="20"/>
          <w:szCs w:val="20"/>
        </w:rPr>
        <w:t>ni... ni...,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EurostileBold"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EurostileBold" w:ascii="Century Gothic" w:hAnsi="Century Gothic"/>
          <w:bCs/>
          <w:sz w:val="20"/>
          <w:szCs w:val="20"/>
        </w:rPr>
        <w:t>ne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entury Gothic" w:ascii="Century Gothic" w:hAnsi="Century Gothic"/>
          <w:b/>
          <w:i/>
        </w:rPr>
        <w:t xml:space="preserve">Attention, il arrive que « ne » soit contracté pour une question de prononciation : </w:t>
      </w:r>
      <w:r>
        <w:rPr>
          <w:rFonts w:cs="Century Gothic" w:ascii="Century Gothic" w:hAnsi="Century Gothic"/>
          <w:b/>
        </w:rPr>
        <w:t xml:space="preserve">Il </w:t>
      </w:r>
      <w:r>
        <w:rPr>
          <w:rFonts w:cs="Century Gothic" w:ascii="Century Gothic" w:hAnsi="Century Gothic"/>
          <w:b/>
          <w:u w:val="single"/>
        </w:rPr>
        <w:t>n’</w:t>
      </w:r>
      <w:r>
        <w:rPr>
          <w:rFonts w:cs="Century Gothic" w:ascii="Century Gothic" w:hAnsi="Century Gothic"/>
          <w:b/>
        </w:rPr>
        <w:t>arrive pas à courir plus vite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ercice 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e tableau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37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Forme affirmativ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Forme négative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Je suis le plus beau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fr-BE"/>
              </w:rPr>
              <w:t>Je ne suis ni son ami, ni le tien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fr-BE"/>
              </w:rPr>
              <w:t>Ecrivez et écoutez !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Avez-vous vu cet homme ?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>
          <w:trHeight w:val="1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e ne sera pas fait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>
          <w:trHeight w:val="9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Rejoins-nous à 17 heures !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>
          <w:trHeight w:val="9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N’as-tu pas peur qu’on t’attrape ?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>
          <w:trHeight w:val="9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Je ne raconte jamais de mensonges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>
          <w:trHeight w:val="9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Martin souhaite gagner le championnat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>
          <w:trHeight w:val="9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Faut-il que je consulte un médecin ?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b/>
          <w:b/>
          <w:sz w:val="28"/>
          <w:szCs w:val="28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fr-BE"/>
        </w:rPr>
        <w:t>Phrase simple ou phrase complexe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b/>
          <w:b/>
          <w:sz w:val="28"/>
          <w:szCs w:val="28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lang w:val="fr-B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Avant même de savoir de quoi il s’agit ; selon toi, qu’est-ce qu’une phrase simple et une phrase complexe ?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entury Gothic" w:ascii="Century Gothic" w:hAnsi="Century Gothic"/>
          <w:lang w:val="fr-BE"/>
        </w:rPr>
        <w:t>A présent, regarde ces deux phrases et souligne le(s) verbe(s) conjugué(s)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Marie écoute de la musiq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Sophie aimerait beaucoup que tu participes à ce voyage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Synthétisons 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  <w:t>Une phrase simple est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  <w:t>Une phrase complexe est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b/>
          <w:b/>
          <w:lang w:val="fr-BE"/>
        </w:rPr>
      </w:pPr>
      <w:r>
        <w:rPr>
          <w:rFonts w:cs="Century Gothic" w:ascii="Century Gothic" w:hAnsi="Century Gothic"/>
          <w:b/>
          <w:lang w:val="fr-B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*** Tu verras l’année prochaine qu’il existe plusieurs sortes de phrases complexes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Exercice : Indique, à côté de chaque phrase, s’il s’agit d’une phrase simple (S) ou d’une phrase complexe (C). Souligne à chaque fois les verbes conjugués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Les élèves qui sont partis à Londres rentreront demain après-mid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Nous changerons de voiture l’année prochai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Coupe les légumes, fis-les revenir dans du beurre, et caramélise-l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Laurence a perdu ses clefs dans le bu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Va chez le médecin, qu’il te prescrive des médicaments efficac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A-t-il compris qu’il avait fait une erreur 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Nous devrons rediscuter de cette situation avant les vacanc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Evite de lui répéter tous les jours la même cho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Je n’ai pas changé d’avis et je n’en changerai pa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Nous pensons tous que Martine a fait une erreur et qu’elle devrait s’excuser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  <w:lang w:val="fr-BE"/>
        </w:rPr>
        <w:t>La phrase : synthèse générale.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  <w:lang w:val="fr-BE" w:eastAsia="en-US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2057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85ff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5ff85" stroked="t" o:allowincell="f" style="position:absolute;margin-left:270pt;margin-top:1.65pt;width:161.95pt;height:44.95pt;mso-wrap-style:none;v-text-anchor:middle">
                <v:fill o:detectmouseclick="t" type="solid" color2="#7a007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1485900" cy="571500"/>
                <wp:effectExtent l="5080" t="5080" r="5080" b="455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EllipseCallout">
                          <a:avLst>
                            <a:gd name="adj1" fmla="val -19870"/>
                            <a:gd name="adj2" fmla="val 12633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ORME AFFIRMATIVE OU NEG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10.6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ORME AFFIRMATIVE OU NEGATIVE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0" w:leader="none"/>
        </w:tabs>
        <w:rPr>
          <w:rFonts w:ascii="Century Gothic" w:hAnsi="Century Gothic" w:cs="Century Gothic"/>
          <w:sz w:val="28"/>
          <w:szCs w:val="28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9805</wp:posOffset>
                </wp:positionH>
                <wp:positionV relativeFrom="paragraph">
                  <wp:posOffset>946150</wp:posOffset>
                </wp:positionV>
                <wp:extent cx="2057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77.15pt;margin-top:74.5pt;width:161.95pt;height:44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1485900" cy="571500"/>
                <wp:effectExtent l="5080" t="5080" r="5080" b="307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EllipseCallout">
                          <a:avLst>
                            <a:gd name="adj1" fmla="val 19870"/>
                            <a:gd name="adj2" fmla="val 101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YPE DECLARATIF, INTERROGATIF OU IMPERAT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7pt;margin-top:2.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YPE DECLARATIF, INTERROGATIF OU IMPERATIF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fr-BE"/>
        </w:rPr>
        <w:tab/>
        <w:t xml:space="preserve">               LA PHRASE</w:t>
      </w:r>
    </w:p>
    <w:p>
      <w:pPr>
        <w:pStyle w:val="Normal"/>
        <w:tabs>
          <w:tab w:val="clear" w:pos="709"/>
          <w:tab w:val="left" w:pos="9030" w:leader="none"/>
        </w:tabs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BE" w:eastAsia="en-US"/>
        </w:rPr>
      </w:pPr>
      <w:r>
        <w:rPr>
          <w:rFonts w:cs="Century Gothic" w:ascii="Century Gothic" w:hAnsi="Century Gothic"/>
          <w:sz w:val="28"/>
          <w:szCs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2057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pt;margin-top:5.85pt;width:161.95pt;height:44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9375" w:leader="none"/>
        </w:tabs>
        <w:rPr>
          <w:rFonts w:ascii="Century Gothic" w:hAnsi="Century Gothic" w:cs="Century Gothic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725805</wp:posOffset>
                </wp:positionV>
                <wp:extent cx="2171700" cy="685800"/>
                <wp:effectExtent l="0" t="5080" r="19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7.15pt" to="350.95pt,-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725805</wp:posOffset>
                </wp:positionV>
                <wp:extent cx="1828800" cy="571500"/>
                <wp:effectExtent l="1905" t="508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57.15pt" to="503.95pt,-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fr-BE"/>
        </w:rPr>
        <w:t xml:space="preserve">                   </w:t>
      </w:r>
      <w:r>
        <w:rPr>
          <w:rFonts w:cs="Century Gothic" w:ascii="Century Gothic" w:hAnsi="Century Gothic"/>
          <w:sz w:val="28"/>
          <w:szCs w:val="28"/>
          <w:lang w:val="fr-BE"/>
        </w:rPr>
        <w:t xml:space="preserve">VERBALE  </w:t>
        <w:tab/>
        <w:t xml:space="preserve">           NON VERBALE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BE" w:eastAsia="en-US"/>
        </w:rPr>
      </w:pPr>
      <w:r>
        <w:rPr>
          <w:rFonts w:cs="Century Gothic" w:ascii="Century Gothic" w:hAnsi="Century Gothic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8255</wp:posOffset>
                </wp:positionV>
                <wp:extent cx="571500" cy="1600200"/>
                <wp:effectExtent l="1079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65pt" to="98.95pt,12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8255</wp:posOffset>
                </wp:positionV>
                <wp:extent cx="2514600" cy="16002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65pt" to="323.95pt,1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BE" w:eastAsia="en-US"/>
        </w:rPr>
      </w:pPr>
      <w:r>
        <w:rPr>
          <w:rFonts w:cs="Century Gothic" w:ascii="Century Gothic" w:hAnsi="Century Gothic"/>
          <w:sz w:val="28"/>
          <w:szCs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20574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52pt;margin-top:5.2pt;width:161.95pt;height:44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20574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7pt;margin-top:5.2pt;width:161.95pt;height:44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4515" w:leader="none"/>
        </w:tabs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eastAsia="Century Gothic" w:cs="Century Gothic" w:ascii="Century Gothic" w:hAnsi="Century Gothic"/>
          <w:sz w:val="28"/>
          <w:szCs w:val="28"/>
          <w:lang w:val="fr-BE"/>
        </w:rPr>
        <w:t xml:space="preserve">       </w:t>
      </w:r>
      <w:r>
        <w:rPr>
          <w:rFonts w:cs="Century Gothic" w:ascii="Century Gothic" w:hAnsi="Century Gothic"/>
          <w:sz w:val="28"/>
          <w:szCs w:val="28"/>
          <w:lang w:val="fr-BE"/>
        </w:rPr>
        <w:t>SIMPLE</w:t>
        <w:tab/>
        <w:t xml:space="preserve">                 COMPLEXE              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sz w:val="28"/>
          <w:szCs w:val="28"/>
          <w:lang w:val="fr-BE"/>
        </w:rPr>
      </w:pPr>
      <w:r>
        <w:rPr>
          <w:rFonts w:cs="Century Gothic" w:ascii="Century Gothic" w:hAnsi="Century Gothic"/>
          <w:sz w:val="28"/>
          <w:szCs w:val="28"/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34:00Z</dcterms:created>
  <dc:creator>anais deweerd</dc:creator>
  <dc:description/>
  <cp:keywords/>
  <dc:language>en-US</dc:language>
  <cp:lastModifiedBy>anais deweerd</cp:lastModifiedBy>
  <dcterms:modified xsi:type="dcterms:W3CDTF">2009-02-08T19:38:00Z</dcterms:modified>
  <cp:revision>18</cp:revision>
  <dc:subject/>
  <dc:title>La phrase : introduction</dc:title>
</cp:coreProperties>
</file>