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>Année 2002 / 2003 .</w:t>
        <w:tab/>
        <w:tab/>
        <w:tab/>
        <w:tab/>
        <w:tab/>
        <w:tab/>
        <w:tab/>
        <w:tab/>
        <w:tab/>
      </w:r>
      <w:r>
        <w:rPr>
          <w:sz w:val="36"/>
          <w:lang w:val="fr-BE"/>
        </w:rPr>
        <w:t>2EMA.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***** 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8" w:firstLine="708"/>
        <w:rPr/>
      </w:pPr>
      <w:r>
        <w:rPr>
          <w:lang w:val="fr-BE"/>
        </w:rPr>
        <w:tab/>
      </w:r>
      <w:r>
        <w:rPr>
          <w:b/>
          <w:bCs/>
          <w:sz w:val="40"/>
          <w:lang w:val="en-GB"/>
        </w:rPr>
        <w:t>Module d ' orthographe .</w:t>
      </w:r>
    </w:p>
    <w:p>
      <w:pPr>
        <w:pStyle w:val="Normal"/>
        <w:rPr/>
      </w:pPr>
      <w:r>
        <w:rPr>
          <w:b/>
          <w:bCs/>
          <w:sz w:val="40"/>
          <w:lang w:val="en-GB"/>
        </w:rPr>
        <w:tab/>
        <w:tab/>
        <w:tab/>
      </w:r>
      <w:r>
        <w:rPr>
          <w:b/>
          <w:bCs/>
          <w:sz w:val="40"/>
          <w:lang w:val="fr-BE"/>
        </w:rPr>
        <w:t>********************</w:t>
      </w:r>
      <w:r>
        <w:rPr>
          <w:sz w:val="36"/>
          <w:lang w:val="fr-BE"/>
        </w:rPr>
        <w:t xml:space="preserve">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.Règles de grammaire . ( Feuilles bleues )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B. Liste de mots invariables 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C. Orthographe d' usage 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D. Mots dont l' orthographe et la prononciation ne correspondent pas 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E. Dictées préparées .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</w:r>
      <w:r>
        <w:rPr>
          <w:i/>
          <w:iCs/>
          <w:sz w:val="28"/>
          <w:lang w:val="fr-BE"/>
        </w:rPr>
        <w:t>1. Le sous- préfet aux champs 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2. Quelle chance! 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3. Jeter n' importe quoi …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4. L' homme de l'île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5. Un orage 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6. .Prudence!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7. Un match de foot 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8. Déchiqueté 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ab/>
        <w:tab/>
        <w:tab/>
        <w:t>9. A la découverte du monde 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ab/>
        <w:tab/>
        <w:tab/>
        <w:tab/>
        <w:t>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fr-BE"/>
        </w:rPr>
        <w:t>V. Lahaye .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  <w:t>B Mots invariables ( à connaître ) .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  <w:t xml:space="preserve">**************************** 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lors - lors - lorsque - dès lors - hors - dehors - tôt - sitôt - aussitôt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bientôt - tantôt - pendant - cependant - durant - maintenant - avant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uparavant - dorénavant - devant - davantage - tant - pourtant - autant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- mieux - tant mieux - tant pis - longtemps - temps - printemps - moins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- néanmoins - plus - plusieurs - ailleurs - puis - depuis - près - après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uprès - très - exprès - dès que - ainsi - aussi - parmi - assez - chez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mais - désormais - jamais - beaucoup - trop - combien - guèr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naguère - jadis - gré - malgré - fois - autrefois - toutefois - parfois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quelquefois - toujours - aujourd'hui - hier - demain - d'abord - quand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quant à ( en ce qui concerne ) - vers - envers - travers - volontiers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sz w:val="32"/>
          <w:lang w:val="fr-BE"/>
        </w:rPr>
        <w:t>certes - sus - dessus -</w:t>
      </w:r>
      <w:r>
        <w:rPr>
          <w:i/>
          <w:iCs/>
          <w:sz w:val="32"/>
          <w:lang w:val="fr-BE"/>
        </w:rPr>
        <w:t>au</w:t>
      </w:r>
      <w:r>
        <w:rPr>
          <w:b/>
          <w:bCs/>
          <w:i/>
          <w:iCs/>
          <w:sz w:val="32"/>
          <w:lang w:val="fr-BE"/>
        </w:rPr>
        <w:t>-</w:t>
      </w:r>
      <w:r>
        <w:rPr>
          <w:i/>
          <w:iCs/>
          <w:sz w:val="32"/>
          <w:lang w:val="fr-BE"/>
        </w:rPr>
        <w:t>dessus</w:t>
      </w:r>
      <w:r>
        <w:rPr>
          <w:sz w:val="32"/>
          <w:lang w:val="fr-BE"/>
        </w:rPr>
        <w:t xml:space="preserve"> - </w:t>
      </w:r>
      <w:r>
        <w:rPr>
          <w:i/>
          <w:iCs/>
          <w:sz w:val="32"/>
          <w:lang w:val="fr-BE"/>
        </w:rPr>
        <w:t>par</w:t>
      </w:r>
      <w:r>
        <w:rPr>
          <w:b/>
          <w:bCs/>
          <w:i/>
          <w:iCs/>
          <w:sz w:val="32"/>
          <w:lang w:val="fr-BE"/>
        </w:rPr>
        <w:t>-</w:t>
      </w:r>
      <w:r>
        <w:rPr>
          <w:i/>
          <w:iCs/>
          <w:sz w:val="32"/>
          <w:lang w:val="fr-BE"/>
        </w:rPr>
        <w:t>dessus</w:t>
      </w:r>
      <w:r>
        <w:rPr>
          <w:sz w:val="32"/>
          <w:lang w:val="fr-BE"/>
        </w:rPr>
        <w:t xml:space="preserve"> - sous - dessous -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sz w:val="32"/>
          <w:lang w:val="fr-BE"/>
        </w:rPr>
        <w:t xml:space="preserve"> </w:t>
      </w:r>
      <w:r>
        <w:rPr>
          <w:i/>
          <w:iCs/>
          <w:sz w:val="32"/>
          <w:lang w:val="fr-BE"/>
        </w:rPr>
        <w:t>au</w:t>
      </w:r>
      <w:r>
        <w:rPr>
          <w:b/>
          <w:bCs/>
          <w:i/>
          <w:iCs/>
          <w:sz w:val="32"/>
          <w:lang w:val="fr-BE"/>
        </w:rPr>
        <w:t>-</w:t>
      </w:r>
      <w:r>
        <w:rPr>
          <w:i/>
          <w:iCs/>
          <w:sz w:val="32"/>
          <w:lang w:val="fr-BE"/>
        </w:rPr>
        <w:t>dessous</w:t>
      </w:r>
      <w:r>
        <w:rPr>
          <w:sz w:val="32"/>
          <w:lang w:val="fr-BE"/>
        </w:rPr>
        <w:t xml:space="preserve"> - sans - dans -dedans - selon - loin - nulle part 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écouvertes personnelles :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°°°°°°°°°°°°°°°°°°°°°°°°°°°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------------------------------------------------------------------------------------------------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------------------------------------------------------------------------------------------------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------------------------------------------------------------------------------------------------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  <w:r>
        <w:br w:type="page"/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  <w:t>C. Orthographe d' usage ( à connaître parfaitement ) .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  <w:t xml:space="preserve">******************************************** 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bri - abriter - coller - adhérence - affluent - affluence - affole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ffolement - follement - folle - Afrique - Africain - alléger - alourdi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nnuler - annulation - nullité - nullement - appeler - attraper - attrap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trappe - trappeur - barrique - baril- basilic (le) - basilique (la)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bonifier - bonne - bonhomme - bonhomie - bonbonne - trombone -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bracelet - brassard - cahute - hutte - ceindre - cintrer - chaos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chaotique - chaton - chatte - charrette - chariot - colonn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colonel - confidence - confidentiel - cône - conique - consonn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combattant - combatif - côte - côté - coteau - courir - coureur -courrier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- concourir - concurrent - concurrence - déposer - dépôt - déshonneu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déshonorer - détoner - détonner - détonation - tonner - tonnerr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diffamer - différence - différentiel - discuter - discutable - discussion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dixième - dizaine - donner - donneur - donation - égoutter - émerge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immerger - époumoner - éperonner - équivalence - essence - essentiel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étain - excellent - excellence - exigence - fabrique - fabricant -famille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familial - familier - infatigable - favori - favorite - fourmiller-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fourmillement - fourmilier - fourmilière - fusilier - fusiller - fusillad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fût - futaie - grâce - gracieux - jeûner - jeune - déjeuner - honneu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honorer - honorable - honoraire - homme - homicide - imbécil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imbécillité - immiscer - immixtion - infâme - invaincu - invincibl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jus - juteux - mamelle - mamelon - mammifère - marraine - mammaire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millionnaire - millionième - monnaie - monétaire - mourir - musiqu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musical - négligence - nommer - nommément - nominal - nomination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nourrice - nourricier - nourrisson - parrain - patte - patiner - patin -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patronner - patronal - patronage - pestilence - pic(le ) - pique (la) - pli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surplis - pôle - polaire - préférence - préférentiel - président ( le ) -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présidence - présidentiel - providence - providentiel - rationnel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réflecteur - résident ( le ) - résidence - rubaner - enrubanne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réflexion- salon - sale - salle - siffler - persifler - sonner - sonnett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sonnerie - sonore - sonorité - résonance - souffrir - soufrer - souffle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essouffler - essoufflement - boursoufler - substance -substantiel - tâter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- tâtonner - tatillon - teinture - vermisseau - vermicelle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écouvertes personnelles 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°°°°°°°°°°°°°°°°°°°°°°°°°°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------------------------------------------------------------------------------------------------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>--------------------------------------------------------------------------------------------</w:t>
      </w:r>
      <w:r>
        <w:rPr>
          <w:lang w:val="fr-BE"/>
        </w:rPr>
        <w:t>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  <w:t>D. Quelques mots dont l' orthographe et la prononciation ne correspondent pas  ( à connaître ) .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32"/>
          <w:lang w:val="fr-BE"/>
        </w:rPr>
        <w:t>********************************************************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Femme - solennel - solennité - solennellement - ardemment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évidemment - excellemment - innocemment - intelligemment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patiemment - prudemment - récemment -violemment - automn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condamner - second - seconde - seconder - secondaire - parasol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tournesol - vraisemblable - vraisemblance - Alsace - Alsacien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quarelle - aquarelliste - aquarium - aquatique - équateur - équatorial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équation - loquace - loquacité - quadragénaire- quadrangulair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quadriennal - quadrige - quadrilatéral - quadrupède - quadruple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quaternaire - quatuor - in-quarto - square - poêle - poêlée - poêlon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faon - paon - taon - asthme - monsieur - messieurs - gars - examen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album - géranium - muséum - préventorium - rhum - sanatorium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sérum - caparaçon - dégingander - rasséréner - événement - revolver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féerique - jungle - poireau - repartie -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écouvertes personnelles .</w:t>
      </w:r>
    </w:p>
    <w:p>
      <w:pPr>
        <w:pStyle w:val="Normal"/>
        <w:rPr/>
      </w:pPr>
      <w:r>
        <w:rPr>
          <w:sz w:val="28"/>
          <w:lang w:val="fr-BE"/>
        </w:rPr>
        <w:t>°°°°°°°°°°°°°°°°°°°°°°°°°°</w:t>
      </w:r>
      <w:r>
        <w:rPr>
          <w:sz w:val="32"/>
          <w:lang w:val="fr-BE"/>
        </w:rPr>
        <w:t xml:space="preserve">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4:00Z</dcterms:created>
  <dc:creator>franssen</dc:creator>
  <dc:description/>
  <dc:language>en-US</dc:language>
  <cp:lastModifiedBy>franssen</cp:lastModifiedBy>
  <cp:lastPrinted>2002-04-17T13:39:00Z</cp:lastPrinted>
  <dcterms:modified xsi:type="dcterms:W3CDTF">2002-04-17T11:39:00Z</dcterms:modified>
  <cp:revision>19</cp:revision>
  <dc:subject/>
  <dc:title>Année 2001 / 2002</dc:title>
</cp:coreProperties>
</file>