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fr-BE"/>
        </w:rPr>
      </w:pPr>
      <w:r>
        <w:rPr>
          <w:b/>
          <w:bCs/>
          <w:sz w:val="28"/>
          <w:lang w:val="fr-BE"/>
        </w:rPr>
        <w:t>Lire , comprendre , repérer , changer .</w:t>
      </w:r>
    </w:p>
    <w:p>
      <w:pPr>
        <w:pStyle w:val="Normal"/>
        <w:rPr>
          <w:b/>
          <w:b/>
          <w:bCs/>
          <w:sz w:val="28"/>
          <w:lang w:val="fr-BE"/>
        </w:rPr>
      </w:pPr>
      <w:r>
        <w:rPr>
          <w:b/>
          <w:bCs/>
          <w:sz w:val="28"/>
          <w:lang w:val="fr-BE"/>
        </w:rPr>
        <w:t xml:space="preserve">°°°°°°°°°°°°°°°°°°°°°°°°°°°°°°°°°°°°°°°°°°° </w:t>
      </w:r>
    </w:p>
    <w:p>
      <w:pPr>
        <w:pStyle w:val="Normal"/>
        <w:rPr>
          <w:b/>
          <w:b/>
          <w:bCs/>
          <w:sz w:val="28"/>
          <w:lang w:val="fr-BE"/>
        </w:rPr>
      </w:pPr>
      <w:r>
        <w:rPr>
          <w:b/>
          <w:bCs/>
          <w:sz w:val="28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. Lis chaque texte attentivement .</w:t>
      </w:r>
    </w:p>
    <w:p>
      <w:pPr>
        <w:pStyle w:val="Normal"/>
        <w:rPr>
          <w:lang w:val="fr-BE"/>
        </w:rPr>
      </w:pPr>
      <w:r>
        <w:rPr>
          <w:lang w:val="fr-BE"/>
        </w:rPr>
        <w:t>B. Dans chaque texte , des mots absurdes ont été glissés . Repère -les . Souligne -les .</w:t>
      </w:r>
    </w:p>
    <w:p>
      <w:pPr>
        <w:pStyle w:val="Normal"/>
        <w:rPr>
          <w:lang w:val="fr-BE"/>
        </w:rPr>
      </w:pPr>
      <w:r>
        <w:rPr>
          <w:lang w:val="fr-BE"/>
        </w:rPr>
        <w:t>C. Essaye de trouver les mots qui conviendraient à leur place .</w:t>
      </w:r>
    </w:p>
    <w:p>
      <w:pPr>
        <w:pStyle w:val="Normal"/>
        <w:rPr>
          <w:lang w:val="fr-BE"/>
        </w:rPr>
      </w:pPr>
      <w:r>
        <w:rPr>
          <w:lang w:val="fr-BE"/>
        </w:rPr>
        <w:t>D. Recopie le texte correct sans une seule faute d' orthographe .</w:t>
      </w:r>
    </w:p>
    <w:p>
      <w:pPr>
        <w:pStyle w:val="Normal"/>
        <w:rPr>
          <w:lang w:val="fr-BE"/>
        </w:rPr>
      </w:pPr>
      <w:r>
        <w:rPr>
          <w:lang w:val="fr-BE"/>
        </w:rPr>
        <w:t>E. Crée un titre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Texte n ° 1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**********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a Camargue , région de France , située à l' embouchure du Rhône , possède aussi ses cow-boys : on les appelle des " gardians " . Ils surveillent les importants troupeaux de vaches détruits dans cette région . Montés sur leurs cheveux , les gardians parcourent la Camargue derrière leurs troupeaux . Comme les cow-boys , ils portent de grands chapeaux , des chemises calculées et des bottes de cuir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Texte n° 2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********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s arènes de Nîmes ont été bâties au 1er siècle avant Jésus - Christ . Elles pouvaient accueillir vint mille spectateurs sur leurs gredins . A l' intérieur de ce grandiose monument , très bien dégradé se déroulent de nos jours des courses de taureaux , des spectacles de danse ou des concerts . On parvient aux trente - cinq rangées de gradins par des couloirs intérieurs et de très nombreuses escalopes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Texte n° 3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*********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Sais - tu que les glaciers de nos montagnes ne sont pas immobiles ? Ils se déplacent sensiblement à la même vitesse que la petite aiguille d ' une montre , semblant fouler comme un fleuve qui descendrait très lentement la montagne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La " mer de glace " dans les Alpes est un glacier qui prend naissance à 355 m de lassitude au-dessus de la ville de Chamonix . Le fleuve de glace de 12 km de long avance à la vitesse de 90 m par seconde .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D' autres clapiers vont moins vite . Ainsi en 1820 , une avalanche félicita 3 alpinistes dans la crevasse d ' un glacier près du Mont - Blanc . Leurs cadavres conservés dans la glace sont ressortis en 1861 , 3000 m plus haut : 3000 m en 40 ans . Calcule la distance parcourue par le clavier en 1 an ! </w:t>
      </w:r>
      <w:r>
        <w:br w:type="page"/>
      </w:r>
    </w:p>
    <w:p>
      <w:pPr>
        <w:pStyle w:val="Normal"/>
        <w:rPr>
          <w:lang w:val="fr-BE"/>
        </w:rPr>
      </w:pPr>
      <w:r>
        <w:rPr>
          <w:lang w:val="fr-BE"/>
        </w:rPr>
        <w:t>Texte n° 4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********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s Français pendant très longtemps ont ignoré le sucre . Pour adoucir leurs poisons ou leurs aliments , ils se contentaient d' y ajouter du miel .</w:t>
      </w:r>
    </w:p>
    <w:p>
      <w:pPr>
        <w:pStyle w:val="Normal"/>
        <w:rPr>
          <w:lang w:val="fr-BE"/>
        </w:rPr>
      </w:pPr>
      <w:r>
        <w:rPr>
          <w:lang w:val="fr-BE"/>
        </w:rPr>
        <w:t>Les croisés partis pour Jérusalem au XI ème siècle découvrirent le sucre utilité par les Arabes, au Moyen - Orient . Ceux - ci l' obtenaient à partir de la canne à sucre : une plante qui mesure de 3 à 4 m de hauteur . C ' est pourquoi , en France , pendant très longtemps , le sucre fut ignoré " le miel d ' Orient "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Texte n ° 5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********* </w:t>
      </w:r>
    </w:p>
    <w:p>
      <w:pPr>
        <w:pStyle w:val="Normal"/>
        <w:rPr>
          <w:lang w:val="fr-BE"/>
        </w:rPr>
      </w:pPr>
      <w:r>
        <w:rPr>
          <w:lang w:val="fr-BE"/>
        </w:rPr>
        <w:t>Il existe des animaux carnivores , comme le lion ou le loup , mais sais - tu qu ' il existe aussi des plantes carnivores ? On raconte qu ' en Amérique du Sud , les fleurs de la mort sont capables d' envahir un homme tout dentier et de le digérer . En Guyane , des feuilles gluantes peuvent même capturer des singes ? C 'est ce que racontent les légendes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Chez nous , les plantes granivores sont moins voraces mais bien réelles . Elles portent des non charmants : droséra ou rosée du soleil. Leurs feuilles , armées de poils gluants et mobiles peuvent attraper les insectes . Les unes happent leur proie puis se referment dessus comme une huître pour digérer tranquillement . D ' autres attendent patiemment qu 'un forgeron vienne se prendre au piège de leur parfum et de leurs jolies couleurs . Comme tu le vois , il existe aussi des plantes qui aiment la chère fraîche !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Texte n° 6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*********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Malgré plusieurs campagnes anti-tabac , les jeunes commencent à fumer de plus en plus tôt . Ils fument aujourd ' hui leur dernière cigarette entre 11 et 12 ans . Vers 15 ans , 1 jeune sur 5 fume , et 2 en plus tard , on passe à 1 sur 3 ! On constate sur tout une augmentation chez les jeunes filles et chez les femmes . </w:t>
      </w:r>
    </w:p>
    <w:p>
      <w:pPr>
        <w:pStyle w:val="Normal"/>
        <w:rPr>
          <w:lang w:val="fr-BE"/>
        </w:rPr>
      </w:pPr>
      <w:r>
        <w:rPr>
          <w:lang w:val="fr-BE"/>
        </w:rPr>
        <w:t>De plus , on constate que le cancer du poumon reste toujours le plus mortel des cancres . Environ 99% des cancers du poumon sont provoqués par le tabagisme ( actif ou passif ) .</w:t>
      </w:r>
    </w:p>
    <w:p>
      <w:pPr>
        <w:pStyle w:val="Normal"/>
        <w:rPr>
          <w:lang w:val="fr-BE"/>
        </w:rPr>
      </w:pPr>
      <w:r>
        <w:rPr>
          <w:lang w:val="fr-BE"/>
        </w:rPr>
        <w:t>Savais - tu que le comportement face à la cigarette varie en fonction de l' orientation des effluves ? Dans l' enseignement général , 16% des garçons et de files fument . Dans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l' enseignement technique , le tabagisme conserve 29% des garçons et 31% des filles , et dent l' enseignement professionnel , il louche 24% des garçons et 41% des filles …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Texte n° 7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********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Thon GSM rend brusquement l' âme . Tu le rapportes au revendeur et d' œufs jours plus tard , il fonctionne à nouveau à merveille . " On a remplacé lune des puces " , t ' expliquera - t -on . Ca à l' ère si simple : une puce casée , on la remplace , et hop … tout est OK . Mais que fait cette puce dans t' ont GSM ? A quoi serre - t - elle ? Et comment est - elle fabriquée ? </w:t>
      </w:r>
    </w:p>
    <w:p>
      <w:pPr>
        <w:pStyle w:val="Normal"/>
        <w:rPr>
          <w:lang w:val="fr-BE"/>
        </w:rPr>
      </w:pPr>
      <w:r>
        <w:rPr>
          <w:lang w:val="fr-BE"/>
        </w:rPr>
        <w:t>Les puces sont des composantes électroniques minuscules d ' un appareil électrique . Elles sont soudées , comme d'autres composants , sur une plaque verte . Ces petits boîtiers noirs et plats , avec de petites pattes métalliques sur les côtés ,  referment une pastille de silicium brillante : la puce !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  <w:t xml:space="preserve">Lire </w: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ab/>
        <w:t xml:space="preserve">     </w:t>
      </w:r>
      <w:r>
        <w:rPr>
          <w:sz w:val="36"/>
          <w:lang w:val="fr-BE"/>
        </w:rPr>
        <w:t xml:space="preserve">Comprendre </w: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ab/>
        <w:tab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2124" w:firstLine="708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ind w:left="2124" w:firstLine="708"/>
        <w:rPr>
          <w:sz w:val="36"/>
          <w:lang w:val="fr-BE"/>
        </w:rPr>
      </w:pPr>
      <w:r>
        <w:rPr>
          <w:sz w:val="36"/>
          <w:lang w:val="fr-BE"/>
        </w:rPr>
        <w:t xml:space="preserve">      </w:t>
      </w:r>
      <w:r>
        <w:rPr>
          <w:sz w:val="36"/>
          <w:lang w:val="fr-BE"/>
        </w:rPr>
        <w:t xml:space="preserve">Retenir 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ab/>
        <w:tab/>
      </w:r>
    </w:p>
    <w:p>
      <w:pPr>
        <w:pStyle w:val="Normal"/>
        <w:rPr>
          <w:lang w:val="fr-BE"/>
        </w:rPr>
      </w:pPr>
      <w:r>
        <w:rPr>
          <w:lang w:val="fr-BE"/>
        </w:rPr>
        <w:tab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4956" w:hanging="0"/>
        <w:rPr>
          <w:sz w:val="36"/>
          <w:lang w:val="fr-BE"/>
        </w:rPr>
      </w:pPr>
      <w:r>
        <w:rPr>
          <w:sz w:val="36"/>
          <w:lang w:val="fr-BE"/>
        </w:rPr>
        <w:t xml:space="preserve">  </w:t>
      </w:r>
      <w:r>
        <w:rPr>
          <w:sz w:val="36"/>
          <w:lang w:val="fr-BE"/>
        </w:rPr>
        <w:t xml:space="preserve">Repérer </w: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36"/>
          <w:lang w:val="fr-BE"/>
        </w:rPr>
        <w:t>Changer</w: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i/>
          <w:i/>
          <w:iCs/>
          <w:sz w:val="40"/>
          <w:lang w:val="fr-BE"/>
        </w:rPr>
      </w:pPr>
      <w:r>
        <w:rPr>
          <w:i/>
          <w:iCs/>
          <w:sz w:val="40"/>
          <w:lang w:val="fr-BE"/>
        </w:rPr>
        <w:t>A toi de jouer .</w:t>
      </w:r>
    </w:p>
    <w:p>
      <w:pPr>
        <w:pStyle w:val="Normal"/>
        <w:rPr>
          <w:i/>
          <w:i/>
          <w:iCs/>
          <w:sz w:val="40"/>
          <w:lang w:val="fr-BE"/>
        </w:rPr>
      </w:pPr>
      <w:r>
        <w:rPr>
          <w:i/>
          <w:iCs/>
          <w:sz w:val="40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ab/>
        <w:tab/>
        <w:tab/>
        <w:tab/>
        <w:tab/>
        <w:tab/>
        <w:tab/>
      </w:r>
      <w:r>
        <w:rPr>
          <w:b/>
          <w:bCs/>
          <w:lang w:val="fr-BE"/>
        </w:rPr>
        <w:tab/>
        <w:t>1CA.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ab/>
        <w:tab/>
        <w:tab/>
        <w:tab/>
        <w:tab/>
        <w:tab/>
        <w:tab/>
        <w:tab/>
        <w:tab/>
        <w:tab/>
        <w:tab/>
      </w:r>
      <w:r>
        <w:rPr>
          <w:u w:val="single"/>
          <w:lang w:val="fr-BE"/>
        </w:rPr>
        <w:t>V. Lahaye 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Arial Black" w:hAnsi="Arial Black" w:cs="Arial Black"/>
          <w:lang w:val="fr-BE"/>
        </w:rPr>
      </w:pPr>
      <w:r>
        <w:rPr>
          <w:rFonts w:cs="Arial Black" w:ascii="Arial Black" w:hAnsi="Arial Black"/>
          <w:lang w:val="fr-BE"/>
        </w:rPr>
      </w:r>
    </w:p>
    <w:p>
      <w:pPr>
        <w:pStyle w:val="Normal"/>
        <w:rPr/>
      </w:pPr>
      <w:r>
        <w:rPr>
          <w:rFonts w:cs="Arial Black" w:ascii="Arial Black" w:hAnsi="Arial Black"/>
          <w:lang w:val="fr-BE"/>
        </w:rPr>
        <w:t xml:space="preserve">Année 200  / 200   </w:t>
      </w:r>
    </w:p>
    <w:p>
      <w:pPr>
        <w:pStyle w:val="Normal"/>
        <w:rPr>
          <w:rFonts w:ascii="Arial Black" w:hAnsi="Arial Black" w:cs="Arial Black"/>
          <w:lang w:val="fr-BE"/>
        </w:rPr>
      </w:pPr>
      <w:r>
        <w:rPr>
          <w:rFonts w:cs="Arial Black" w:ascii="Arial Black" w:hAnsi="Arial Black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38:00Z</dcterms:created>
  <dc:creator>franssen</dc:creator>
  <dc:description/>
  <cp:keywords/>
  <dc:language>en-US</dc:language>
  <cp:lastModifiedBy>Salon</cp:lastModifiedBy>
  <cp:lastPrinted>2002-01-16T15:55:00Z</cp:lastPrinted>
  <dcterms:modified xsi:type="dcterms:W3CDTF">2009-02-09T18:41:00Z</dcterms:modified>
  <cp:revision>3</cp:revision>
  <dc:subject/>
  <dc:title>Lecture et recherches </dc:title>
</cp:coreProperties>
</file>