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s fonctions de gros et de détail</w:t>
      </w:r>
    </w:p>
    <w:p>
      <w:pPr>
        <w:pStyle w:val="Normal"/>
        <w:rPr/>
      </w:pPr>
      <w:r>
        <w:rPr/>
        <w:t>Identifier les différences entre un grossiste et une centrale d'achat.</w:t>
      </w:r>
      <w:bookmarkStart w:id="0" w:name="d2"/>
      <w:bookmarkEnd w:id="0"/>
    </w:p>
    <w:tbl>
      <w:tblPr>
        <w:tblW w:w="5000" w:type="pct"/>
        <w:jc w:val="center"/>
        <w:tblInd w:w="0" w:type="dxa"/>
        <w:tblLayout w:type="fixed"/>
        <w:tblCellMar>
          <w:top w:w="45" w:type="dxa"/>
          <w:left w:w="45" w:type="dxa"/>
          <w:bottom w:w="45" w:type="dxa"/>
          <w:right w:w="45" w:type="dxa"/>
        </w:tblCellMar>
      </w:tblPr>
      <w:tblGrid>
        <w:gridCol w:w="4451"/>
        <w:gridCol w:w="4621"/>
      </w:tblGrid>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Grossiste: un vrai métier de commerce</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Qu'est ce qu'une centrale d'achat ?</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Quant on parle de commerçants, on a souvent tendance à pense "commerce de détail" et, portant, c'est dans le commerce de gros que certains ont cherché la fortune. </w:t>
              <w:br/>
              <w:t>C'est le cas de Jean Texier.</w:t>
              <w:br/>
              <w:t xml:space="preserve">Ancien directeur commercial, il a décidé il y a quelques années de se mettre à son compte afin de devenir grossiste en chocolats et sucreries. </w:t>
              <w:br/>
              <w:t>Son métier : acheter des bonbons et des chocolats en grosses quantité auprès des producteurs afin de les revendre par lots à des détaillants indépendants (boulangeries, boutiques de sucreries, restaurants…). Bien entendu ses marges sont importantes mais quant on évoque ses prix de ventes élevés il répond services….En effet, test les produits, propose de nombreuses marques, informe les détaillants, assure les stockage et la livraison des produits dans de bonne condition et surtout…en petite quantité.</w:t>
              <w:br/>
              <w:t>Le service a un prix.</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rsqu'on feuillète les revues professionnelles (LSA, Point de vente…), elles nous expliquent que si les grandes surfaces peuvent proposer des prix si attractif, c'est grâce à leurs centrales d'achat.</w:t>
              <w:br/>
              <w:t>Mais qu'est ce qu'une centrale d'achat ?</w:t>
              <w:br/>
              <w:t>C'est une organisation qui a pour mission de centraliser les achats de l'ensemble des magasins d'une même enseigne . (Ex: Auchan). La centrale d'achat doit négocier les prix les plus bas possibles auprès des fabricants de façon à faire profiter les magasins de l'enseigne des tarifs obtenus. Son rôle n'est pas de gagner de l'argent mais d'en faire gagner aux magasins de l'enseigne. A ce titre, elle ne prend pratiquement pas de marge, juste de quoi couvrir ses frais de fonctionnement.</w:t>
            </w:r>
          </w:p>
        </w:tc>
      </w:tr>
    </w:tbl>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bl>
      <w:tblPr>
        <w:tblW w:w="5000" w:type="pct"/>
        <w:jc w:val="center"/>
        <w:tblInd w:w="0" w:type="dxa"/>
        <w:tblLayout w:type="fixed"/>
        <w:tblCellMar>
          <w:top w:w="45" w:type="dxa"/>
          <w:left w:w="45" w:type="dxa"/>
          <w:bottom w:w="45" w:type="dxa"/>
          <w:right w:w="45" w:type="dxa"/>
        </w:tblCellMar>
      </w:tblPr>
      <w:tblGrid>
        <w:gridCol w:w="2908"/>
        <w:gridCol w:w="2984"/>
        <w:gridCol w:w="3180"/>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Grossistes</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entrale d'achat</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qui achètent-ils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quelle quantité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le compte de qui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éalisent-ils un bénéfice personnel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bl>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center"/>
        <w:rPr>
          <w:b/>
          <w:b/>
          <w:sz w:val="32"/>
          <w:szCs w:val="32"/>
          <w:u w:val="single"/>
        </w:rPr>
      </w:pPr>
      <w:r>
        <w:rPr>
          <w:b/>
          <w:sz w:val="32"/>
          <w:szCs w:val="32"/>
          <w:u w:val="single"/>
        </w:rPr>
        <w:t>Les coûts de distribution</w:t>
      </w:r>
    </w:p>
    <w:p>
      <w:pPr>
        <w:pStyle w:val="Normal"/>
        <w:rPr/>
      </w:pPr>
      <w:r>
        <w:rPr/>
        <w:t>Les étapes chez les intermédiaires ont un coût qui se répercute obligatoirement sur le prix final du produit. Calculer ce coût</w:t>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rHeight w:val="297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e producteur, M. Chauvin, vend en moyenne le kilo de fraises 3 € aux grossistes et aux centrales d’achats. Il s’agit du coût de production, qui comprend les frais de production, d’emballage, d’étiquetage et son bénéfice.</w:t>
              <w:br/>
              <w:t>• Le grossiste, M. Janvier, dépense en moyenne 0,8 € de transport par kilo de fraises et prend 0,60 € de bénéfice par kilo.</w:t>
              <w:br/>
              <w:t xml:space="preserve">• Le détaillant, qui reçoit la marchandise, engage en moyenne 0, 6€ de frais pour mettre en vente les barquettes de fraises ; il réalise sur le prix de vente un bénéfice de 1€.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2814"/>
        <w:gridCol w:w="2660"/>
        <w:gridCol w:w="1998"/>
        <w:gridCol w:w="1600"/>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roducteu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Grossist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Détaillant</w:t>
            </w:r>
          </w:p>
        </w:tc>
      </w:tr>
      <w:tr>
        <w:trPr>
          <w:trHeight w:val="1035"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rix d'acha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114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Frais de distribution</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Bénéfic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1155"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rix de vent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bl>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Quel est le prix de vente au consommateur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Que représente, en pourcentage, le prix de vente du producteur par rapport au prix de vente final ?</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20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49:00Z</dcterms:created>
  <dc:creator>Deb</dc:creator>
  <dc:description/>
  <cp:keywords/>
  <dc:language>en-US</dc:language>
  <cp:lastModifiedBy>Deb</cp:lastModifiedBy>
  <dcterms:modified xsi:type="dcterms:W3CDTF">2008-11-17T22:55:00Z</dcterms:modified>
  <cp:revision>1</cp:revision>
  <dc:subject/>
  <dc:title/>
</cp:coreProperties>
</file>