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 budget des ménages: applications (suite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ercice 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us allons établir le budget du mois de novembre pour la famille Dupré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ur loyer est de 347 € par moi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père est ouvrier et son salaire net mensuel est de 1388 €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a mère reçoit 297 € d'allocations de chômag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s paient 124 € d'électricité tous les deux moi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GSM leur coûte en moyenne 42 € par moi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grand-père qui vit avec eux, reçoit 695 € de pension chaque mois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Ils dépensent 700 € pour l'alimentation et ont chaque mois 75 € de frais d'essenc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s ont deux enfants et donc 217 € d'allocations familiale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'abonnement de bus d'un des enfants coûte 205 € par an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moyenne, les frais scolaires pour chaque enfant sont de 38 € par moi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aque année, ils doivent payer: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591 € d'assurance voitu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5 € d'assurance maladi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74 € pour Télé di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5 € de taxe de circul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0 € de redevance TV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frais médicaux sont de 100 € par mois pour le grand-père et de 35 € par an pour chaque autre membre du ménag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utres frais mensuels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uffage au gaz: 89 €</w:t>
        <w:tab/>
        <w:t>Loisirs: 45 €</w:t>
        <w:tab/>
        <w:tab/>
        <w:t>Vêtements: 15 € par personne</w:t>
        <w:tab/>
        <w:t xml:space="preserve">Mutuelle: 38 €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prévision des vacances, ils épargnent chaque mois 195 €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ercice 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us allons établir le budget du mois d'octobre pour la famille Abdelaoui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ur loyer est de 620 € par mois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 père est employeur et ses appointements nets mensuels sont de 1900 €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mère est fonctionnaire et reçoit un traitement mensuel de 1438 €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s paient 173 € d'électricité tous les deux moi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GSM leur coûte en moyenne 50 € par moi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s dépensent 800 € pour l'alimentation et ont chaque mois 75 € de frais d'essenc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s ont deux enfants et donc 274 € d'allocations familiale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'abonnement de train de la mère coûte 189 €/an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moyenne, les frais scolaires pour chaque enfant sont de 42 € par moi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frais médicaux sont de 32 par an par membre du ménag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utres frais mensuels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uffage: 86 €</w:t>
        <w:tab/>
        <w:t>Loisirs 57 €</w:t>
        <w:tab/>
        <w:t>Vêtements 18 €/personne</w:t>
        <w:tab/>
        <w:t xml:space="preserve">Mutuelle 36 €. 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aque année, ils doivent payer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80 € d'assurance voitu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10 € d'assurance incendi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0 € de redevance TV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74 € pour Télédi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5 € de taxe d'immondic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ercice 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onsieur et Madame Paul ont 2 enfant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onsieur Paul est employé et dispose d'un salaire mensuel de 1239,47 €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dame Paul est une mère au foyer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ménage perçoit également 228,06 € comme allocations familiale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s louent leur habitation 297,47 €/moi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frais scolaires: 37,18 €. Le transport scolaire leur a coûté 136,34 €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dame Paul a dépensé pour la nourriture 375 € et 120 € pour les vêtement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autres frais du ménage sont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éléphone 24,79 €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ectricité 19,83 €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uffage 24,79 €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au 12,39 €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ins médicaux et corporels 49,58 €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deaux 24,79 €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gent de poche pour les enfants 24,79 €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pôts et taxes 49,58 €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onsieur et Madame possèdent 371,84 € sur un livret d'épargne sur un compte en banqu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'est-ce que l'épargne?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omplète le tableau suivant sur base de la situation de la famille Paul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udget de la famille Pau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trées + épargn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rti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tal des recet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tal des dépen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la fin du mois, Monsieur et Madame connaissent leur situation financièr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u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novembre, ils décident d'acheter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101917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8.75pt;mso-wrap-distance-left:9.05pt;mso-wrap-distance-right:9.05pt;mso-wrap-distance-top:0pt;mso-wrap-distance-bottom:0pt;margin-top:11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1257300" cy="685800"/>
                <wp:effectExtent l="13970" t="8890" r="2921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93,70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34pt;margin-top:14.7pt;width:98.95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93,70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e total des recettes et de l'épargne? 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e total des dépenses? 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différence s'élève à 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famille dispose donc d'une somme de 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onsieur et Madame ne souhaite pas utiliser la somme épargnée (…………………………………€).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ne leur reste donc que ………………………………………… € - ……………………………………€ c'est-à-dire …………………………………………………€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e prix de l'article qu'ils désirent acheter? 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gent disponible? 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manque donc 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a solution que tu proposes pour l'achat de cet article indispensable? ……………………………………………………………………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apitre 3: l'activité économique</w:t>
      <w:tab/>
      <w:tab/>
      <w:t>3TQ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58:00Z</dcterms:created>
  <dc:creator>Zub</dc:creator>
  <dc:description/>
  <cp:keywords/>
  <dc:language>en-US</dc:language>
  <cp:lastModifiedBy>Zub</cp:lastModifiedBy>
  <dcterms:modified xsi:type="dcterms:W3CDTF">2008-10-09T18:33:00Z</dcterms:modified>
  <cp:revision>6</cp:revision>
  <dc:subject/>
  <dc:title/>
</cp:coreProperties>
</file>