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Les îles Galápagos: un biotope particulier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HE</w:t>
            </w:r>
          </w:p>
        </w:tc>
      </w:tr>
      <w:tr>
        <w:trPr>
          <w:trHeight w:val="1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réation d’un document d’une seule page qui présente ce biotope: les îles Galápagos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 travail doit contenir les informations suivantes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situation géographiqu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’historique de l’î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elques exemples d’êtres vivants avec leurs caractéristique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OIR-FAI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NES</w:t>
            </w:r>
          </w:p>
        </w:tc>
      </w:tr>
      <w:tr>
        <w:trPr>
          <w:trHeight w:val="360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Mise en forme:.tous les outil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pier-colle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lignement du text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nsérer une imag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estion des imag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réation de paragraph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tiliser le correcteur orthograph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ur Internet, récupérer une image et une zone de text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auvegarder une imag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i/>
                <w:i/>
              </w:rPr>
            </w:pPr>
            <w:r>
              <w:rPr>
                <w:i/>
              </w:rPr>
              <w:t>Copie les informations nécessaires dans Word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i/>
                <w:i/>
              </w:rPr>
            </w:pPr>
            <w:r>
              <w:rPr>
                <w:i/>
              </w:rPr>
              <w:t>Choisis 2 images sur ce même site que tu as enregistrées dans ton dossier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i/>
                <w:i/>
              </w:rPr>
            </w:pPr>
            <w:r>
              <w:rPr>
                <w:i/>
              </w:rPr>
              <w:t>Respecte les consignes suivantes pour la présentation de ton document:</w:t>
            </w:r>
          </w:p>
          <w:p>
            <w:pPr>
              <w:pStyle w:val="Normal"/>
              <w:spacing w:before="120" w:after="0"/>
              <w:ind w:left="357" w:hanging="0"/>
              <w:rPr>
                <w:i/>
                <w:i/>
              </w:rPr>
            </w:pPr>
            <w:r>
              <w:rPr>
                <w:i/>
              </w:rPr>
              <w:br/>
              <w:t>- La police du texte: «Comic sans MS»</w:t>
              <w:br/>
              <w:t>- Le titre «les îles Galápagos»; doit être centré sur la largeur de la feuille. La taille de caractère doit être de «14»,</w:t>
              <w:br/>
              <w:t>- Taille des caractères du texte: «12»,</w:t>
              <w:br/>
              <w:t>- Justifie le texte,</w:t>
              <w:br/>
              <w:t>- Crée des paragraphes,</w:t>
              <w:br/>
              <w:t>- Inclus dans ton document les 2 photos que tu as enregistrés,</w:t>
              <w:br/>
              <w:t xml:space="preserve">- Enregistre ton document dans le répertoire </w:t>
            </w:r>
          </w:p>
        </w:tc>
      </w:tr>
      <w:tr>
        <w:trPr>
          <w:trHeight w:val="360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écrire un biotop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écrire les caractéristiques de différents êtres vivants.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8"/>
        </w:tabs>
        <w:ind w:left="2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08:00Z</dcterms:created>
  <dc:creator>jacques Ponsaillé</dc:creator>
  <dc:description/>
  <cp:keywords/>
  <dc:language>en-US</dc:language>
  <cp:lastModifiedBy>Laure Grandgenet</cp:lastModifiedBy>
  <dcterms:modified xsi:type="dcterms:W3CDTF">2009-02-15T11:08:00Z</dcterms:modified>
  <cp:revision>2</cp:revision>
  <dc:subject/>
  <dc:title>Elève :</dc:title>
</cp:coreProperties>
</file>