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NOM :</w: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ing1"/>
        <w:rPr/>
      </w:pPr>
      <w:r>
        <w:rPr/>
        <w:t>Test de lecture : « L’avare » de Molière.     /30</w: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ontre par un schéma (arbre généalogique) les liens qui unissent ces 6 personnages : Harpagon, Cléante, Elise, Valère, Mariane, Anselme.             /3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Quels sont les 3 projets de mariage dans la pièce ? Lesquels aboutiront ? </w:t>
      </w:r>
    </w:p>
    <w:p>
      <w:pPr>
        <w:pStyle w:val="Normal"/>
        <w:ind w:left="360" w:hanging="0"/>
        <w:jc w:val="right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/4 </w:t>
      </w:r>
    </w:p>
    <w:p>
      <w:pPr>
        <w:pStyle w:val="Normal"/>
        <w:ind w:left="360" w:hanging="0"/>
        <w:jc w:val="right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right"/>
        <w:rPr>
          <w:rFonts w:ascii="Comic Sans MS" w:hAnsi="Comic Sans MS" w:eastAsia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écris Harpagon à l’aide de 3 adjectifs différents.                                   /3</w: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Recherche dans l’acte III un exemple qui illustre l’avarice d’Harpagon.     /3</w: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mment Harpagon fait-il avouer à son fils l’amour que celui-ci a pour Mariane ?                                                                                                   /2</w: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i essaie de réconcilier Harpagon et Cléante ? Comment s’y prend-il ?    /3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ourquoi Valère est-il accusé du vol de la cassette ?                                 /2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i est Anselme ?Sois complet.                                                                /2</w: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xplique la réplique de Maître Jacques dans l’acte V, scène VI : « Hélas ! Comment faut-il donc faire ? On me donne des coups de bâton pour dire vrai, et on me veut pendre pour mentir. »                                                  /3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fr-BE"/>
        </w:rPr>
        <w:t>Explique le quiproquo du V</w:t>
      </w:r>
      <w:r>
        <w:rPr>
          <w:rFonts w:cs="Comic Sans MS" w:ascii="Comic Sans MS" w:hAnsi="Comic Sans MS"/>
          <w:vertAlign w:val="superscript"/>
          <w:lang w:val="fr-BE"/>
        </w:rPr>
        <w:t>e</w:t>
      </w:r>
      <w:r>
        <w:rPr>
          <w:rFonts w:cs="Comic Sans MS" w:ascii="Comic Sans MS" w:hAnsi="Comic Sans MS"/>
          <w:lang w:val="fr-BE"/>
        </w:rPr>
        <w:t xml:space="preserve"> acte.                                                               /3</w: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el thème cher à Molière est présent dans « L’avare » ?                        /1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e quel auteur latin s’est fortement inspiré Molière pour écrire cette pièce ?                                                                                                       /1</w: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bdr w:val="single" w:sz="4" w:space="0" w:color="000000" w:shadow="1"/>
      <w:lang w:val="fr-B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5:06:00Z</dcterms:created>
  <dc:creator>NEC Computers International</dc:creator>
  <dc:description/>
  <dc:language>en-US</dc:language>
  <cp:lastModifiedBy>NEC Computers International</cp:lastModifiedBy>
  <dcterms:modified xsi:type="dcterms:W3CDTF">2008-04-06T15:34:00Z</dcterms:modified>
  <cp:revision>1</cp:revision>
  <dc:subject/>
  <dc:title>NOM :</dc:title>
</cp:coreProperties>
</file>