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e semaine particulièr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Tous les ans, notre école organise une semaine thématique qui permet à quelque cinq cent soixante élèves d’effectuer une activité qui sort de l’ordinaire. Le programme est très hétéroclite: des activités audiovisuelles, des cours sportifs, et même des voyages à l’étranger pour parfaire les langues apprises en cl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se est tout heureuse de partir au camp de ski. Elle a déjà préparé ses habits de ski vert pomme et ses bottines mauves ; elle s’exerce depuis quelques jours à chanter pour la soirée des talents. Son groupe a prévu d’interpréter une chanson qui dure deux minutes et demie. Elle se réjouit de voir la saynète de Pierre et François, qui sont tout excités à l’idée de jouer des sourds-muets sur scè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ilie se souvient de son voyage à Salzbourg de l’année dernière. Partis pendant une semaine, les élèves ont pu pleinement profiter de tous les lieux culturels de la ville de Mozart. Ils avaient préparé eux-mêmes les visites, et étaient tout fiers de présenter les monuments salzbourgeois, même si parfois leurs camarades riaient à tout prop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19:00Z</dcterms:created>
  <dc:creator>CO Marly</dc:creator>
  <dc:description/>
  <cp:keywords/>
  <dc:language>en-US</dc:language>
  <cp:lastModifiedBy>CO Marly</cp:lastModifiedBy>
  <cp:lastPrinted>2009-03-10T17:10:00Z</cp:lastPrinted>
  <dcterms:modified xsi:type="dcterms:W3CDTF">2009-03-13T15:19:00Z</dcterms:modified>
  <cp:revision>2</cp:revision>
  <dc:subject/>
  <dc:title>Tous les ans, le CO de Marly organise une semaine thématique qui permet à quelque cinq cent soixante élèves d’effectuer une act</dc:title>
</cp:coreProperties>
</file>