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73430"/>
            <wp:effectExtent l="0" t="0" r="0" b="0"/>
            <wp:docPr id="1" name="j0250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503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u w:val="single"/>
        </w:rPr>
        <w:t>Croisière en meurtre majeur</w:t>
      </w:r>
      <w:r>
        <w:rPr>
          <w:b/>
          <w:bCs/>
          <w:sz w:val="28"/>
        </w:rPr>
        <w:t xml:space="preserve">, </w:t>
      </w:r>
      <w:r>
        <w:rPr>
          <w:b/>
          <w:bCs/>
          <w:sz w:val="24"/>
        </w:rPr>
        <w:t>M. Honak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’est écrit…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) Comment s’appelle le bateau sur lequel se déroule l’histoire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) Où va-t-il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) En quelle année a-t-il fait cette traversée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) Qui est le narrateur de ce récit ? Quel âge a-t-il lors des faits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5) Quelles sont ses qualités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6) Quels sont ses centres d’intérêt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7) Qui l’accompagne dans ce voyage ? Quel est leur lien de parenté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8) A quelle classe sociale appartiennent-ils ? Qu’est-ce qui le prouve (un élément)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9) Quel événement va perturber le début de la traversée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0) Quelle est la cause conclue de cette mort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1) Qui n’y croit pas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2) Avec qui va-t-il mener l’enquête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3) Pourquoi cet équipier voyage-t-il sous une fausse identité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4) Que vont-ils trouver dans la cabine de la victime (deux objets)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5) Pourquoi le compositeur dévoile-t-il les éléments de leur enquête aux autres convives lors du dîner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6) Que va-t-il arriver à notre héros la nuit suivant ces révélations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7) Quels personnages le mettent en garde pour qu’il ne poursuive pas son enquête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) Que découvre le compositeur dans la bibliothèque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9) Qui sont ces gens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0) Que va recevoir le jeune homme qui va lui faire courir un grave danger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1) Où se rend-il et qu’y découvre-t-il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2) Lors de sa déposition, quelle description fait-il de l’assassin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3) Qui sauve notre ami d’une seconde tentative d’assassinat ? Qui est-il en réalité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4) Qu’arrive-t-il à l’assassin à la fin du récit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5) Deux meurtres, deux mobiles, quels sont-ils ?</w:t>
      </w:r>
    </w:p>
    <w:p>
      <w:pPr>
        <w:pStyle w:val="Normal"/>
        <w:jc w:val="both"/>
        <w:rPr/>
      </w:pPr>
      <w:r>
        <w:rPr/>
        <w:t>Werber :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Geraldo :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B. </w:t>
      </w:r>
      <w:r>
        <w:rPr>
          <w:b/>
          <w:bCs/>
          <w:sz w:val="22"/>
          <w:u w:val="single"/>
        </w:rPr>
        <w:t>Entre les lignes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) Pourquoi le compositeur se lie-t-il d’amitié avec le héros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) Pourquoi semble-t-il parfois si malheureux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) Qu’essaye-il d’apprendre au jeune garçon sur la vie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) Pourquoi l’auteur a-t-il choisi la double identité pour plusieurs de ses personnages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5) Pourquoi a-t-il choisi un bateau comme décor de l’intrigue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Après avoir lu ce livre, quelles sont les caractéristiques du récit policier que tu as pu identifier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Pourquoi l’auteur a-t-il choisi un célèbre compositeur comme bras-droit du héros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bCs/>
          <w:sz w:val="22"/>
        </w:rPr>
        <w:t xml:space="preserve">C. </w:t>
      </w:r>
      <w:r>
        <w:rPr>
          <w:b/>
          <w:bCs/>
          <w:sz w:val="22"/>
          <w:u w:val="single"/>
        </w:rPr>
        <w:t>Ce que j’en pense…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  <w:t>1) Connaissais-tu Tchaïkovsky ? Si oui, connais –tu une de ses œuvres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) Ce livre t’a-t-il donné envie de découvrir sa musique ? Justifie ta répons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) A quel(s) personnage(s) t’es-tu identifié(e)/attaché(e) ? Pourquoi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) Que penses-tu de l’intrigue policière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5) As-tu aimé ce livre ? Justifie ta réponse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6) As-tu déjà lu ce genre de récit ? Justifie ta réponse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 xml:space="preserve">T.P. Lecture : </w:t>
    </w:r>
    <w:r>
      <w:rPr>
        <w:i/>
        <w:iCs/>
        <w:lang w:val="fr-BE"/>
      </w:rPr>
      <w:t>Croisière en meurtre majeur</w:t>
    </w:r>
    <w:r>
      <w:rPr>
        <w:lang w:val="fr-BE"/>
      </w:rPr>
      <w:t>, M Honak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rPr>
        <w:lang w:val="fr-BE"/>
      </w:rPr>
      <w:t>Date :</w:t>
    </w:r>
  </w:p>
  <w:p>
    <w:pPr>
      <w:pStyle w:val="Header"/>
      <w:rPr>
        <w:lang w:val="fr-BE"/>
      </w:rPr>
    </w:pPr>
    <w:r>
      <w:rPr>
        <w:lang w:val="fr-BE"/>
      </w:rPr>
      <w:t>Nom :</w:t>
    </w:r>
  </w:p>
  <w:p>
    <w:pPr>
      <w:pStyle w:val="Header"/>
      <w:rPr>
        <w:lang w:val="fr-BE"/>
      </w:rPr>
    </w:pPr>
    <w:r>
      <w:rPr>
        <w:lang w:val="fr-BE"/>
      </w:rPr>
      <w:t>Prénom :</w:t>
    </w:r>
  </w:p>
  <w:p>
    <w:pPr>
      <w:pStyle w:val="Header"/>
      <w:rPr>
        <w:lang w:val="fr-BE"/>
      </w:rPr>
    </w:pPr>
    <w:r>
      <w:rPr>
        <w:lang w:val="fr-BE"/>
      </w:rPr>
      <w:t>Class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39:00Z</dcterms:created>
  <dc:creator>Olivier CREMER</dc:creator>
  <dc:description/>
  <dc:language>en-US</dc:language>
  <cp:lastModifiedBy>Olivier CREMER</cp:lastModifiedBy>
  <cp:lastPrinted>2006-03-09T15:48:00Z</cp:lastPrinted>
  <dcterms:modified xsi:type="dcterms:W3CDTF">2006-03-09T15:19:00Z</dcterms:modified>
  <cp:revision>40</cp:revision>
  <dc:subject/>
  <dc:title> Croisière en meurtre majeur, M</dc:title>
</cp:coreProperties>
</file>